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14C7B65BE1FF10C7D7EEA4A8F8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14C7B65BE1FF10C7D7EEA4A8F8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WB6KG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S6uumDveWcqOi/vemAk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IseaDheWwsei3n+WMl+aegeeGiuS4gOagt++8jOmalOedgOmVnOWkt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Pr+eIse+8jOWunumZhemdoOi/keWug+iiq+Wug+eLoOeLoOi4qei/h+S4gOiE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7gOS5iOWPq+WBmueXm+WIsOaDs+atu+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wseaYr+S4jeWAvOW+l+iiq+WOn+iwhe+8jOi3n+Wkp+S4jeWkp+W6p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m+WQhOacieWQhOeahOW6lee6v++8jOWBmumUmeS6hu+8jOWwseW6lOivpe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Umeivr+S7mOWHuuS7o+S7t+OAgjwvcD48cD48ZW0+My48L2VtP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efq+aDhe+8jOiKsemSseeahOaXtuWAmeWIq+ejqOWPve+8jO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boOS4uuS9oOWTreazo+iAjOWvueS9oOa4qeaflO+8jOS9huS9o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iAjOa0u+eahOmjjuaDheS4h+enjeOAgjwvcD48cD48ZW0+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nOilv+aYr+S4jeiDveaUvuaJi+eahOOAguaXtuaXpea4kOi/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acm++8jOS9oOS8muWPkeeOsO+8jOS9oOabvue7j+S7peS4uuS4jeWPr+S7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WPquaYr+eUn+WRvemHjOeahOS4gOWdl+i3s+adv++8jOS7p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aXtumXtOWGs+WumuaIkeS7rOmBh+ingeiwge+8j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aIkeS7rOeVmeS4i+iwgeOAguS4ieinguWlkeWQiO+8jOebuOmalOS4h+mHj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S4ieinguS4jeWQiO+8jOivneS4jeaKleacuuWNiuWPp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p+aYp+WwseaYr+WkhOWcqOS4gOS4quaXouS4jeS8muWPl+WIsOS8pOWu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+l+WIsOeIseeahOS9jee9ru+8jOWwseWDj+ermeWcqOaCrOW0lui/m+mAgO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gOatpeS4gOaXoOaJgOacie+8jOi/m+S4gOatpeeyiei6q+eij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iZkeWkmuaDheaNn+aiteihjO+8jOWFpeWxseWPiOaBkOWIq+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mgeWOu+WPmOW+l+abtOWlve+8jOS4jeimgeaAu+aYr+WbnuWkt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S8pOWus+i/h+S9oOeahOS6uu+8jOi3r+i/mOW+iOmVv++8j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peWQjuS4gOWumuS8muWPkeeUn+OAgjwvcD48cD48ZW0+OS48L2VtPuS4jeimg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WvueS9oOWlveeahOS6uu+8jOaFouaFoueahOS7juS9oOeahOeUn+a0u+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XoOiuuueIseaDhei/mOaYr+WPi+aDhe+8jOS4jeWOu+e7j+iQpe+8jOm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MTAuPC9lbT7lpoLmnpzkvaDov57lt6XkvZzmjKP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KvkurrlvIDlr7zkvaDvvIzpg73opoHkurrnm6/nnYDnnIvnnYDlk4TnnYD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qPkvaDov5jmmK/liKvlubLkuobvvIzpgqPkvaDlsLHlupTor6Xnq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l5YmN5oiR55yL5Yiw77yM5omA54ix6ZqU5bGx5rW377yM5bGx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z44CC5b2T5pe25oiR6KeJ5b6X77yM5rW35pyJ6Iif5Y+v5rih77yM5bGx5pyJ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ZCO5p2l5omN5Y+R546w77yM5bGx5rW355qG5Y+v5bmz77yM6Zq+5bmz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guadguS6humHkemSseeahOeIseaDhe+8jOWws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ahOexs+mlreS4gOagt++8jOihqOmdouS4iueci+ayoeacieS7gOS5iOWMuuWI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3sue7j+mavuS7peS4i+WSveOAgjwvcD48cD48ZW0+MTMuPC9lbT7ml7bpl7T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srvmhIjluIjjgILlho3lpJrnmoTkvKTlj6PvvIzpg73kvJrmtojlpLHlnKj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rvvIzmurbop6Pov5vlv4PohI/vvIzmiJDkuLrlv4PlrqTlo4HkuIrnvo7lpb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I8L3A+PHA+PGVtPjE0LjwvZW0+5L2g5Y+v5Lul54ix6ZSZ5LiJ5LqU5Liq5Lq6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4ix5LiA5Liq5Lq65rij5LiJ5LqU5qyh44CC6LWw6ZSZ6Lev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77yM5L2G5oC75b6A5LiA5Liq5Z2R6YeM6Lez5bCx5piv5pm6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WBmuS9oOWUr+S4gOeahOWkqumYs++8jO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aIkeWwsea4qeaaluS9oO+8jOWvueaIkeS4jeWlveeahOaXtuWAmeaIk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9oOOAgjwvcD48cD48ZW0+MTYuPC9lbT7kurrnlJ/nmoTkuI3lvpfmhI/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rljbTlj4jmgJXlhrfvvIzmlrnkvr/pnaLlkIPkuIDljIXlpKrlsJH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KrmkpHvvIznmq7nrYvmiY7lpLTlj5HkuKTlnIjlpKrmnb7vvIzkuInlnIjlpKr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b/lj5HljbTmtYHooYznn63lj5HvvIzllpzmrKLkvaDvvIzkvaDljbT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Lq65Y+v5Lul5rC46L+c5peg5p2h5Lu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6KaB55+l6YGT77yM5LiL6Zuo5aSp55qE5pe25YCZ6L+e5b2x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xOC48L2VtPumAhuWig+aAu+aYr+acieeahO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m+WHu+OAguaEv+S9oOS4jeimgeWxiOS7juS6juWRvei/kOeahOWuieaOk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+8jOmUsuiAjOS4jeiIje+8geWBmuawuOi/nOeahOeUn+a0u+W8uu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i6XlhYnmmI7vvIzov5nkuJbnlYzlsLHkuI3kvJrpu5Hmm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mgIDluIzmnJvvvIzov5nkuJbnlYzlsLHkuI3kvJrlvbvlupXnu53mnJv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sYjmnI3vvIzov5nkuJbnlYzlj4jog73miorkvaDmgI7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S755qE6Lef5pSv54Of5Ly855qE77yM6K6p5Lq65peg6IGK5pe254K5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a6M5LqG5Y+I5by56aOe5L2g44CC6K6w5L2P77yM5L2g6KaB5rS75b6X5ZKM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aB5LmI5LiN6IO95byD77yM6KaB5LmI5oO5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Wkn+Wchua7ke+8jOingeivhuS5n+W+iOWwke+8jOW4puedgO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uawlO+8jOS4jeaHguW+l+WNkei6rOWxiOiGne+8jOS9huWPquimgeS9oO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vueS9oOW3ruS4jeS6huOAgjwvcD48cD48ZW0+MjIuPC9lbT7ouI/lha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lgJnvvIzor6XmlLbkuIDmlLbkvaDpgqPohL7msJTkuobjgILlp5zov5jmmK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PvvIzkuI3opoHku4DkuYjor53pg73ot5/liKvkurrorrLvvIzkvaDor7TnmoT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vvIzku5bku6zlkKznmoTmmK/nrJHor53jgII8L3A+PHA+PGVtPjI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5qE5Lq65aW95aSE5Zyo5LqO77yM5Lq65Lq66KeB5LqG5L2g6YO95Lya5oO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5aaC5p6c5L2g6Ieq5bex5LiN5YWI5YGa5Ye65LiA54K55Yqq5Yq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65a625oOz5ouJ5L2g5LiA5oqK77yM6YO95LiN55+l6YGT5L2g55qE5om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S4jeimgei0qOeWkeS9oOeahOS7mOWHu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S4gOenjee0r+enr+S4gOenjeayiea3gO+8jOWug+S7rOS8mum7mOm7mO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aIkOS4uuabtOS8mOengOeah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orqnmiJHngavlhpLkuInkuIjvvIzmiJHkuI3llpzmrKLnhafnm7jvvIzlpbnlgY/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vvIznu5nmiJHmi43nhafvvIznhLblkI7lj5HmnIvlj4vln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Zug5Li66L+B5bCx5Yir5Lq65bCx5aeU5bGI6Ieq5bex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Yeg5Liq5Lq65YC85b6X5L2g5oC75byv6IWw77yb5LqL5oOF6YO95pyJ5bqm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+H5bqm5Lya6KKr6K6k5Li65L2O6IO977yM5aW95Lq66L+H5bqm5Lya6KKr6K6k5Li6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6uueahOS4gOeUn+imgeeWr+eLguS4g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4uuS4gOS4quS6uu+8jOS4gOauteaDhe+8jOS4gOauteaXhemAlO+8jOaI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OAgjwvcD48cD48ZW0+MjguPC9lbT7kvaDmnInpkrHvvIzlkajlm7Tlhaj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kvaDmsqHpkrHvvIzkuKrkuKrmiorkvaDnlo/ov5zvvJvkvaDpo47lhYnvvIzlho3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rvmi5zorr/vvJvkvaDokL3prYTvvIzlho3pl7LkuZ/or7TmsqHml7bpl7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pL7kvJrvvIznnJ/lv4PmsqHmnInpkrHlgLzpkrHvvIzmhJ/mg4Xlj6rlkozpk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5LjwvZW0+5Z2P5bel5L2c77yM5LuO5p2l6YO95rKh5pyJ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a625LiK54+t6YO95LiA5qC357Sv77yM5LiN5ZCM55qE5piv77yM5aSn5a6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oiR5aSa44CCPC9wPjxwPjxlbT4zMC48L2VtPuWmguaenOWls+S6uuiCr+eUq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SseaJk+aJruiHquW3se+8jOmCo+S5iOiCr+WumuacieS6uuaEv+aEj+ivt+Wl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eUt+S6uuiCr+eUqOedoeinieeahOaXtumXtOaQnuS6i+S4mu+8jOmCo+S5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6uuaEv+aEj+mZquS7luedoeinieOAgjwvcD48cD48ZW0+MzEuPC9lbT7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nKjpob7lj4rmiJHnmoTmhJ/lj5fvvIzkuI3lnKjmhI/miJHnmoTmrbvmt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I3niLHmiJHkuobvvIzlm6DkuLrmiJHop4Hov4fku5bniLH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rGC5aSp5aSp57K+5b2p77yM5pel5pe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l5a2Q5YWF5a6e77yM5a625bqt576O5ruh77yM54ix55qE5Lq66YO95Zyo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aC5oS/44CCPC9wPjxwPjxlbT4zMy48L2VtPuW9quaCjeeahOS6uueUn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uWPquimgeS9oOaMieaXtuWIsOi+vuebrueahOWcsO+8jOW+iO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8gOeahOaYr+WllOmpsOi/mOaYr+aLluaLieac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ZrplJnkuovvvIzmiJHlj6/ku6XmlL7kvaDkuIDpqazjgILkvaDmrLrpqp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mlL7kvaDkuIDpqazjgILkvYbor7fkvaDorrDkvY/vvJrmiJHmmK/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vvIzkuI3mmK/mlL7pqaznmoTvvIE8L3A+PHA+PGVtPjM1LjwvZW0+5Yir5ou/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5rGC5LiA5Liq5LiN54ix5L2g55qE5Lq677yb5Yir5ou/5pe26Ze077yM5Y6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u95LiN5bGe5LqO5L2g55qE5oOF44CCPC9wPjxwPjxlbT4zNi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quS4lueVjOmHjOe+juWlveaAu+imgeWkmui/h+mYtOaal++8jOasouS5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iLpumavu+8jOi/mOacieW+iOWkmuS6i++8jOWAvOW+l+S9o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OAgueUn+a0u+WmguaenOS4jeWuoOS9oO+8jOabtOimgeiHquW3s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S4gOeUn++8jOmjjumbqOWFvOeoi++8jOWwseaYr+S4uuS6h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mguatpOiAjOW3suOAgjwvcD48cD48ZW0+MzcuPC9lbT7ljZHlvq7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lj6rkvJrmjaLmnaXliKvkurrnmoTml6Dop4bvvIzov5nkuJbnlY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vLrlpKfvvIzmiY3og73mjaLmnaXliKvkurrlr7nkvaDnmoTph43op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nrYnnmoTlr7nlvoXvvIzmiY3og73mjaLmnaXnnJ/mraP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06L2755qE5pe25YCZ77yM6L+e5aSa5oSB5ZaE5oSf6YO96KaB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aSp5Yqo5Zyw44CC6ZW/5aSn5ZCO5Y205a2m5Lya77yM6LaK55eb77yM6LaK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44CC6LaK6Ium77yM6LaK5L+d5oyB5rKJ6buY44CC5oiQ6ZW/5bCx5piv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77yM6LCD5oiQ6Z2Z6Z+z5qih5byP44CCPC9wPjxwPjxlbT4zOS48L2VtPu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6jOWNgeS4gOWyge+8jOWcqOaIkeS4gOeUn+eahOm7hOmHkeaXtuS7o++8jOaIk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ouacm+OAguaIkeaDs+eIse+8jOaDs+WQg++8jOi/mOaDs+WcqOS4gOeerOmX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uWNiuaYjuWNiuaal+eahOS6keOAgjwvcD48cD48ZW0+ND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niLHvvIzkuI3mmK/mgajvvIzogIzmmK/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JDmuJDlj5jlvpfpmYznlJ/jgILmnInkupvkuovkuI3nrqHkvaDlpoLkvZ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lsLHmmK/lm57kuI3ljrvkuobjgILmiJHkuZ/lrrPmgJXml7bpl7T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YDmnInnmoTmib/or7rpg73lj5jmiJDosI7or5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77yM5rKh5pyJ6Zmq5oiR6LWw5Yiw5pyA5ZCO77yM5oiR5Lmf5LiN5oCq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j5pWj5LqG5oiR5Lus55qE5oSf5oOF44CC5Y+q5biM5pyb5L2g5Zyo5pyq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6KaB5aW95aW954Wn6aG+6Ieq5be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keS4juS7u+S9leS4gOS4quS6uuWOu+S6ieOAgueIseaIkeeahO+8jOS4jeeUq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IseeahO+8jOS6ieadpeS5n+ayoeeUqCZoZWxsaXA7JmhlbGxpcDv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rZTmoYjjgILkuI7lhbbng6bmgbzvvIzkuI3lpoL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GH5oC75piv54K554K55aS077yM5oOz6K+05oC75piv6Zq+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7q/55u45Lqk55qE5LiA556s6Ze077yM5oiR5bey5oSf6KeJ5Yiw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Sse+8jOWwseWDj+WGheijpO+8jOS9oOW+l+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hemAouS6uuWwseivgeaYjuS9oOacieOAguW5suS6i+S4mu+8jOWwseWDj+aAgOW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n+aciO+8jOedgOaApeS6huWwseWuueaYk+a1geS6p+OAguS9oOiLp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xgemDveaciemBk+eQhu+8jOS9oOiLpeWksei0peS6hu+8jOWGjeaciemBk+eQ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xgeOAgjwvcD48cD48ZW0+NDUuPC9lbT7kvZnnlJ/vvIzmiJHpgInmi6n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lkJHnnYDlpKrpmLPnmoTlhYnoipLnlJ/plb/vvIzkuI3ljZHkuI3l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mmI7kuq7vvIzkuI3lj5fmnZ/nvJrvvIzmtLvlvpfmm7Tlg4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k5Liq5Lq65LmL6Ze077yM5ZCI6YCC55qE77yM5bCx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a+55pa555qE5Lq655Sf44CC5LiN5ZCI6YCC55qE77yM5bCx5piv5LqS55u45omT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q655Sf44CCPC9wPjxwPjxlbT40Ny48L2VtPuWdmuaMgeaKi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lve+8jOWwseaYr+S4jeeugOWNle+8geWdmuaMgeaKiuW5s+WHo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wseaYr+S4jeW5s+WHoe+8geaJgOiwk+aIkOWKn++8jOWwseaYr+eugOWN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MgeWBmu+8jOmHjeWkjeWBmu+8jOeUqOW/g+WBmu+8jOWcqOW5s+WHoeS4re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dmuaMge+8gTwvcD48cD48ZW0+NDguPC9lbT7kurrnlJ/oi6b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l7bpl7TmtarotLnlnKjnirnosavkuI3lhrPkuIrvvIzllpzmrKLnmoTkuJzop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vvIzllpzmrKLnmoTkurrlsLHljrvov73vvIzkuI3nhLbkvaDmgI7kuYj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lj4jov73kuI3liLDjgII8L3A+PHA+PGVtPjQ5LjwvZW0+6Z2e6K6p546w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77yM5L2g5omN55+l6YGT56S+5Lya5pyJ5aSa6Jma5Lyq77yM6Z2e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L5Y+L5oqK5L2g5Lyk55qE5LuA5LmI6YO95LiN5piv77yM5L2g5om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5WP77yBPC9wPjxwPjxlbT41MC48L2VtPuWygeaciOaXoOeXle+8jO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r+acieS9oOaLguWOu+eahOmbquiKse+8jOS+neeEtuWuiOWAme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edgOS6mOWPpOeahOe8oOe7teOAgumCo+abvue7j+WHi+mbtu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S4jeaWreaRqeaTpu+8jOa4kOa4kOeHg+i1t++8jOWcqOmjjuS4reaRh+ab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lkb3ph4zmgLvmnInpgqPkuYjkuKrkurrvvIz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qnkvaDlv7Xlv7XkuI3lv5jvvJvlk63nuqLkuobnnLznnLbvvIzljbTov5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jgII8L3A+PHA+PGVtPjUyLjwvZW0+5oOz6L+H5YWr5oiS6Ii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/5Y+X552A5oKf56m66Iis55qE5Y6L5Yqb77yM5L2G5Y+q5pyJ5rKZ5YOn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e25LiN5pe26IO95ZCs5Yiw5ZSQ5YOn6Iis55qE5ZSg5Y+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ngeS9oO+8jOWcqOWQnuS6keWQkOaciOeahOeWvumjjuWQju+8jOWcq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eahOWvu+W4uOmHjOOAguacneaaruS4jeW8g+W5tuebuOaAne+8jOS4juS9o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S4vuahiOm9kOecieOAgjwvcD48cD48ZW0+NTQuPC9lbT7kvaDkuI3nlKj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oznhafniYflt67ot53lpJrlpKfvvIzmmK/og5bov5jmmK/nmKbvvIzmmK/pq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7vvIzopoHnn6XpgZPmiJHku6XlkI7nmoTml6XlrZDlubbkuI3lkozkva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uZ6Ieq5bex5LiA5Lqb5pe26Ze077yM5Y6f6LCF5YGa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5qE6Ieq5bex77yb5o6l5Y+X6Ieq5bex77yM54ix6Ieq5bex77yM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K+l5p2l55qE6YO95Zyo6Lev5LiK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qOS4lueVjOaJgOacieS6uuaAjuS5iOivtO+8jOaIkemDveiupOS4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jeaYr+ato+ehrueahOOAguaXoOiuuuWIq+S6uuaAjuS5iOeci++8jOaIke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iHquW3seeahOiKguWlj+OAguWWnOasoueahOS6i+iHqueEtuWPr+S7p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AjuS5iOS5n+mVv+S5heS4jeS6huOAgjwvcD48cD48ZW0+NTcuPC9lbT7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laLmg7PvvIzmgJXoh6rlt7HkvJrlpLHmnJvvvIzpgYfliL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vvIzmgJXoh6rlt7HphY3kuI3kuIrvvIzkuaDmg6/kuobop4H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uI3mlaLkvLjmiYvvvIzlm6DkuLrmiJHku47mnKr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bCP5pe25YCZ5bCx6KeJ5b6X6YWS5b6I6Iu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q65Lus6L+Y5piv6YKj5LmI54ix5Zad77yM6ZW/5aSn5ZCO5omN5Y+R546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6YWS56Gu5a6e55Sc55qE6K645aSa44CCPC9wPjxwPjxlbT41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veaEj+aAneaLkue7neWIq+S6uu+8jOWPjeato+mCo+S6m+WlveaEj+aAne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5n+mDveS4jeaYr+S7gOS5iOWlveS6u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msqHmnInosIHnmoTku5jlh7rmmK/nkIbmiYDlvZPnhLbnm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plJnvvIzlsLHlv5jorrDlr7nmlrnmiYDmnI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W25a6e5ZOq5pyJ6L+H5LiN5Y6755qE5Z2O77yM57uZ6Ieq5bex55WZ54K5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5pe26Ze044CC5q+U6LW354Gr5oCl54Gr54eO55qE5omT6LSl6Ieq5bex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4K555qE6K+05peg5omA6LCT44CCPC9wPjxwPjxlbT42Mi48L2VtPuW9k+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7juS9oOeahOeUn+WRveS4rea2iOWkse+8jOS4jeeUqOmXruS4uu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IluWlueWIsOS6huivpei1sOeahOaXtuWAmeS6hu+8jOS9oOWPqumcgOimgeaOp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iuuuaci+WPi+i/mOaYr+aBi+S6uu+8jOaJgOiwk+aIkOeGn++8jOWws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S6i+aDhee7iOeptuaXoOiDveS4uuWKm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nmoTml6XlrZDlrabkvJrkvp3po47otbfoiJ7vvIzokL3pm6jnmoTml7blgJn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kpHotbfkuIDmiorkvJ7jgILnlJ/mtLvmnInmnJvnqb/np4vmsLT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nmoTmhI/mg7PkuI3liLDnmoTmrKPllp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oOz552AJmxkcXVvO+S7peWQjui/mOadpeW+l+WPiiZyZHF1bzvvvI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nInkupvkurrvvIzmnInkupvkuovvvIznnJ/nmoTkvJr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op4nlvpfku4DkuYjkuovpg70mbGRxdW875LiN552A5oClJnJkcXVvO+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CZsZHF1bzvmnaXkuI3lj4omcmRxdW8744CCPC9wPjxwPjxlbT42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uS8mu+8jOeOsOWcqOeahOS6uu+8jOmDveWWnOasouiZmueahOWBh+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eahO+8jOS8muWBmuW+l+S4jeWmguS8muivtOeahO+8jOS8muivtOeahOS4je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ahOOAgjwvcD48cD48ZW0+NjYuPC9lbT7kuJbnlYzkuIrmvILkuq7nmoTohLjlrZ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otqPlhL/nmoTngbXprYLlpKrlsJHvvIzkvaDlj6/og73pgYfliLDlvojlp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ljbTpmr7ku6XpgYfliLDkuIDkuKrorqnkvaDkuIDnm7T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3LjwvZW0+6L+Z5Lqb5bm05oiR5Lqk5LqG5b6I5aS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pyL5Y+L77yM6Iqx5LqG5b6I5aSa5LiN55+l5Y675ZCR55qE6ZKx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riF5LuA5LmI5piv55yf5LuA5LmI5piv5YGH44CC5pyq5p2l55qE6Le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Lmf6K645L2g5b6I54mb77yM5L2G5oiR5pyq5b+F5bG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quS6uumDveacieS6uuaAp+eahOWPpuS4gOmdo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S7lueahOWPpuS4gOWNiumAvOWHuuadpeOAguW9k+iEvuawlOWlveeahOS6u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e6v++8jOS9oOi/nuS4i+i3queahOacuuS8mumDveayoeacieOAgue7meS7luS6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WwseaYr+e7meiHquW3seaUkuS6uuWTge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mnJ/mnJvvvIzmmI7lpKnkvJrlh7rnjrDmm7Tlpb3nmoTvvIzljbTku47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YvliY3nmoTmn5DkuKrkurrmiJborrjmm7TpgILlkI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6L+c6KeG55y877yM5oC75piv5rS75Zyo5a+55Yir5Lq655qE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Lus6YO95piv6L+R6KeG55y877yM5b6A5b6A5b+955Wl5LqG6Lqr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S48L2VtPuawuOi/nOS4jeimgeWSjOemveWFvei+g+WK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n+S9oOavlOemveWFvei/mOemveWFveOAgui+k+S6hu+8n+S9oOi/nuemveWF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5s+aJi++8n+S9oOWSjOemveWFveayoeS7gOS5iOWMuuWIq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pLrmiJHnjovlhqDvvIzmiJHlv4XlhYjmr4HkvaDmnYPmnZb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iJHlv4PmiL/vvIzmiJHlv4XlhYjlsIbkvaDnoo7lsLjkuIfmrr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Zyo5aSW77yM5LiN6K665Yir5Lq657uZ5L2g54Ot6IS46L+Y5piv5Ya3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aSq5b6A5b+D6YeM5Y6777yb5aSW6Z2i55qE5LiW55WM77yM5bCK6Ye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ICM6Z2e5Lq65pys6Lqr44CCPC9wPjxwPjxlbT43NC48L2VtP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eahOS4nOilv+i2iuadpei2iua3se+8jOiuqea1heeahOS4nOilv+i2iuadpei2iu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n+eahOimgei/h+S6huW+iOS5heW+iOS5he+8jOaJjeiDveWkn+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AgOW/teeahO+8jOWIsOW6leaYr+aAjuagt+eahOS6uu+8j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pgYfkuI3liLDnu5nkvaDlronlhajmhJ/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opoHlrabkvJroh6rlt7Hnu5noh6rlt7Hlipvph4/jgILnnIvkuabjgIHlkKz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HmraXvvIzkvaDllpzmrKLnmoTku7vkvZXkuovpg73ooYzjgILorqTnnJ/kuLDlr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npob/mraPotJ/mg4Xnu6rvvIzpmo/pgYfogIzlronkuI3mmK/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or4Hoh6rlt7HpgYfliLDku4DkuYjmg4XlhrXpg73og73mkpHlvpfkvY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rKh6ZKx5LiN5aaC6ay877yM5rGk5rKh55uQ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Wi5oWi5Y+R546w77yM5LiA6aKX5aW95b+D77yM5rC46L+c5q+U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W95Zi044CC6L+Z5Y+l6K+d5piv5aSa5LmI55qE546w5a6e44CC5Lya5YGa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44CC55yf5oOF5Y+v6LS177yM55So5b+D6Zmq6YaJ77yM6Jma5Lyq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aKG5Lya77yM5oiR5bCx5piv5rC46L+c6YO95a2m5LiN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S4gOasoeWKquWKm+mDveS8muacieaUtuiOt++8jOS9hu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UtuiOt+mDveW/hemhu+WKquWKm++8jOi/meaYr+S4gOS4quS4jeWFrOW5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hui9rOeahOWRvemimOOAgjwvcD48cD48ZW0+Nzg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pLHmnJvliLDpobbngrnlkI7vvIzlsLHlho3kuI3kvJrlm57lpLT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4fmlaLvvIzkuZ/kuI3mmK/mgJXlj5fkvKTvvIzlj6rmmK/op4nlvpf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kuobkuIDkuKrplJnnmoTkvaDvvIzlho3nu6fnu63lgZrplJnnmoTlhrPlrpr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kvaDmnInkvaDnmoTmiafnnYDvvIzmiJHkuZ/mnInmiJHnmoT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WF5oSP5oqK5aSp6IGK5q2777yM5piv5Zug5Li65LiN5oOz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WF5oSP5ZCs5LiN5oeC5L2g55qE5pqX56S677yM5piv5Zug5Li6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bGV5Lu75L2V5YWz57O777yM5LiN5piv6KCi77yM5Y+q5piv5a+55L2g5rKh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Sq5aSa5LqG44CCPC9wPjxwPjxlbT44MC48L2VtPuS7gOS5iOWPq+eZv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aciOW3pei1hOmZpOS6huS6pOmAmui0ueOAgeeUn+a0u+i0ueOA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ueOAgeeUteivnei0ueOAgeaJgOWJqeaXoOWPiu+8jOS4gOS4quaciOeahOW3pei1hO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lpoLmnpznnJ/oi6bvvIzkvaDlk6rmnInml7bpl7T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poLmnpznnJ/mg6jvvIzkvaDlk6rmnInml7bpl7Top4nlvpfkuKLohLj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pfov5jkuI3lpJ/vvIzmiYDku6XkvaDmiY3mnInml7bpl7TmirH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Gl5bq35omN5piv5Lq65LiA55Sf5pyA5aSn55qE6LSi5a+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YiH6YO95Zyo77yM5YGl5bq35LiN5Zyo77yM5LuA5LmI6YO95rKh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aSx5Y675LqG5oSP5Lm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YThjeGRrbzY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E4Y3hka28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14C7B65BE1FF10C7D7EEA4A8F8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