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90029FB845472467A97229EFA0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90029FB845472467A97229EFA0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25Lqy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WwseixoeS4gOajte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gkeW6leS4i+eahOW5vOiNie+8jOmjjuadpeS6hu+8jOaCqOS4uuaIkeaMoeed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jOaCqOS4uuaIkemBruedgO+8jOeIuOeIuO+8jOaCqOaYr+aIkeawuOi/n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uelneeItuS6suiKguW/q+S5kO+8gTwvcD48cD48ZW0+Mi48L2VtPuWkp+WWh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s+eIseaXoOWjsO+8jOeItuS6sueahOWRteaKpOmBrumbqOaMoemjju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mTreiusOW/g+S4re+8jOeItuS6sueahOaVmeivsuS8tOWEv+Wls+WJjeih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S9oOeahOeItuS6suWSjOS9oOWBpeW6t+mVv+Wvv+OAg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aIkeeahOiEieWNmumHjOa1gea3jOedgOaCqO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ahOaAp+agvOS4iua3seeDmeedgOaCqOeahOWNsOiusO+8jOaIkeeahOaAn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aJv+edgOaCqOaZuuaFp++8jOi/meS4gOWIh+eahOS4gOWIh++8jO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aIkeS6sueIseeahOeItuS6su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DheeOq+eRsO+8jOS4gOeTo+i2s+efo++8m+aygea7oeiKsemmme+8jOW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aAgO+8m+W8pea8q+elneemj++8jOiejeWFpeW/g+aJie+8m+avj+Wbnue/u+i1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+neeEtu+8m+ecn+aDheawuOi/nO+8jOeUqOW/g+WbnuWRs++8m+W/g+aDhe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buOmaj++8jOelneeItuS6suiKguWlvei/kO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aIkeS4gOeJh+iTneWkqe+8jOe7meS6huaIkeS4gOaWueayg+Wcn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Un+WRvemHjOawuOi/nOeahOWkqumYs++8jOelneeItuS6s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S6huWutueahO+8jOayoeaIkOWutueahO+8jOmDveS8mu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9k+S6hueIuOeahO+8jOayoeW9k+eIuOeahO+8jOmDveS8muacieS4queIu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cieS6i+eahO+8jOayoeS6i+eahO+8jOmDveimgeaJk+S4queUteivne+8m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yoeWbnueahO+8jOmDveimgeiusOW+l+mXruWAmeS7lu+8ge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tuS6suWBpeW6t+W/q+S5kO+8gTwvcD48cD48ZW0+Ny48L2VtPuWwj+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CqOi0o+mqguaIkeeahOaXtuWAme+8jOaIkeaAu+WcqOW/g+mHjOaAqO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p+S6hu+8jOaJjeefpemBk+W9k+eItuS6suS4jeWuueaYk++8jOiwouiwoua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dpeWvueS4jeaHguS6i+eahOaIkeeahOWMheWuueWSjOa/gOW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RoeiQhOmmmeiViee6ouiLueaenO+8jOelneS9oOaDs+W/t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m7hOeTnOWkp+eZveiPnO+8jOaEv+S9oOWkqeWkqeaDueS6uueIse+8geWPr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ZveW8gOawtO+8jOacm+S9oOWknOWknOmDveWlveedoe+8ge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ygeaciO+8jOafk+eZveS6huaCqOeahOm7keWP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Iu+a7oeS6huaCqOeahOmineWktO+8m+aXtumXtO+8jOW4pui1sOS6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m+WPquacieeskeWuue+8jOawuOi/nOeVmeWcqOaCqOWYtOinku+8jOWdmuavh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OAgueItuS6suiKgu+8jOi9u+i9u+mXruWAmeS4gOWjsO+8jOeIuO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iLbkurLnmoTogqnvvIzmmK/lhL/ml7bnmoT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niLbkurLnmoTog4zvvIzmiZvotbfnlJ/mtLvnmoTmi4XvvJvniLbkurLnmoT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nIDmt7HnmoTniLHvvJvniLbkurLnmoTnrJHvvIzmmK/lhL/lpbPmnIDlpKfnmoT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vvIzkuIDlo7DnpZ3npo/pgIHniLbkurLvvIzlj6rmhL/mlLbliLD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ExLjwvZW0+5oKo55qE6IeC6IaA5aaC5ZCM5LiH6YeM6IuN56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5oiR77yb5oKo55qE5YWz5oCA5aaC5ZCM5ZKM54Wm5pil6aOO77yM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Ko55qE5pWZ5a+85aaC5ZCM6ZW/5piO54Gv54Gr77yM5oyH5byV552A5oiR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iR55So5Y2I5ZCO6Ziz5YWJ6Iis55qE5b+D5oS/56Wd56aP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CqOW4uOe7meaIkeWFs+aAgOeahOazqOin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tOW/q+S5kOaYr+WtqeWtkOeahOekvOeJqeOAguaJgOS7peS7iuWkqe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iuS4gOS4quW+rueske+8jOa4qeaaluaCqOeahOW/g+OAgumAgeS4i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i6q+S9k+WBpeW6t++8jOS4gOWIh+mhuu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ov5nkuIDlpKnnmoTliLDmnaXvvIzkuIDlubTkuIDluqbnmoT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vvIznpZ3ov5jlnKjkuLroh6rlt7HlhL/lpbPku5jlh7rvvIzkuLroh6rlt7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vpvlirPlt6XkvZznmoTlkITkvY3niLbkurLoioL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E0LjwvZW0+5bKB5pyI5p+T55m9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25YWJ5rKn5qGR5LqG5oKo55qE6IS477yM5b+Z56KM57Sv5byv5LqG5oKo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qih57OK5LqG5oKo55qE55y877yM5oKo5Y205L6d54S25YWz5b+D5oiR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WI56Wl5aaC5LuO5YmN44CC54i25Lqy6IqC77yM5oS/5oKo5b+r5LmQ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G/54OC77yBPC9wPjxwPjxlbT4xNS48L2VtPuaYr+aCqOeahOm8k+WKseiuq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kp+iDhuaXoOeVj+eahOaipuaDs++8jOaYr+aCqOeahOWCrOS/g+e7meS6huaIk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e/lOeahOWKm+mHj++8jOiuqeaIkeepv+i2iuaipuaDs++8jOS4gOi3r+mhuueV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S7iuWkqeaYr+aCqOeahOiKguaXpe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iLbniLHlpoLlsbHvvIzkvaDnmoTlhbPniL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JvniLbniLHml6Dlo7DvvIzmgqjnmoTniLHlv4Plv4PmsLjov5zkuI3ogIH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vvIzmhL/kvaDnu4/luLjov5DliqjvvIzlsIblgaXlurfmipPniaLvvJv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lpJrms6Hms6HvvIzovbvmnb7pl7LpgILnmoTnlJ/mtLvluLjmib7mib7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moJHmnp3nuYHlj7bojILjgILoioL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py16Iqx5Luj6KGo5LiA5Liq56Wd56aP77yM5oiR6YCB57uZ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aaC5p6c5LiA5py155m95LqR5Luj6KGo5LiA5Lu95bm46L+Q77yM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aSp56m677yB5oS/5oiR6IO95oqK5LiW5LiK5pyA5aW9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4i25Lqy6IqC5b+r5LmQ77yBPC9wPjxwPjxlbT4xOC48L2VtPuayiem7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mgua1t++8jOaJv+i9veS6huaIkeeahOaIkOmVv+WSjOacquadpe+8m+mBpeacm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mguWxse+8jOaSkei1t+i3r+S4iueahOmYu+eijeWSjOWbsOmavuOAguS7juad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WNtOaKiuS4gOeUn+eahOeIsee7meS6huaIkeOAgueItuS6suiKg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eIseS9oO+8gTwvcD48cD48ZW0+MTkuPC9lbT7kuLrkuobov73msY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msLjkuI3mraLmraXvvIHkuLrkuobnu4/okKXlrrbluq3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l6DpmZDvvIHov5nlsLHmmK/nlLfkurrnmoTpo47ph4fvvIzniLbkurL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oioLliLDkuobvvIzmiJHlkJHkvaDnmoTniLbkurLoh7TmlazvvIHluIzmnJ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IwLjwvZW0+54i25q+N5piv5omB5ouF77yM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k6IKp77yb57Sv5Lmf5LiN5oCV6Ium77yM5Y+q5Li65YS/5aWz55Sc77yb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77yM5aSn54ix6YeN5aaC5bGx77yb56Wd56aP57uZ54i25q+N77yM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mQ5Lqr5YS/5aWz5a2d77yM5aSp5aSp56yR5byA6aK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4uOWcqOe7meaIkeeQhuino+eahOazqOinhu+8jOaCqOW4uOivtOW/q+S5k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kvOeJqeOAguaJgOS7peS7iuWkqe+8jOaIkemAgeS4iuS4gOS4quesk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eahOW/g+OAgueIuOeIuO+8jOelneeItuS6su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t6HlpoLmsLTvvIzkvYbmmK/lsLHlnKjov5nnnIvkvLzlubPmt6H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ppbHlkKvnnYDmtZPmtZPmt7Hmg4XvvIzliIfliIflhbPmgIDvvIzkuJ3kuJ3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iLbkurLoioLliLDkuobvvIzmiJHmg7Plr7nmgqjor7TvvIz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zLjwvZW0+5oKo6Jm954S25rKh5pyJ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pyJ552A57KX54q355qE6IO45oCA77yM5pWZ5Lya5oiR5Z2a5by6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GH5Yiw5oyr5oqY5ZKM5Zuw6Zq+5Lmf5LiN5Lya6L275piT5YCS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Ci6LCi5oKo77yM56Wd5oKo54i25Lqy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i/h+WHoOWNgeW5tO+8jOaIkOi0peiNo+i+semDveWcq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BqeaAqOiOq+WcqOaEj++8jOWBpeW6t+W/q+S5kOacgOWAvOmSse+8jOiHquWPp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aXoOi+ue+8jOeci+W+l+mrmOi/nOWig+WmguS7me+8jOi9u+i9u+advuadv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tuS6suiKguW/q+S5kO+8gTwvcD48cD48ZW0+MjUuPC9lbT7kuI3mir3ng5/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npZ3mgqjkurrplb/lr7/vvJvkuI3nlJ/msJTvvIzlsJHorqHovoP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kuI3nlJ/nl4XvvIzlsJHmk43lirPvvIznpZ3mgqjouqvkvZPlpb3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sJHlubLmtLvvvIznpZ3mgqjmm7TmtJLohLHjgILniLbkurLoioLvvIzmhL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ioLml6Xlv6vkuZDvvIE8L3A+PHA+PGVtPjI2LjwvZW0+5oKo55qE5Z2a6Z+n5LiN5o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ZOu6ZOB6aqo5piv5oiR5rC46L+c55qE5qac5qC377yM5oiR5LuO5oKo6YKj5YS/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L5Y+R55qE5Yqb6YeP77yM6LWw6L+H5oyr5oqY77yM6L+I5ZCR5oiQ5Yqf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aW95qC355qE77yM5oiR54ix5oKo77yBPC9wPjxwPjxlbT4yNy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mYs+WFieeahOWRteaKpO+8jOeZveS6kemcgOimgea4hemjjueahOect+mhv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mcgOimgeevseeshueahOaMgeaJtu+8jOiIueWEv+mcgOimgea4r+a5vuW6h+aK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mcgOimgeS4gOeUn+WOu+ino+ivu++8g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uIDnlJ/kuYvniLbmr43vvIzniLHniLbmr43kuYvkuIDnlJ/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qjmmK/nqbfmmK/lr4zvvIzmmK/otLXmmK/otLHvvIzmiJHpg73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pg73mmK/miJHlv4Pnm67kuK3nmoTlpb3niLjniL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LiN6KiA5LiN6K+t77yM5Y205LiN56a75LiN5pWj77yM6YKj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L6577yb5pyJ5LiA5Lu95oOF5LiN5aOw5LiN5ZON77yM5Y205LiN56e7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qy5oOF5rC46L+c77yb5pyJ5LiA5Liq5Lq65LiN5YGP5LiN6KKS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YKj5piv54i25Lqy55qE6IS477yM54i25Lqy6IqC5Yiw5LqG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bm456aP5rC46L+c77yBPC9wPjxwPjxlbT4zMC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6huaCqOeahOWuueminO+8jOaXtumXtOaUueWPmOS6huaCqOeahOi6q+Wnv+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OmihuS6huaCqOeahOmsk+inku+8jOeasee6ueeIrOS4iuS6huaCqOeahOmineWk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jOS7iuWkqeaYr+eItuS6suiKgu+8jOaEv+aCq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MzEuPC9lbT7lkLjng5/mnInlrr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uqvkvZPvvIzmgqjlsLHlsJHlkLjkuKTmlK/lkKfvvIHniLjniLjvvIz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MyLjwvZW0+54i25Lqy55qE54ix5piv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oiR5Lus5peg6ZmQ55qE5Yqb6YeP77yb54i25Lqy55qE54ix5piv5Lil5Y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oiR5Lus5ZGo5Yiw55qE5L+d5oqk77yb54i25Lqy55qE54ix5piv5peg56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LuW6Ieq5bex44CC56Wd54i25Lqy6IqC5pel5b+r5LmQ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uueUn+aXhemAlOS4iu+8jOaCqOWwseaYr+mCo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+eBq++8jOawuOi/nOmXqueDgeWcqOW/g+S4reOAguaXtuaXtuW4puedgOaMguW/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7meaIkea4qeaalu+8jOaKiuWvkuWGt+mpseaVo++8jOaKiua4qemmqOijhea7o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Ev+aCqOW/q+S5kOWuieW6t++8gTwvcD48cD48ZW0+MzQuPC9lbT7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iJHpgIHkvaDkuIDluqflkI7oirHlm63vvIzlm63lrZDph4zmoL3nmoT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JHvvIzmtYHnmoTmmK/lv5jlv6fms4nvvIzlvIDnmoTmmK/oh6rlnKjoirHvvIzmk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moaXvvIznpZ3mhL/lpb3ov5Dlpb3lv4Pmg4XvvIz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Ko5piv5Lyf5bK455qE6auY5bGx77yM5a6I5oqk5YWo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Ko5piv5a695bm/55qE5aSn5rW377yM5YyF5a655YS/5aWz55qE5Lu7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KeF6aOf55qE6ICB6bmw77yM5b+955Wl6Ieq5bex55qE5omA6ZyA44CC5oK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Yqz56KM5Y205b+r5LmQ552A55qE5oiR55qE54i25Lqy77yM6K6p5oiR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25Lqy6IqC6YeM77yM6K+05aOw54i454i45oiR54ix5oK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eIseaYr+S4gOW6p+Wxse+8jOS8n+Wkp+WogeS4pe+8m+eItueIs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+8jOa6kOa6kOS4jeaWre+8m+eItueIseaYr+S4gOacrOS5pu+8jOa3seiXj+S4j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S4gOWPjOaJi++8jOm7mOm7mOW8leeJteOAgu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6borrDml6Dlo7DljbTlvojnlJjnlJzvvIzniLbniLHml6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muKnmmpbjgILniLbniLHok4Tkuo7lv4Pol4/kuo7mg4XvvIzniLbniLHmt7Hlpo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oLlsbHjgILlvojlsJHmuKnmg4XnmoTor53or63vvIzlhajmmK/mt7Hmg4XnmoTniLH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mraTniLbkurLoioLkuYvpmYXvvIzoobflv4PnpZ3npo/niLbmr43kurLvvIzlop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7/lop7lr4zotLXvvIzmt7votKLmt7vllpzmt7vlkInnp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5Yiw5LqG77yM56Wd5bm456aP6Zmq552A5L2g77yM55eb6Ium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7uV552A5L2g77yM54Om5oG86JeP552A5L2g77yb5YWz5oCA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6L+c56a75L2g77yb6LS05b+D55uv552A5L2g77yM5pON5Yqz6Lqy552A5L2g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L2g5LuK5aSp5pyJ5Liq5aW95b+D5oOF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acieaCqOmereetlueahOWNsOi/ue+8m+W8gOWepu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aSreaSkueahOS6lOiwt++8m+S6pOW/g+eahOiogOiwiOmHjO+8jOacieaCq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t+mhvu+8m+i/nOihjOeahOihjOWbiumHjO+8jOijhea7oeedgOaCqOeahOWPruW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iAgeeIuO+8jOelneS9oOiKguaXpe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AuPC9lbT7ov5nkuIDliLvvvIzpgIHljrvnnJ/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nvIDvvJvov5nkuIDliLvvvIzpgIHljrvniLHlv4PvvIzlv6vkuZDnm7jpmo/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pgIHljrvotLTlv4PvvIzlubPlronov73ov5HvvJvov5nkuIDliLvvvIz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vvIzlgaXlurfmnaXkuLTvvIznpZ3ogIHniLjniLbkurLoio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CB54i477yM5oiR57uZ5L2g5om+5p2l5L2g5Zac5qyi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puy5a2Q5LqG77yM56Wd6ICB54i45byA5b+D77yB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tuadr+mFkuebheaJk+aetu+8jOmFkuebheS4quWwj+aMqOS6h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aXtuWkp+a1t+eil+i/h+adpeS6hu+8jOiMtuadr+S4gOeci+WwsemAg+OAgum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QjumdouWat++8muWwj+agt++8geaIkeeIueadpeS6hu+8jOeci+S9oOi/mOWOie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eItuS6suiKguWIsOS6hu+8jOelneS9oOeahOeItuavje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TlsJHnmoTpnZLmmKXvvIzmnKrlroznmoTml4XnqIv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i4fmlaLlnLDnnIvkurrnlJ/vvJvml6DmgpTnmoTlhbPmgIDvvIzml6Dmg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ogIzmiJHlj4jog73ov5jnu5nkvaDlh6DliIbvvIznpZ3niLbkurL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4i25Lqy6IqC5Yiw5LqG77yM5oiR6YCB5L2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5Zut5a2Q6YeM5qC955qE5piv5pm65oWn5qCR77yM5rWB55qE5piv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yA55qE5piv6Ieq5Zyo6Iqx77yM5pCt55qE5piv5bm46L+Q5qGl77yM56Wd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b+D5oOF77yM54i25Lqy6IqC5b+r5LmQ44CC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S6suiKgu+8jOelneS9oOaJvuS4quaDheS+oyZtZGFzaDvlj5bkuKrlprvlrZDvvJv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lrZAmbWRhc2g755Sf5Liq5a2p5a2Q77yb6K+35Liq6LSi56WeJm1kYXNoO+aMo+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m+aKiuaPoeaXtuacuiZtZGFzaDvkubDluaLmiL/lrZDvvJvkv53mjIHlv4Pmg4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A5Liq6L2m5a2Q44CC6K+356yR57qz77yBPC9wPjxwPjxlbT40Ni48L2VtPu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ZveeEtuS4peWOie+8jOS9huabtOWkmueahOaYr+eWvOaDnO+8m+S4gOWkqeWIsOa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/meeijOeahOi6q+W9se+8jOS4uuS6hui/meS4quWutu+8jOaCqOS7mOWHu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OAgueItuS6suiKguadpeS6hu+8jOWQkeiAgeeIuOmBk+S4gOWjsO+8m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NDcuPC9lbT7ku4rlpKn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irHnnYDkuIDkuKrlpKflj7fnmoTlj5jlvaLph5HliJrvvIzlhL/lrZD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kuKrlsI/lj7fnmoTjgILlhL/lrZDnvqHmhZXnmoTmnJvnnYDlpojlpoj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ojlpojor7TvvJrkuZbvvIzliKvlkLXvvIzov5nmmK/nu5nniLjniLjnmo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jniLjniLbkurLoioLlv6vkuZDjgII8L3A+PHA+PGVtPjQ4LjwvZW0+5aSP6Iez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+D5b+D77yM54i25Lqy6IqC6YeM5byA5byA5b+D5b+D44CC5aSP6Iez6IqC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L2g54i25Lqy5YGl5YGl5bq35bq377yM6aG66aG65Yip5Yip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Lmf6KaB5byA5byA5b+D5b+D77yM56Wd54i25Lqy6IqC6aG6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OS48L2VtPuWkmuaDs++8jOWwsei1luWcqOaCq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8oOmVv+S4jeWkp+eahOaooeagt++8m+Wkmuiwou+8jOWkmuW5t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fueWFu++8jOaJjeacieaIkeS7iuWkqeWwj+Wwj+eahOWFieiKku+8m+Wkmua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nOWcqOi/meS4gOWIu++8jOelneaEv+S6sueIseeahOiAgeeIu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iJHmgLvmmK/lnKjkvaDmmI7kuq7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oiKrvvIzlnKjkvaDlvq7nrJHnmoTnm67lhYnkuK3mrKLmgqbvvIzlnKjkvaD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kuK3miJDplb/vvIzlnKjkvaDlh53ph43nmoTnm67lhYnkuK3mgJ3ntK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nm67lhYnkuK3mh4LlvpfvvIzkvaDlsLHmmK/miJHlv4PlvKbkuIrkuI3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iLbkurLjgILniLbkurLoioLliLDkuobvvIzmhL/kvaDlgaXlur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5+l6YGT5oKo5a+55oiR55qE54ix5YO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Ko5Lul5pyI5Lqu55qE5pa55byP5ZCR5oiR6KGo6L6+77yb5oiR55+l6YGT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YOP5aSn5rW377yM5Y+q5piv5oKo5Lul5bCP5rqq55qE5pa55byP5ZCR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LuK5aSp5piv54i25Lqy6IqC77yM5oS/54i454i4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OS6huWutueahO+8jOayoeaIkOWutueahO+8jOmDveS8mu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9k+S6hueIuOeahO+8jOayoeW9k+eIuOeahO+8jOmDveS8muacieS4queIu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cieS6i+eahO+8jOayoeS6i+eahO+8jOmDveimgeaJk+S4queUteivne+8m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yoeWbnueahO+8jOmDveimgeiusOW+l+mXruWAmeS7l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kvaDlkIPppa3kuoblkJfvvJ/miJHlgZrpgZPoj5znu5nkvaDlkKf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nibXmjILvvJvphY3mlpnvvJrmg7Plv7XvvJvliLbpgKDml6XmnJ/vvJrnlJ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Jvkv53otKjmnJ/vvJrmsLjov5zvvJvlkbPpgZPvvJrlv6vkuZDlvIDlv4Pliq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pZ3niLbkurLoioLlv6vkuZDvvIE8L3A+PHA+PGVtPjU0LjwvZW0+5YaN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5LiN5aaC5oiR5Y+r5L2g5LiA5aOwJmxkcXVvO+eIuOeIuCZyZHF1bzvvvIzkva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r7TvvIzlnKjkvaDnnLzkuK3kuZ/lj6/ku6XnnIvlh7rkvaDlr7nmiJH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XmjILvvIzkvaDlr7nmiJHnmoTkuKXljonmmK/lr7nmiJHnmoTniLHnmoTnibnmror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LjniLjvvIzmiJHniLHkvaDvvIE8L3A+PHA+PGVtPjU1LjwvZW0+6Lez5Yqo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bey5ZON6LW377yM5oK45Yqo55qE5b+D6ZuA6LeD5LiN5bey77yM5b+D5pyJ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Cf552A5ZKM57yT55qE6aOO77yM6aOY6YCB5Zu057uV5Zyo5oK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oKo5b+r5LmQ5rC455u45Ly077yB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qOWDj+mCo+iTneiTneeahOWkqe+8jOaYoOeFp+edgOaIkeS7r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CqOWDj+mCo+W3jeWzqOeahOWxse+8jOaMuueri+edgOaIkeS7r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vOS7u++8jOaCqOWDj+mCo+iCpeayg+eahOWcn++8jOa7i+WFu+edgOaIkeS7r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7iuWkqeaYr+eUn+aXpeW/q+S5kO+8jOaIkeecn+ivmueah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cuPC9lbT7njK7nu5nmgqjml6DpmZDmhJ/mv4Dlko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vvIzov5jmnInpgqPorrjlpJrlm57lv4blkozmt7Hmg4X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mhYjnpaXml6Dmr5TvvIzpmr7ku6XoqIDooajvvIz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pyJ5Lq654m15oyC55qE5ryC5rOK77yM5LiN5Y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pyJ5Lq65a6J5oWw55qE5ZOt5rOj77yM5LiN5Lya5oKy5Lyk77yM5pyJ5Lq6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Y+r5YGa5oya54ix77yM5pyJ5Lq65YiG5Lqr55qE5b+r5LmQ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f6LCi6ICB54i45aSa5bm055qE54Wn6aG+77yM5oK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5b+r5LmQ77yBPC9wPjxwPjxlbT41OS48L2VtPueIuOeIuO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mDveaYr+aIkeeahOaLkOadlu+8jOe7meaIkeaUr+aMge+8jOe7meaIkeaWueWQ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+mHj++8jOiuqeaIkeWPr+S7pei1sOWlveS7iuWQjueahOavj+S4gOautei3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4gOWkqe+8jOS9oOiAgeWIsOaXoOazleWGjee7meaIkeaUr+aMge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Co+S7vea1k+a1k+eahOeItueIseS7jeeEtuS8muW4ruWKqeaIke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AuPC9lbT7lj6vkuIDlo7DniLbkurLvvIzlv4Pph4zmu6H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7PkuIDmg7PniLbniLHvvIzlg4/nnIvliLDlrr3lub/nmoTmtbf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lKjlsI/lsI/nmoTmloflrZfvvIzlkJHmgqjooajovr7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t7Hmt7HnpZ3npo/mgqjlubjnpo/lronlurfvvIHlv6vkuZD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ix5LiK5LiA5Liq6ICB55S35Lq677yM5LiN5aW95oSP5oCd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m05bm05pyJ5LuK5pel77yM5bKB5bKB5pyJ5LuK5pyd77yM5LuK5aSp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a6a5Yaz5b+D77yM6byT6LW35YuH5rCU77yM5pKV56C06IS455qu77yM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ZGK55m977ya6ICB54i477yM5oiR54ix5L2g77yM54i454i4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FiOavjeaJi+S4ree6v++8jOaFiOeItuiCqeS4iuaLhe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tOW/g+eahOiDjOW/g++8jOeItueIseaYr+a4qeaalueahOWkluiho+OAgui/n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S7luaAu+aKiuS9oOW/teWPqO+8jOS9oOWcqOWkqea2r+a1t+ink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WutuaDs+i1t+OAgueItuS6suiKguWIsO+8jOe7meeItuS6suaJk+S4queUtei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iLjniLjvvIzniLbkurLoioLnu5nmgqjnq6/mna/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Hop6PmuLTnrJHlk4jlk4jvvJvniLbkurLoioLnu5nmgqjmk6bmk6bmsZfvvIzmk6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lkoznlrLlgKbvvJvniLbkurLoioLnu5nmgqjmtJfmtJfohJrvvIzmtJfljrv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vvJvniLbkurLoioLnu5nmgqjmjbbmjbbog4zvvIzlgaXlurfmtLvnmb7ls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y54ix55qE6ICB54i25Lqy77yM5oiR5pyA55a8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55qE6Ium5pyJ5LiJ5YiG77yM5oKo5Y206aWx5bCd5LqG5Y2B5Yi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p5Zyw55qE54i254ix77yM6L6b5Yqz5rGX5rC05pyA5aSa55qE54i254ix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a2p5YS/55So5b+D56Wd56aP5L2g77ya5YGl5bq3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J56Wl77yBPC9wPjxwPjxlbT42NS48L2VtPuaCqOWvueaIkeS7rOeahOeIse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iDjOi2iuadpei2iuW8r++8jOiAjOS9nOS4uuWEv+Wls+eahOaIkeS7rOWNtOS4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S9k+S8muaCqOeahOiJr+iLpueUqOW/g++8jOWvueS4jei1t++8jOeIu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YuPC9lbT7niLbkurLoioLliLDkuobvvIzmsqHllaXpgI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nkuKrmg4XkurrvvIzkuIDkuKror7TpmarkvaDnu4jnlJ/vvIzlj6bkuIDkuK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ov5jmnInkuIDkuKror7TmsLjnlZnkvaDlv4PkuK3vvIH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iIbliKvlj6vvvJrlgaXlurfjgIHlubPlronjgIHlv6vku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KX576O5Li955qE5b+D5oOF5qCR77yM6LWL5LqI5aW5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aZ44CB5YWz54ix55qE5rip5bqm5ZKM6Ieq55Sx55qE56m65rCU77yM56eN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L2g5bm05bm044CB5pyI5pyI44CB5aSp5aSp55qE5bm456aP44C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aW96L+Q44CCPC9wPjxwPjxlbT42OC48L2VtPuacieS4quS6uuW5s+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3seWNtOS4jeW4uOihqOmcsu+8jOacieS4quS6uuW5s+aXtuWGjemavuWGjee0r+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cieS4quS6uuW5s+aXtuacieiLpuacieWnlOWxiOS5n+a3seiXj+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eItuS6suOAguelneaCqOeahOeItuS6suiKguaXpeW/q+S5kO+8jOS9oOS5n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elneemj+mAgeS4iuWTpu+8gTwvcD48cD48ZW0+NjkuPC9lbT7lubTlsJ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roznmoTml4XnqIvvvIzmmK/kvaDluKbnnYDmiJHli4fmlaLlnLDnnIvkurr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lhbPmgIDvvIzml6DmgKjnmoTnnJ/niLHvvIzogIzmiJHlj4jog73ov5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vvIznpZ3niLbkurLmsLjov5zlv6vkuZDvvIE8L3A+PHA+PGVtPjc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a5bKB5pyI5bey5bCG5oKo55qE6Z2S5pil54eD54On77yM5L2G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YuJ5Yqx5bCG5Ly05oiR5L+h5q2l6aOO6Zuo5Lq655Sf77yM55So5oiR5b+D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d5LiK55qE55qx57q577yM55So5oiR55qE5oOF5oSf5p+T6buR5oKo5aS05LiK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6Wd5oKo54i25Lqy6IqC5b+r5LmQ77yBPC9wPjxwPjxlbT43MS48L2VtPu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/g+aDheWPquaDs+WvueaCqOivtO+8jOaAu+acieiuuOWkmuelneemj+iXj+Wc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Au+acieiuuOWkmuaEn+WKqOimgeS4juaCqOWIhuS6q++8jOaAu+acieWPp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+8muiAgeeIuO+8jOaCqOi+m+iLpuS6hu+8jOaIke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qjmmK/mlK/mn7HvvIzmkpHotbfok53lpKnvvJvmgqjmmK/lm63k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iarkurrnlJ/vvJvmgqjmmK/muK/mub7vvIzlrZXogrLlubjnpo/vvJvmgqjmmK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mhYjniLHvvJvmgqjmmK/mhYjniLbvvIzljIXlrrnkuIDliIfjgILniLjniL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lgaXlurfplb/lr7/vvIzlvIDlv4PmsLjov5z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77yM5oS/5L2g5aSp5aSp56yR5ZOI5ZOI77yb6ICB54i477yM56Wd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77yb6ICB54i477yM5pyb5L2g5bi45bi45Y+R5Y+R5Y+R77yb6ICB54i4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LmL6ZmF5a2p5a2Q5oiR56Wd56aP6ICB54i45byA5b+D5bm456aP77yM5Ye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NC48L2VtPuiJs+mYs+mrmOeFp++8jOeItueIsee+ju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jOeItueIseaXoOmZkO+8m+mbqOaoqumjjueLgu+8jOeItueIse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mrmOi3r+i/nO+8jOeItueIsemZquS8tO+8m+eItuS6suiKguaXpe+8jOmAgeS4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lneeItuW5s+Wuie+8jOS4gOeUn+W6t+WBpe+8gTwvcD48cD48ZW0+NzU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qjmgLvmmK/nlKjmnIDlubPmt6HmnIDmnLTntKDmlrnlvI/ljrvooajovr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gqjnmoTniLHljbTotrPlpJ/miJHkuqvnlKjkuIDovojlrZDjgIL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2LjwvZW0+5LuK5aSp5piv54i25Lqy6Iq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b+D5LiN6K+36Ieq5p2l77yb5pyJ5LiA56eN6buY5aWR5peg5Y+v5Y+W5L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Zug5L2g5a2Y5Zyo77yb5pyJ5LiA56eN5a2k5Y2V5Y+r5YG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pyL5Y+L5rC46L+c5a+55L2g5YWz5oCA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+8jOe7meaIkeS7rOmBruaMoemjjumbqO+8m+eItueIseWmguWcsO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+eBjOW4jOacm++8m+eItueIseWmguWxse+8jOe7meaIkeS7rOWdmuWunuS+nemd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elneemj+aJgOacieeItuS6suawuOi/n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gqjml7bml7bpg73mnInorrjlpJrmlrnms5XpgJf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qjmgLvmmK/mnIDlhbPlv4PmiJHnmoTkuIDkuKrvvIzniLbkurL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bkurLoioLlv6vkuZDvvIE8L3A+PHA+PGVtPjc5LjwvZW0+5rKh5pyJ6LCB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M5pu05a6g552A5L2g77yM54ix552A5L2g5LqG44CC5b2T5L2g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iq55S35Lq677yM5oqK5L2g5oqk5Zyo6IeC5byv6YeM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by75a2Q55qE5pe25YCZ77yM6YKj5Liq55S35Lq677yM5o6w552A6IS46YCX5LmQ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A5b+D55qE5pe25YCZ77yM6YKj5Liq55S35Lq677yM5LmQ5b6X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auB5Lq655qE5pe25YCZ77yM6YKj5Liq55S35Lq677yM5ZOt5b6X5qKo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4i25Lqy6IqC5b+r5Yiw5LqG77yM5Yir5b+Y5LqG5a+554i25Lqy77yM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4MC48L2VtPuawuOi/nOaIkemDveS8muiusOW+l++8j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PjOaJi++8jOmjjui1t+eahOaXtuWAme+8jOacieWkmuS5iOa4qeeDre+8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DveS8muiusOW+l++8jOS8tOaIkeaIkOmVv+eahOiDjOW9se+8jOeUqOS9o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aIkOaIkeaXoOW/p+eahOW/q+S5kO+8gTwvcD48cD48ZW0+ODEuPC9lbT7mgqj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lkozpk67pk67noazpqqjmmK/miJHmsLjov5znmoTmppzmoLfvvIzmiJHku47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msbLlj5bliLDlpYvlj5HnmoTlipvph4/vvIzotbDov4fmjKvmipjvvIz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iLjniLjvvIzmgqjmmK/miJHnmoTmppzmoLfvvIz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W25a6e5aSp5b6I6JOd77yM6Zi05LqR5oC76KaB5pWj77yM5YW25a6e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q2k5bK45Yiw5b285bK477yM5YW25a6e5qKm5b6I5rWF77yM5LiH54mp55q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Oq5Lmf55Sc77yM56Wd5L2g5b+D5aaC5oS/77yM5oiR55qE5oOz5rOV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6KaB5L2g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eXpndHZxaGR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l6Z3R2cWh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90029FB845472467A97229EFA0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