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1:4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97ADB6BA38B12789C3AFD83F7AD8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7ADB6BA38B12789C3AFD83F7AD8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x55yg55qE5pyL5Y+L5ZyI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IsOS6hueOsOWcqOi/mOi6uuWcqOW6i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oeedgO+8jOi/meS4jeWPq+WkseecoO+8jOWPq+eGrOWk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WFiOivtOaZmuWuieeahOS6uu+8jOWPquaYr+S4uuS6huiuqeWvueaW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doeiHquW3seWNtOS4gOS4quS6uuWkseecoOOAgjwvcD48cD48ZW0+My48L2VtPuW/g+mHj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nOilv+W+l+S6uu+8jOW+gOW+gOmDveS8muWkseeco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cn+eahOW+iOWlh+aAqu+8jOeDn+WvueS9oOS4jeWlveS9oOWWnOasou+8jOmFku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lveS9oOWWnOasou+8jOeGrOWknOWvueS9oOS4jeWlveS9oOWWnOasou+8jO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S9oOWNtOS4jeWWnOasouOAgjwvcD48cD48ZW0+NS48L2VtPuS9oOeahOS4gOWPp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OWFqOaIkeeahOWkseecoOOAgjwvcD48cD48ZW0+Ni48L2VtPuWRqOWFrOS8r+S8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uaIkeS7iuWkqeS4jeaDs+eci+ingeS9oOOAguS6juaYr++8jOaIkeWwseWkseeco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On+adpeWkseecoOeahOS6uumCo+S5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W+gOW+gOe7j+WOhui/h+S4jeW5uOemj++8jOaJjeefpemBk+S7gOS5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+8m+WwseWDj+mBh+ingei/h+mUmeeahOS6uu+8jOaJjeS8muefpemBk+iwg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jwvcD48cD48ZW0+OS48L2VtPuWcqOacgOmavui/h+WtpOWNl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W+l+i9rOi6q++8jOWboOS4uui/mOacieaIke+8jOS4uuS9oOaSkeW8gOaJi+aO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7hue7hueBr+eBq++8jOWcqOavj+S4quWFpeecoOWJjeeahOWuiemdmeWknOiJs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aZmuWuie+8jOS8tOS9oOWFpeaipuOAgjwvcD48cD48ZW0+MTAuPC9lbT7lpLHn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qnmiJHlpLHljbTkuoborrDlv4bvvIzkuZ/luLjorqnmiJHlpLHljrvkuoblgZr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73nsr7npZ7lkozmtLvlipvvvIzkuZ/luLjorqnmiJHkuI3og73kuqvmnIn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upTmnInnmoTlv6vkuZDjgII8L3A+PHA+PGVtPjExLjwvZW0+5q+P5aSp5pma5LiK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aaC5p6c5ZOq5aSp5pma5LiK5oiR552h552A5LqG6IKv5a6a5LiN5q2j5bi4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N5bCx5piv5pat5rCU5LqG44CCPC9wPjxwPjxlbT4xMi48L2VtPuWkseecoOeah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umlseWkqumlv+aIluWkquaDs+S9oOOAgjwvcD48cD48ZW0+MTMuPC9lbT7miJHoh6rm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kJHlpKnnrJHvvIznrJHlrozkuYvlkI7ljrvnnaHop4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5LuW55qE5aSp5LiL44CC5LuW5Y205piv5oiR5ZSv5LiA55qE5L+h5Lu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cieS6m+S6uuazqOWumuaYr+etieW+heWIpeS6uueah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Yr+azqOWumuiiq+S6uuetieeahOOAgjwvcD48cD48ZW0+MTYuPC9lbT7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vIzllK/mnInoh6rlt7HotbDlnKjlraTni6znmoTpgZPot6/kuIrvvIzmir3mlK/ng5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lr4Llr57jgII8L3A+PHA+PGVtPjE3LjwvZW0+5aSx55yg5piv5LuA5LmI77yM5aSx55y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aS05LmL5LiK5peg5bC955qE5rWB5rWq77yM5aSx55yg5LiK5a+C5a+e55qE5aSc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a+E5omY55qE5LiA5bGC5b+n5Lyk44CCPC9wPjxwPjxlbT4xOC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WumuaIkOS4uuaVheS6i++8jOacieS6m+S6uuazqOWumuaIkOS4uuaVheS6uu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3r+azqOWumuimgeS4gOS4quS6uui1sOOAgjwvcD48cD48ZW0+MTkuPC9lbT7kvaDni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l7bnmoTlj6Por6/vvIzmiJHkv6HkvaDmmK/kuIDml7bnmoTlpLHor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2g6L+Y54ix5oiR5ZCX77yf5oiR5pyb552A5ryG6buR55qE56qX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5qE6Zeu5ZCR6L+Z54mH5a6B6Z2Z55qE5aSc56m677yM5oiR55+l6YGT562U5qG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Wi5Y676aqM6K+B77yM5oiR5Y+q6IO955So5pW05aSc5pW05aSc55qE5aSx55y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6Oo6Ieq5bex44CCPC9wPjxwPjxlbT4yMS48L2VtPuW/g+S6i+i/meS4nOilv+aNguedg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tOWug+WwseS8muS7juecvOedm+mHjOi3keWHuuadp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kurrpg73lh7rmnaXlpb3lkJfvvJ/mnInku4DkuYjlv4PkuovmiJHlronmhb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nohoDmi7/ljrvjgII8L3A+PHA+PGVtPjIzLjwvZW0+5YiG5byA5LmL5ZCO77yM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l5o6i5L2g77yM5L2G5L2g6L+e5YOP5qC355qE6Zq+6L+H6YO95rKh5pyJ77yM5oiR5om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piv6Ieq5bex54ix6ZSZ44CCPC9wPjxwPjxlbT4yNC48L2VtPuW4jOacm+S7iuWkn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iDveaNouadpeS7iuaXpeW6lOW+l+eahOaUtuiOt++8m+W4jOacm+W+gOWQj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DveiDveWuieeEtuWFpeedoe+8jOWOu+aipumHjOWBmuS4quS4juS4luaXoOS6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W4jOacm+WNs+S9v+i/h+eoi+S4jea7oeaEj++8jOe7k+WxgOWPr+S7peWchua7o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S4gOatpeeahOadpe+8jOaJgOacieeahOe+juWlvemDveS8muWcqOi/keaute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OAgjwvcD48cD48ZW0+MjUuPC9lbT7ku4rlpJzlj4jlpLHnnKDkuobvvIzmhJ/lk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v5nlm5vkuKrlrZfmsqHmnInkurLouqvnu4/ljobov4fov5jnnJ/kuI3lpb3nkIbop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mnInliJ3kuIDlkozljYHkupTvvIzml6DpnZ7mmK/ml7bpl7Tml6nm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TosIHkuZ/kuI3opoHlmLLnrJHosIHvvIznnIvosIHnmoTnrJHor53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jgII8L3A+PHA+PGVtPjI2LjwvZW0+5LiN6Im+77yM5LiN5oCo77yM5b+D5Z2m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yJ6Ium5LmQ77yb5Lq655Sf77yM5pyJ6LW36JC944CC5a2m5Lya5oyl6KKW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77yM5pqW56yR5peg5q6H44CCPC9wPjxwPjxlbT4yNy48L2VtPuWkmuaDs+iDveWbnu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+8jOaIkeiDveWlveWlveeahOaxguS9oO+8jOaxguS9oOWIq+emu+W8g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u7TmjIHlhbPns7vlvojpmr7vvIzmiJHmnInngrnng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6K645aSa5aSx55yg55qE5pel5a2Q5ZCe5Zms552A5oiR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6yR77yM5Zac5qyi56m65rCU5riF5paw77yM6Ziz5YWJ5piO5pyX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OP6Iy277yM5oqK6Ium5rap55WZ5Zyo6IKa6YeM77yM5pWj5Y+R5Ye65p2l55q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aaZ44CCPC9wPjxwPjxlbT4zMC48L2VtPuWbnuW/huaYr+S7tuW+iOe0r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WkseecoOeahOaXtuWAmeaAjuS5iOi6uumDveS4jeWvueeahOagt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j6vlpLHnnKDliKvpl7nkuobvvIzliKvkurrpg73nnaHkuobpgqP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gqPkuYjkuYXkuobjgII8L3A+PHA+PGVtPjMyLjwvZW0+5Zyo5peg5pWw5Liq5aSx55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77yM55u45L+h5Lya5pyJ5b6I5aSa5Lq677yM5Lmg5oOv5oCn55qE6Zet5LiK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6Z2Z55qE5oOz5b+15LiA5Liq5Lq677yM5oOz5b+15LiA5byg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sqOibi++8jOS9oOefpeS4jeefpemBk++8jOW9k+aIkeefpemBk+S9oO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aIkeacieWkmuW/g+eWvO+8geS9oOW/g+aDheS4jeWlveaXtu+8jOaIkeS4je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uWkmuWuieaFsOeahOivne+8jOS9huaIkeS8mumZquS9oOS4gOi1t+asouWWnOOA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p++8gTwvcD48cD48ZW0+MzQuPC9lbT7pmaTkuoblm7Dlkozppb/vvIzov5nkuKrlubTn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6XmnInliKvnmoTmhJ/mg4XlkozmhJ/lj5fjgII8L3A+PHA+PGVtPjM1LjwvZW0+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5piv5L2g5LiN5Zyo5oiR6Lqr6L6577yM5Y205Zyo5oiR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WvkumjjuWQuembqueahOWknO+8jOaDs+W/teS4gOS4qu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iHquW3seeahOS6uu+8jOaYr+WkmuS5iOWvkuWGt+eahOS4gOS7tuS6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iLHmg4XvvJvlpKrorqTnnJ/lsLHlrrnmmJPovpPvvIzkuI3orqTnnJ/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iJDlip/jgILov5nmoLfnmoTluqbnnJ/nmoTlvojpmr7mi7/mjY/lubPoo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aSp5aSp5pma5LiK5aSx55yg77yM5YGH5aaC5ZOq5aSp5pma5LiK5o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G6IKv5a6a5LiN5q2j5bi45LqG77yM6KaB5LiN5bCx5piv5pat5rCU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efpeS4jeefpemBk+S9oOeahOeqgeeEtuS4i+e6v+OAgeaNo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IkeS4gOWknOeahOWkseecoOOAgjwvcD48cD48ZW0+NDAuPC9lbT7lvZPkvaDlraT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7blgJnjgIHkuJbnlYzkuIrkuZ/lj6rmnInkuKTmoLfkuJzopb/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5vkvaDjgIHpgqPlsLHmmK/mloflrZflkozpn7PkuZD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5yg5LqG77yM5oiR55qE5YWo5LiW55WM5Y20552h55qE5a6J56i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IkeS4jeaYjueZveiHquW3seS9leiLpu+8jOavj+WIsOa8hum7keeah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S8muaAnee7quS5semjnu+8jOWmguaenOWuieW/g++8jOaYr+WQpuWwseiDve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n+mCo+S5iO+8jOatpOaXtueahOacquecoO+8jOaEj+WRs+edgO+8nz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a7or7TlpLHnnKDmmK/lm6DkuLrliKvkurrmoqbop4HkuobkvaDvvIzljafmp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pXosIHku5blpojmnInnl4XlpKnlpKnmmZrkuIrmoqbop4HmiJHorqnmiJHlpKn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LHnnKDjgII8L3A+PHA+PGVtPjQ0LjwvZW0+6L+e57ut5aSx55yg5Yqg5pep6Ya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Y+v5Lul5Zyo5Lu75L2V5pe26Ze05Lu75L2V5Zyw54K556qB54S2552h552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eGrOWknOeahOWls+eUn+Wkp+amgumDvemcgOimgeS4gOS4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aKiuWlueaPkOWIsOW6iuS4iuWOu++8jOWRveS7pOWlueedoeini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lk63kuI3pl7nvvIzmiJHlj6rnv7vkuabnnaH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L+e57ut5Lik5aSp5aSx55yg77yM5Lik55y86ZSD5Lqu77yM5aS05piP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77yM5omb5LiN5L2P5LqG44CCPC9wPjxwPjxlbT40OC48L2VtPuaIkeeDreaDhe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KiuaPoeWlveaXtumXtOOAgjwvcD48cD48ZW0+NDkuPC9lbT7lpLHnnKDov5nkuY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ov5jku6XkuLrmg7PkuI3lvIDvvIznu5PmnpzmmK/ojLbllp3lpJ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iR5qKm5Yiw5L2g55qE5pe25YCZ5L2g5Lya5LiN5Lya5aSx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aYr+imgeacieWkmuWLh+aVou+8jOaJjeaVouS4gOeb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W/teW/teS4jeW/mOOAguaIkeaYr+imgeacieWkmuWdmuW8uu+8jOaJjeiDveaJv+WP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S8pOWGjeS8pOOAgjwvcD48cD48ZW0+NTIuPC9lbT7ku4rlpKnmmZrkuIrlpLHnn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p/lm6DmmK/mg7PlpbnkuoblkI7mgpTkuobmg7Pov73lm57lpbnlpbnlr7nmiJH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g4/miJHov5nmoLfnmoTnlLfnlJ/nrpfkuI3nrpfmlL7otLHvvJ8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u/5LiN6LW35pS+5LiN5LiL77yM6YKj5bCx5omT6Ieq5bex5Lik5be05o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Pr+S4jeWPr+S7peWcqOaIkemavui/h+eahOaXtuWAme+8jOS6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ivtOe7meaIkeS4gOS4quaLpeaKseOAgjwvcD48cD48ZW0+NTUuPC9lbT7mkbjkuI3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zoibLmmK/lkKblj6vlvanombnvvIznnIvkuI3liLDnmoTmi6XmirHmmK/lkKblj6v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I8L3A+PHA+PGVtPjU2LjwvZW0+6K6p5oiR5bim552A5L2g55qE5pma5a6J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M5LiN5Lya5aSx55yg44CCPC9wPjxwPjxlbT41Ny48L2VtPuacie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rueahOmXrumimO+8jOWmguaenOWvueaWueS4gOebtOWcqOmXqui6su+8jOmCo+Wws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eeahOWRiuivieS9oO+8jOecn+WunueahOWbnuetlOW+iOaui+W/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5bkuI3nlZnmgYvvvIzkvaDljbTmt7HpmbfjgILniLHmg4XkvZXlsJ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kvZzojKfoh6rnvJrjgII8L3A+PHA+PGVtPjU5LjwvZW0+5LuO5pyq6aG+5b+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77yM5Y+I5oCO5Lya55+l6YGT5oiR5aSa6Zq+5Y+X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keWknOeahOW8gOWni++8jOaYr+WkseecoOOAguWkseecoOeahOWwveWktO+8jOaYr+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7keWknOOAgjwvcD48cD48ZW0+NjEuPC9lbT7lnKjlpLHnnKDnmoTlpJzvvIzlv4P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hJ/mhajvvIzmhJ/mhajml7blhYnljIbljIbvvIzmhJ/mhajlsoHmnIjlpoLpo4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kuK3vvIzpo47ljY7mmK/kuIDmjIfmtYHnoILvvIzoi43ogIHmmK/kuIDmrrXlubT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q+P5pma6YO96K+06KaB5pep552h77yM5Y+v5q+P5qy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Sx55yg77yB5Zyo5aSx55yg55qE5aSc5pma77yM5LiA5Liq5Lq65a2k5Y2V55qE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a+C5a+e55qE5pe25YWJ77yM5Yed57uT5oiQ5LiA5aC15Yaw5Ya355qE5a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DheS4jeefpeaJgOi1t++8jOS4gOW+gOiAjOa3se+8m+aBq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gOi4qu+8jOS4gOeskeiAjOazr+OAguaIkeWwseaYr+mCo+enje+8jOWIq+S6uue7me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wseS8muaEn+WKqOWlveS5heeahOS6uuOAgjwvcD48cD48ZW0+NjQuPC9lbT7mmKXl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kuY/lpI/miZPnm7nvvIznnaHkuI3phpLnmoTlhqzkuInmnI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Sc5aSc5aSx55yg77yM5Zug5Li65oOz5aSq5aSa5oCd57uq5LiH5Y2D5Yiw6Iao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Ni48L2VtPuaIkeaDs+imgeS4gOS4quayieedo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S4quayieedoeeahOWknOOAguWbnuW/huaYr+S7tuW+iOe0r+eahOS6i+aDh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kseecoOaXtuaAjuS5iOi6uumDveS4jeWvueeahOagt+Wtk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LHnnKDkuobvvIzlm6DkuLrlhL/lrZDlv4Png6bnmoTvvIzor7TmmK/lm6DkuLr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hafkuI3ov5vnjrDlrp7ogIzng6bmgbzvvIHlsI9Q5a2p77yM55+l6YGT5Li655Sf5rS7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5LqG44CCPC9wPjxwPjxlbT42OC48L2VtPueep+S9oOS4gOWJr+eqneWbiuW6n+aooe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S4jeS6huW/g+i/mOW/mOS4jeS6hui/h+W+gOOAgjwvcD48cD48ZW0+Njk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5fnmoTkvKTlrrPmmK/kvaDmlLblm57ljrvnmoTniLHvvIzmiJHmiYDmib/lj5fnmoTnl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I3ogq/nu5nnmoTmg4XjgII8L3A+PHA+PGVtPjcwLjwvZW0+5aSx55y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6a2C54G15Zyo5Yir5Lq655qE5qKm6YeM54Ot54OI5Zyw5ri46LWw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kseecoOeahOaXtuWAmeW3sue7j+aKiuS6uueUn+iuoeWIkuWF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S6hu+8jOavj+Wkqei/mOaYr+S4gOagt+OAgjwvcD48cD48ZW0+NzIuPC9lbT7lsYX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kuobvvIzouqvovrnpg73mmK/kuIDnvqTku4DkuYjkurrlkYDvvIznnJ/ml6Dor63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nJ/lv4Png6bvvIHov5jmnInmiJHpgqPlpYfokanlqYblqYbvvIzmiJHkuZ/mmK/ph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J/lpJ/nmoTkuobvvIzlk47vvIE8L3A+PHA+PGVtPjczLjwvZW0+54m15oy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5a+55Y+m5LiA6aKX5b+D55qE5rex5rex5oOm6K6w77yM5piv6IGU57uT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T5Y+L5oOF6IGU57uT54ix5oOF55qE57q95bim44CC54m15oyC5piv5LiA5Lu9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7yV55u45oCd77yM5LiA56eN5bm456aP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uZHpkMHU2ZHB6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mR6ZDB1NmRw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97ADB6BA38B12789C3AFD83F7AD8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