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11130161FD07F39BB528C5274A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11130161FD07F39BB528C5274A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mS5ai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iOWmiOW4jOacm+S9oOawuOi/n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S7peWmiOWmiOS4uuiNo++8jOaYjuWkqeWmiOWmiOeUseS9oOiAj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WDj+mil+enjeWtkO+8jOWLh+aVouWcsOWGsuegtO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Wrqee7v+eahOW5vOiKveS8uOWHuuWcsOmdou+8jOaMh+WQke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S9oO+8jOS6sueIseeahOWunei0ne+8jOaEv+S9oOS9meeUn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/q+S5kOOAgjwvcD48cD48ZW0+NC48L2VtPuS9leaXtuS9leWcs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WktOiCieOAgjwvcD48cD48ZW0+NS48L2VtPuaJgOacieeahOeIse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mZquS8tOedgOWtqeWtkOS4gOi1t+aIkOmVv++8jOaUvumj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DluiDlueahOWwj+iEuO+8jOWNiuecr+eahOecvOedm++8jOacieaXtu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XtuWQruWQuOS7lueahOWwj+aJi+aMh+OAgjwvcD48cD48ZW0+N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eahOenjeenjeWbsOaDkeWmguefs+WktOiIrOWQteaIkeeguOadpe+8jOWkhOWcq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aIke+8jOadpeS4jeWPiui6sumXquOAguWPquWlveW4puedgOmBjeS9k+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Ou+WTgeWwnei6q+W/g+eahOeXm+almuOAgjwvcD48cD48ZW0+O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/q+W/q+iEseWOu+W5vOeomuWSjOWoh+Wrqe+8jOaJrOi1t+WIm+mA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ptuWQkeaIkOeGn++8jOmptuWQkemHkeiJsueahOa1t+WyuOOAgu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aJi+aKmuaRuOedgOWmiOWmiOS4uuS9oOaLheW/p+eahOiEuO+8jOW/g+W3su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OAgjwvcD48cD48ZW0+OS48L2VtPueOsOWcqOeahOS9oO+8jOeci+WIsOS7gOS5i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CZsZHF1bzvov5nmmK/llaUmcmRxdW87JmxkcXVvO+aIkeeci+eciyZyZHF1bz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Z56yR56yRJnJkcXVvO+S9oOWcqOaFouaFouivu+aHgu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kuIrkuI3kvJrmjonppoXppbzjgILkuIDliIbogJXogJ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jgILmooXoirHpppnoh6roi6blr5LmnaXjgILpmLPlhYnmgLvlnKjpo47pm6j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6LCi5L2g77yM5a6d6LSd44CC5Zug5Li65L2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yA5pS+77yM5p6c5a6e6Iqz6aaZ77yM6ZqP5L2g6ICM5p2l55qE5ruh5aSp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nei0neWls+WEv++8jOeIuOeIuOWmiOWmi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ZLkuYXkuI3lj5jnmoTmtZPmtZPnmoTniLHvvIzljJbkvZ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msYLnn6XnmoTliqjlipvvvIzliqnkvaDovr7liLDnkIbmg7PnmoTlvbzlsr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msLjov5zvvIzniLHlv4PmsLjmgZLvvIE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Gx6auY77yM5bCx5oCV6IW/6L2v44CC5aSp5LiL5peg6Zq+5LqL77yM5Y+q5oC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i/meS4quWPr+eIseeahOWwj+Wunei0ne+8jOS7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W8gOWni++8jOaIkeWwseWGjeS5n+emu+S4je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I/luIPkuIHvvIznnJ/mmK/lk4jlk4jlk4jotLTlv4PlsI/mo4noo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45aaI55u45L+h5bCG5p2l5oiQ5Yqf55qE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6w5Zyo5Yqq5Yqb55qE5L2g44CCPC9wPjxwPjxlbT4xOC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WboOS4uuacieS6huS9oO+8jOS4gOWIh+WPmOW+l+abtOe+juWlve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Wune+8jOasoui/juS9oOadpeWIsOi/meS4que+juS4veeahOS4lueVj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mVv+eahOS6uueUn+mBk+i3r+S4iuaEv+S9oOWBpeW6t+aIkOmVv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rLniLHnmoTlrp3otJ3vvIzkvaDmmK/niLbmr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niLHnmoTmnpzlrp7vvIzkvaDnmoTlvq7nrJHlsLHmmK/lhajkuJbnlY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47mraTvvIzmiJHku6zkuI3lho3lr4Llr57vvIzku47mraTvvIzmiJHku6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lJ/mtLvjgII8L3A+PHA+PGVtPjIwLjwvZW0+5q2k5Yi76L+Z5Liq5bCP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qr6L6577yM55yL552A5LuW55qE5L6n6aKc77yM5b6I5bm456aP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BPC9wPjxwPjxlbT4yMS48L2VtPuWtqeWtkO+8jOaEv+S9oOW/q+W/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5vOeomuWSjOWoh+Wrqe+8jOaJrOi1t+WIm+mAoOeahOmjjuW4hu+8jOmptu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ptuWQkemHkeiJsueahOa1t+WyuOOAgjwvcD48cD48ZW0+MjI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kvaDnnIvnnYDnhp/nnaHnmoTkvaDvvIzlv43kuI3kvY/lkLvkvaD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7TkuI3lh7rnmoTlubjnpo/vvIE8L3A+PHA+PGVtPjIzLjwvZW0+5L2g5piv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55qE5biM5pyb44CCPC9wPjxwPjxlbT4yNC48L2VtPuS4gOS9jea0u+az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ls+Wtqe+8jOeZveWHgOeahOeTnOWtkOiEuO+8jOW8r+W8r+eahOeci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jOawtOeBteeBteeahOecvOedm+OAgjwvcD48cD48ZW0+MjUuPC9lbT7lvZP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qPlpKnvvIzkvYbmhL/kvaDkuI3kvJrlq4zmiJHllKDlj6jnkJDnoo7vvI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lho3lm7Dpmr7vvIzlho3nlrLmg6vvvIzkvaDkuZ/kuI3opoHovbvmmJP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pgIDjgII8L3A+PHA+PGVtPjI2LjwvZW0+56uZ5Zyo6aKG5aWW5Y+w5LiK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44CCPC9wPjxwPjxlbT4yNy48L2VtPuWtqeWtkO+8jOS9oOeahOWIsOadpe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Un+WRve+8jOS4uuaIkeS7rOeahOeUn+a0u+i1i+S6iOS6huWFqO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jguPC9lbT7nlJ/mtLvmmK/kuIDmnKznsr7mt7HnmoT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s6jph4rku6Pmm7/kuI3kuoboh6rlt7HnmoTnkIbop6PvvIzmhL/kvaD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miYDliJvpgKDjgII8L3A+PHA+PGVtPjI5LjwvZW0+5piO5aS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4G/54OC44CB6L6J5pig552A5LqU5YWJ5Y2B6Imy55qE6L+35Lq6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piO5aSp5peg6ZmQ576O5Li944CB5peg6ZmQ54G/54OC44CB5peg6Zm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MC48L2VtPuS4jeeuoeS9oOaIkOWKn+S4juWQpu+8jOeIuOW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gOacieeIseS9oOeahOS6uumDveS8muW+rueskeedgOermeWcqOS9oO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Z/orrjmiJHkuI3mmK/kvaDlv4Pnm67kuK3mnIDlpb3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vIzkvYbmiJHlsL3miJHmiYDog73nu5nkvaDmnIDlpb3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ZOI5ZOI5ZOI5Lik6aKX5b+D5LmY6LW35p2l562J5LqO57+F6Ia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YWo6YOo55qE54ix5Li65L2g5oqk6Iiq77yM5LiN566h5LiW55WM5pyJ5aSa5bC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oS/5L2g5pS+5qKm5oOz5Yiw5aSE6aOe5oms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+eDgueahOWto+iKgui/juaOpeeBv+eDgueahOS9oOOAgui/meS4qu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mOWMluOAgjwvcD48cD48ZW0+MzQuPC9lbT7ml6DorrrkvaDotbDliLDlk6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uKbmnaXpmLPlhYnlkozmrKLnrJHvvIzmmK/miYDmnInorqTor4bkvaDnmo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oS/5L2g5piv5LiA5qO15qCR77ya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LiA5bGx5reh5reh55qE6aaZ5ZGz77yb5aSP5aSp77yM5rSS5LiA5oq55aaC5rOJ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b56eL5aSp77yM5Li+5LiA5qCR55Sc55Sc55qE6Z2S5p6c77yb5Yas5aSp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757K+6JOE6ZSQ55qE5aW95qKm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NGJobzYza3d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jRiaG82M2t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11130161FD07F39BB528C5274A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