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8C615D098288602402380C0722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8C615D098288602402380C0722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D5aSV6IqC55qE6K+X5Y+l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juWbnuS7mempreS6keW8gOa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Xu+aciOWgleaYn+ays+i9rOOAguaeleS4iuaipumtguaDiu+8jOaZk+aqkOeWj+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buOmAouiZveiNieiNie+8jOmVv+WFseWkqemavuiAgeOAgue7iOS4jee+o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XpeS8vOW5tOOAgiZtZGFzaDsmbWRhc2g76IuP6L2844CK6I+p6JCo6Ju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uK5bm05LiD5aSV6Ze75aSa5LqL77yM5pud55S757+75Lmm5Yiw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44CCJm1kYXNoOyZtZGFzaDvlgKrnk5LjgIrlr4Tnjovlj5TmmI7kuoz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OAizwvcD48cD48ZW0+My48L2VtPuS4g+WkleS7iuacneeci+eip+mchO+8jOeJteeJ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4oeays+ahpeOAguWutuWutuS5nuW3p+acm+eni+aciO+8jOepv+Wwvee6ouS4n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OAgiZtZGFzaDsmbWRhc2g75p6X5p2w44CK5Lme5ben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i056iN5bey5aSa77yM6aaA5YWJ5Lqm6Zq+5Y+W44CCJm1kYXNoOyZtZGFzaDvmn7Pmg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PlpJXnqb/pkojjgIs8L3A+PHA+PGVtPjUuPC9lbT7njonnuqTmmpfmlbDkvbPmnJ/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iLDkuZ/jgIHlv73nlJ/lub3mgajjgIImbWRhc2g7Jm1kYXNoO+mhvui0nuinguOA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qyZtaWRkb3Q76Zew5YWt5pyI5LiD5aSV44CLPC9wPjxwPjxlbT42LjwvZW0+5bqG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2z5Luk44CC5Y2n55yL54m154mb57uH5aWz5pif77yM5pyI6L2s6L+H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Jm1kYXNoOyZtZGFzaDvljaLmjJrjgIrmsonphonkuJzpo44mbWlkZG90O+S4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W9qeS6keaWreOAgee/oOe+veaVo++8jOatpOaDhemavu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5paH6Iux44CK5oOc56eL5Y2OJm1pZGRvdDvkuIP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oznp4vlj7bnpZ7lqpvvvIzkuIPlpJXmnJvku5nlpo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7u+W4jOWPpOOAiuWSjOmVv+WtmeenmOebkeS4g+Wkle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houWQr+S6keW4kO+8jOelnumpreS4iuaYn+ahp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5LiD5aSV5LqM6aaW44CLPC9wPjxwPjxlbT4xMC48L2VtPuacsealvOW9q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eTnOayiOadju+8jOaKpeetlOmjjuWFieacieWkhOOAguS4gOW5tOWwiumFkuaag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q+azquS9nOOAgeS6uumXtOaZk+mbqOOAgum4s+m4r+acuue7vO+8jOiDveS7pOS+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W+heS5mOanjuS7meWOu+OAguiLpemAoua1t+S4iueZveWktOe/ge+8jOWFse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XtOeJm+mog+Wls+OAgiZtZGFzaDsmbWRhc2g76buE5bqt5Z2a44CK6bmK5qGl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uK3kuIrotYvkuIPlpJXjgIs8L3A+PHA+PGVtPjExLjwvZW0+6KKF6KKF5aSp6aOO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u546v44CC6bmK5qGl5pyJ5aWz5aSc5LmY6bi+44CC5Lmf5oGo5Yir5aSa55u46KeB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q66Ze044CCJm1kYXNoOyZtZGFzaDvpq5jop4Llm73jgIrmkYrnoLTmtaPmuqrmsp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5uI55uI5LiA5rC06Ze077yM6ISJ6ISJ5LiN5b6X6K+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6Tor5fljYHkuZ3pppbjgIrov6Lov6LnibXniZvmm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bey6am+5LiD6aaZ6L2m77yM5b+D5b+D5b6F5pmT6Zye44CC6aOO6L275oOf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u77yM5pel6JaE5LiN5auj6Iqx44CCJm1kYXNoOyZtZGFzaDvmnY7llYbpmpDjgIrlo6zn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jgIs8L3A+PHA+PGVtPjE0LjwvZW0+5peg5aWI5a625a625Lme5ben5L2V77yM5bK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uZ5Lq65aSa44CCJm1kYXNoOyZtZGFzaDvmnY7opq/jgIrkuIPlpJXkuoz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XoOWliOWutuWutuS5nuW3p+S9leOAizwvcD48cD48ZW0+MTUuPC9lbT7nv6Dnu6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uqLmpbzmrKLlrrTvvIzmt7HlpJzmsonmsonml6DmmpHjgILnq7novrnojbflpJ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lj4jov5jmmK/jgIHmta7kupHpo57ljrvjgILplKbnrLrlsJrmub/vvIznj6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rYfvvIznqbrmg7npl7LmhIHljYPnvJXjgILlr7vmgJ3kuI3kvLzpuYrmoaXkurrvvIz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jgIHkuIDlubTkuIDluqbjgIImbWRhc2g7Jm1kYXNoO+i1teS7peWkq+OAium5iuah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a+M5rKZ5LiD5aSV5Li65Y+L5Lq66LWL44CLPC9wPjxwPjxlbT4x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QjuS4jeingemVv+Wuieacm+WMl+aWl++8jOeUn+aJreS9nOe7h+Wls+eJteeJm+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6Ie06L+c44CK5p2C5YmnJm1pZGRvdDvnoLTlub3moqblraTpm4H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p4vjgIs8L3A+PHA+PGVtPjE3LjwvZW0+57qk5LqR5byE5ben77yM6aOe5pif5Lyg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GJ6L+i6L+i5pqX5bqm44CCJm1kYXNoOyZtZGFzaDvnp6bop4LjgIrpuYrmoaXku5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6pOS6keW8hOW3p+OAizwvcD48cD48ZW0+MTguPC9lbT7lvZPml6XkvbPmnJ/puYr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h7Pku4rnirnkvZzmlq3ogqDku5njgILmoaXmiJDmsYnmuJrmmJ/ms6LlpJ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L7mrYzlh6ToiJ7liY3jgILmrKLlsL3lpJzvvIzliKvnu4/lubTvvIzliKvlpJrmrK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lpKnjgILmg4Xnn6XmraTkvJrml6Dplb/orqHvvIzlkqvlsLrlh4non77kuqbmnKr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WHoOmBk+OAium5p+m4quWkqSZtaWRkb3Q75LiD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buOmAouS4gOmGieaYr+WJjee8mO+8jOmjjumbqOaVo+OAgemj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khOOAgiZtZGFzaDsmbWRhc2g76IuP6L2844CK6bmK5qGl5LuZJm1pZGRvdDvkuIP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jku6TkuL7jgIs8L3A+PHA+PGVtPjIwLjwvZW0+5YS/5aWz56m/6ZKI5aSc5ZCR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05pyI6JC95bCa54KJ6Jaw44CC5Yet6LCB5Li66KeF5py66L6555+z77yM55WZ5Y+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n55m95LqR44CCJm1kYXNoOyZtZGFzaDvmnLHnu6foirPjgIrkuIPlp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m45Zue6YOO5oSP5LiU5pav6aG777yM5LiA5bm05Lit5Yir5LuK5ae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u7rjgIrkuIPlpJXmm7L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mF6bij6Jup77yM5oOK6JC95qKn5qGQ44CC5q2j5Lq66Ze05aSp5LiK5oSB5rWT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pyI5Zyw77yM5YWz6ZSB5Y2D6YeN44CC57q15rWu5qeO5p2l77yM5rWu5qeO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44CC5pif5qGl6bmK6am+77yM57uP5bm05omN6KeB77yM5oOz56a75oOF5Yir5oG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54m154mb57uH5aWz77yM6I6r5piv56a75Lit44CC55Sa6ZyO5YS/5pm077yM6Zy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yO5YS/6aOO44CCJm1kYXNoOyZtZGFzaDvmnY7muIXnhafjgIrooYzpppn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r5rWm5LuK5pyd5pqX77yM572X5bi35Y2I5aSc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otLrjgIrkuIPlpJXjgIs8L3A+PHA+PGVtPjI0LjwvZW0+6ZO25rK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bmK5qGl6KW/77yM57uH5aWz54mb6YOO5Lya5pmk5pe244CC5omN5b6X5qyi5aix5Y+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5u46YCi5ouf5b6F6ZqU5bm05pyf44CCJm1kYXNoOyZtZGFzaDvph5HmnIvor7T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kJ/jgIs8L3A+PHA+PGVtPjI1LjwvZW0+55u46YCi6Jm96I2J6I2J77yM6ZW/5Y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B44CC57uI5LiN576h5Lq66Ze077yM5Lq66Ze05pel5Ly85bm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oj6nokKjom64mbWlkZG90O+S4g+WkleOAiz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p5LmmJ/msrPoj6HokI/lpKnvvIzkuIDlrrbmrKLnrJHorr7nuqLnrbXjgILlupTlgL7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6DnjpHnrqfvvIzlsL3lhpnmqoDpg47plKbnu6Pnr4fjgILpppnluJDnsIfmiJDmjpLn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vIzph5Hpkojnqb/nvaLmi5zlqbXlqJ/jgILpk5zlo7bmvI/miqXlpKnlsIbmmZPvvIz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bPmnJ/lj4jkuIDlubTjgIImbWRhc2g7Jm1kYXNoO+e9l+makOOAiuS4g+Wk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L7miYvlvITmuIXmtYXvvIzor6/mlIDnu4flpbPmnL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4uOazsOWxseWFremmluOAizwvcD48cD48ZW0+MjguPC9lbT7p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qb/nur/mnIjvvIzoirHlhaXmm53ooaPmpbzjgIImbWRhc2g7Jm1kYXNoO+adjui0u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D48ZW0+MjkuPC9lbT7lrrblrrbkuZ7lt6fmnJvnp4vmnIjvvIznqb/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J3lh6DkuIfmnaHjgIImbWRhc2g7Jm1kYXNoO+ael+adsOOAiuS5nuW3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mJ/moaXpuYrpqb7vvIznu4/lubTmiY3op4HvvIzmg7Pnprvmg4XjgI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mr7nqbfjgIImbWRhc2g7Jm1kYXNoO+adjua4heeFp+OAiuihjOmmmeWtkO+8iO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zEuPC9lbT7ph5Hpo47njonpnLLkuIDnm7jpgKLvvIzkvr/og5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l6DmlbDjgIImbWRhc2g7Jm1kYXNoO+e6s+WFsOWuueiLpeOAiuWkquW4uOW8l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Ieq6aKY5bCP54Wn44CLPC9wPjxwPjxlbT4zMi48L2VtPuS4pOaDheiLpeaYr+S5h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WyguWcqOacneacneaaruaaruOAgiZtZGFzaDsmbWRhc2g756em6KeC44CK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nuqTkupHlvITlt6fjgIs8L3A+PHA+PGVtPjMzLjwvZW0+5q2k5pel5YWt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m76ams77yM5b2T5pe25LiD5aSV56yR54m154mb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pqazltawmbWlkZG90O+WFtuS6jOOAizwvcD48cD48ZW0+MzQuPC9lbT7puL7miYf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6TluYTlvIDvvIzmmJ/moaXmqKrov4fpuYrpo57lm57jgILkuonlsIbkuJbkuIrml6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jaLlvpflubTlubTkuIDluqbmnaXjgIImbWRhc2g7Jm1kYXNoO+adjuWVhumak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D48ZW0+MzUuPC9lbT7mmJ/lr6Xlr6Xlha7mnIjnu4bova7vvIzkvbP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7PkuI3lj6/kurLjgILkupHooaPpppnoloTlpobmgIHmlrDvvIzlvanovKfmgqDmgq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jgILnjonluYznm7jpgKLlpJzlsIbmnoHvvIzlppbnuqLmg6jpu5vnlJ/mhIH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vY7lrrnlhaXml6fmnLrvvIzmrYfokZfph5Hmoq3mgJ3lvoDlpJXjgILkurr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m6DosIHnn6XvvIzkuIflrrbpl7roibPmsYLmraTml7bjgILnoqfnqbrpnLLph43lvan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oirHkuIrkuZ7lvpfonJjom5vkuJ3jgIImbWRhc2g7Jm1kYXNoO+WImOiogOWPs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tjOOAizwvcD48cD48ZW0+MzYuPC9lbT7mjafmnIjkuInmm7Tmlq3vvIzol4/mmJ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I7jgIImbWRhc2g7Jm1kYXNoO+adjuWVhumakOOAiuWSj+S6ke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rPovrnnu4flpbPmmJ/vvIzmsrPnlZTnibXniZvpg47jgILmnKrlvpfmuKHmuIX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pgaXnm7jmnJvjgIImbWRhc2g7Jm1kYXNoO+Wtn+mDiuOAiuWPpOaE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u4flpbPnibXniZvpgIHlpJXpmLPvvIzkuLTnnIvkuI3op4npuYr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nIDkvKTku4rlpJznprvmhIHmm7LvvIzpgaXlr7nlpKnmtq/mhIjmlq3ogq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t+WuueOAiuS4g+WkleOAizwvcD48cD48ZW0+MzkuPC9lbT7mgZDmmK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liKvnprvvvIzmlYXmlZnov6LpgJLkvZzkvbPmnJ/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i+m+acquS4g+WkleOAizwvcD48cD48ZW0+NDAuPC9lbT7kuIDlubTkuIDluqb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lvbzmraTpmpTmsrPkvZXkuovml6DjgIImbWRhc2g7Jm1kYXNoO+WFg+eoue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s+e7neivjeOAizwvcD48cD48ZW0+NDEuPC9lbT7mgajml6Dnq6/jgIHmt7vlj7bkuI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lgJLlh4/ljbTjgIHpu4TmnajkuIDlr7jjgIImbWRhc2g7Jm1kYXNoO+mhvui0n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ifvuWuqyZtaWRkb3Q76Zew5YWt5pyI5LiD5aSV44CLPC9wPjxwPjxlbT40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vOays+WMl+eni+WBj+aXqe+8jOaYn+ahpeWPiOi/juays+m8k+OAgua4hea8j+mik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6keassua5v++8jOato+aYr+mHkemjjueOiemcsuOAguS4pOecieaEgeiBmuOAguW+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j+amhuiKse+8jOmCo+aXtuaJjeivieOAguWPquaBkOmHjemAou+8jOaYjuaYjuebuOin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vreOAguS6uumXtOWIq+emu+aXoOaVsO+8jOWQkeeTnOaenOetteWJje+8jOeip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muOAgui/nueQhuWNg+iKse+8jOebuOaAneS4gOWPtu+8jOavleern+maj+mjjuS9l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geagluiJr+iLpuOAgueul+acquaKteepuuaIv++8jOWGt+mmmeWVvOabmeOAguS7iu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e+8jOeskeS6uuaEgeS8vOiuuOOAgiZtZGFzaDsmbWRhc2g757qz5YWw5a656Iul44CK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D5aSV44CLPC9wPjxwPjxlbT40My48L2VtPui/oui/oueJteeJm+aYn++8jOeajuea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Wls+OAgue6pOe6pOaToue0oOaJi++8jOacreacreW8hOacuuadvOOAgue7iOaXp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jOazo+a2lembtuWmgumbqOOAguays+axiea4heS4lOa1he+8jOebuOWOu+Wkje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n+ebiOebiOS4gOawtOmXtO+8jOiEieiEieS4jeW+l+ivreOAgiZtZGFzaDsmbWRhc2g7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K6L+i6L+i54m154mb5pif44CLPC9wPjxwPjxlbT40NC48L2VtPueJteeJm+e7h+Wl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eni++8jOWwmuWkmuWwkeOAgeemu+iCoOaBqOazquOAgiZtZGFzaDsmbWRhc2g75pyx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K6bmK5qGl5LuZJm1pZGRvdDvkuIPlpJXjgIs8L3A+PHA+PGVtPjQ1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yn5rih6bmK5qGl77yM5bqU6Z2e6ISJ6ISJ5LiO6L+i6L+i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rfoiIbjgIrkuIPlpJXjgIs8L3A+PHA+PGVtPjQ2LjwvZW0+5Y+q6KeB5pif5biY5oy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77yM6ZO25rKz5L6d5pen6ZqU54m154mb44CCJm1kYXNoOyZtZGFzaDvpg53nu4/jgIr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obkuK3mnYLpopjkupTpppYmbWlkZG90O+WFtuS6lOOAiz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ojku5nmvaLml4/vvIzlkKvmg4XkuIPlpJXlpJrjgILmiYfpo47nlJ/njonmvI/vvIz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pnpk7bmsrPjgILpmIHkuIvpmYjkuabnsY3vvIzpl7rkuK3mm53nu67nvZfjgILpgaX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rabluJ3vvIzpnZLpuJ/lh6Dml7bov4fvvJ8mbWRhc2g7Jm1kYXNoO+W0lOWbvei+h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D48ZW0+NDguPC9lbT7ku6Ppqaznp4vkuI3lvZLvvIznvIHnuqjml6D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ov47lr5LnkIbooaPnvJ3vvIzmmKDmnIjmir3nuqTnvJXjgILnmoTnmqrmhIHnnYf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qJ/mgJ3nnInogZrjgILmuIXpnLLkuIvnvZfooaPvvIznp4vpo47lkLnnjonmn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mLTnqI3lt7LlpJrvvIzppoDlhYnkuqbpmr7lj5bjgIImbWRhc2g7Jm1kYXNoO+afs+a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+Wkleepv+mSiOOAizwvcD48cD48ZW0+NDkuPC9lbT7plb/lronln47kuK3mnIjlpoL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mraTlpJzmjIHpkojnur/jgILku5noo5nnjonkvannqbroh6rnn6XvvIz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3nm7jop4HjgILplb/kv6Hmt7HpmLTlpJzovazlub3vvIznkbbpmLbph5HpmIH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tYHjgILnj63lp6zmraTlpJXmhIHml6DpmZDvvIzmsrPmsYnkuInmm7TnnIvmlpfniZ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0lOmiouOAiuS4g+WkleivjeOAizwvcD48cD48ZW0+NTA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LlsbHlpJzvvIzpq5jlpKnnmb3pnLLnp4vjgILoirHluq3lvIDnsonluK3vvIzkupHl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pkojmpbzjgILnn7PnsbvmlK/mnLrlvbHvvIzmsaDkvLzms5vmp47mtYHjgILmmoLmg4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uYrvvIznu4jni47ph47kurrpuKXjgIImbWRhc2g7Jm1kYXNoO+adjuWzpOOAiuWQjOi1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heS4g+WkleOAizwvcD48cD48ZW0+NTEuPC9lbT7pgaXlpKnlpJbmlpfmuJDnp7vvvI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ku4rlrrXkuIPlpJXjgIImbWRhc2g7Jm1kYXNoO+adnOS7geadsOOAiuWVhuiwg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uG6LSk5a6+5YyX44CLPC9wPjxwPjxlbT41Mi48L2VtPuS6ieWwhuS4luS4iuaXoO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NouW+l+W5tOW5tOS4gOW6puadpeOAgiZtZGFzaDsmbWRhc2g75p2O5ZWG6ZqQ44C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LPC9wPjxwPjxlbT41My48L2VtPumHkemjjuWFpeagkeWNg+mXqOWknO+8jOmTtuax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4h+ixoeeni+OAguiLj+Wwj+aoquWhmOmAmuahgualq++8jOacquW6lOa4hea1hem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m+OAgiZtZGFzaDsmbWRhc2g75rip5bqt562g44CK5LiD5aSV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OWAvuiwouWls+ePoOeOkeeup++8jOWwveWGmeaqgOmDjumUpue7o+ev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2X6ZqQ44CK5LiD5aSV44CLPC9wPjxwPjxlbT41NS48L2VtPuW0lOW+veS8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emdku+8jOmbqOW8seS6keWoh++8jOawtOengOWxseaYjuOAgiZtZGFzaDsmbWRhc2g7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K5oqY5qGC5LukJm1pZGRvdDvkuIPlpJXotaDmrYzogIXjgIs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6Zuo5Yid6ZyB77yM6KGM5Lq65q2j5b+G5a6244CC5rGf5aSp5pyb5rKz5r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aG5oqY6I6y6Iqx44CCJm1kYXNoOyZtZGFzaDvlvpDpk4njgIrpqb/kuK3kuIP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V5aaC5pqu5pqu5LiO5pyd5pyd77yM5pu05pS55Y20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44CCJm1kYXNoOyZtZGFzaDvmnLHmt5HnnJ/jgIrpuYrmoaXku5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uj6ams56eL5LiN5b2S77yM57yB57qo5peg5aSN57uq44CC6L+O5a+S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7yd77yM5pig5pyI5oq957qk57yV44CCJm1kYXNoOyZtZGFzaDvmn7Pmgb3jgIrkuIP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kojjgIs8L3A+PHA+PGVtPjU5LjwvZW0+5Y2n55yL54m154mb57uH5aWz5pif77yM5py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Kn5qGQ5qCR5b2x44CCJm1kYXNoOyZtZGFzaDvljaLmjJrjgIrmsonphonkuJzpo4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g+WkleOAizwvcD48cD48ZW0+NjAuPC9lbT7moZHompXkuI3kvZzojKfvvIzlsL3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qzkuJ3jgIImbWRhc2g7Jm1kYXNoO+OAiuS4g+WkleWknOWls+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YzpuYrmoaXlpLTlj4zmiYflvIDvvIzlubTlubTkuIDluqbov4fmsrP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q4zlpKnkuIrnqIDnm7jop4HvvIznirnog5zkurrpl7TljrvkuI3lm57jgILmrLLlh4/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bbkv5fkuJbvvIzmmoLng6bkupHmnIjmjqnmpbzlj7DjgILliKvml7bml6fot6/plb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lsoLogq/nprvmg4XkvLzmrbvngbDjgIImbWRhc2g7Jm1kYXNoO+i1teeSnOOAi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+OAizwvcD48cD48ZW0+NjIuPC9lbT7om5vlv5npuYrmh5LvvIzogJXmhbXnu4flg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gZrlj6Tku4rkvbPor53jgILkurrpl7TliJrpgZPpmpTlubTmnJ/vvIzmjIflpKnkuI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Y3pmpTlpJzjgIImbWRhc2g7Jm1kYXNoO+S4peiViuOAium5iuahpeS7mSZtaWRkb3Q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Yid5Ye644CLPC9wPjxwPjxlbT42My48L2VtPuS4g+aciOS4g+WkleS6keaXoOmY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mTtuays+a3seS4jea3seOAgiZtZGFzaDsmbWRhc2g76Z+p5LiK5qGC44CK5oiK55S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6S+6ZuG5LiH5Lyv5paH5Zut5Lqt44CLPC9wPjxwPjxlbT42NC48L2VtPui/oui/oumD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iOebiOWmvuaBqO+8jOS7iuWklem5iuahpeassuW6puOAguS4lumXtOWEv+Wls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tO+8jOaWl+S5nuW3p+OAgee6t+e6t+aXoOaVsOOAgiZtZGFzaDsmbWRhc2g75p2O5ry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LuZ44CLPC9wPjxwPjxlbT42NS48L2VtPuS8pOW/g+S4tOS4g+Wkle+8jOe0oOa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e5geOAgiZtZGFzaDsmbWRhc2g75qW86ZKl44CK5a6J5oGt55qH5ZCO5oy96K+N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jonog5zmoIfnpaXlhYbjgIs8L3A+PHA+PGVtPjY2LjwvZW0+6YeR6Y285o+S56ud546J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I6JC95rKz5YC+5bCa5YCa5qW844CC57uG6K6k5Y+M5pif6L+Y6Ieq5oS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M5piv5LiA6Iis5oSB44CCJm1kYXNoOyZtZGFzaDvmrabooY3jgIrkuIP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5Oc5p6c5Yeg5bqm5YeE5YeJ77yM5a+C5a+e572X5rGg5a6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mlofoi7HjgIrlha3kuYjku6QmbWlkZG90O+Wkt+WImeWuq+S4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guPC9lbT7pnLLnm5joirHmsLTmnJvkuInmmJ/vvIzku7/kvZvomZ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Y3ngbXjgILmlpzmsYnmsqHml7bkurrkuI3lr5DvvIzlh6DmnaHom5vnvZHkuIvpo47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pZrloZ7ppoDmmKXlkKzmuJDnqIDvvIzmlq3njL/ku4rlpJXorqnmsr7ooaPjgILkupH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nqbrlsbHph4zvvIzku7/kvZvljYPlo7DkuIDluqbpo57jgIImbWRhc2g7Jm1kYXNo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OAiuS4g+WkleOAizwvcD48cD48ZW0+NjkuPC9lbT7nk5zmnpzlpJzmt7HvvIzmlp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nIvmmJ/luqbjgILljIbljIbkvr/lgJLnprvlsIrvvIzmgIXpgYflkIjjgIHkupHplIDo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mbWRhc2g7Jm1kYXNoO+WQtOaWh+iLseOAiuaDnOeni+WNjiZtaWRkb3Q75LiD5aS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YCB5Lq65b2S55uQ5a6Y44CLPC9wPjxwPjxlbT43MC48L2VtPummqOmmmemlvOm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ynOeTnOaenO+8jOS5nuW3p+WNg+mXqOS4h+aIt+OAgiZtZGFzaDsmbWRhc2g75ZC0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K5qGl5LuZJm1pZGRvdDvppqjpppnppbzppbXjgIs8L3A+PHA+PGVtPjc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Lq65Lyg6bmK5L2c5qGl77yM5LiA5bm054mb5aWz5Lya5riF5a61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u5booYzkuYvjgIrkuIPlpJUmbWlkZG90O+S7juaYlOS6uuS8oOm5iuS9nOah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IPlpJXmuZblpLTpl7LnnLrmnJvjgILpo47ng5/lgZrlh7rnp4v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kuI3op4HkupHlsY/mnIjluJDjgIImbWRhc2g7Jm1kYXNoO+enpuinguOAiua4l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aWRkb3Q75LiD5aSV5rmW5aS06Zey55y65pyb44CLPC9wPjxwPjxlbT43My48L2VtPum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nOWIhuWHpOW5hOW8gO+8jOaYn+ahpeaoqui/h+m5iumjnuWb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LiD5aSV44CLPC9wPjxwPjxlbT43NC48L2VtPuS4g+WkleaZr+i/oui/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WPquS4gOWuteOAguaciOS4uuW8gOW4kOeDm++8jOS6keS9nOa4oeays+ahp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mHkeWGoOWKqO+8jOW9k+mjjueOieS9qeaRh+OAguaDn+aEgeabtOa8j+S/g+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YjuacneOAgiZtZGFzaDsmbWRhc2g75riF5rGf44CK5LiD5aSV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eWoiOS4jee7iOWkle+8jOS4gOWIq+WRqOW5tOacn+OAguahkeialeS4jeS9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veWknOmVv+aCrOS4neOAgiZtZGFzaDsmbWRhc2g744CK5LiD5aSV5aSc5aWz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KseW6reW8gOeyieW4re+8jOS6keWyq+aVnumSiOal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bOk44CK5ZCM6LWL5bGx5bGF5LiD5aSV44CL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S7jeS9s+iKgu+8jOS4iea5mOS5jei/nOa4u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J55m744CK6YCB6ZKx6LGh5YWI5ri45qWa44CLPC9wPjxwPjxlbT43OC48L2VtPuWygu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mFrOS5jOm5iu+8jOaDn+S4juicmOibm+S5nuW3p+S4n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6L6b5pyq5LiD5aSV44CLPC9wPjxwPjxlbT43OS48L2VtPuiwgeingeies+ie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kui+me+8jOiQpOiZq+S4g+WkleWQnuaYjuaciOOAgiZtZGFzaDsmbWRhc2g76YeK5Y2w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C6K+B6YGT5q2MJm1pZGRvdDvor4HpgZPmrYwmbWlkZG90O+iwgeingeies+iegu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meOAizwvcD48cD48ZW0+ODAuPC9lbT7kuYzpuYrmoaXmiJDkuIrnlYzpgJrvvIzljYP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vJrmraTlrrXlkIzjgILkupHmlLbllpzmsJTmmJ/mpbzmmZPvvIzpppnmi4LovbvlsJj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qbrjgILnv6DovofkuI3ooYzpnZLojYnot6/vvIzph5Hpiq7lvpLlgJnnmb3mpobpo4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m5joirHpmIHml6DnqbfmhI/vvIzlj6rlnKjmuLjkuJ3kuIDnvJX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WogeOAiuS4g+WkleOAizwvcD48cD48ZW0+ODEuPC9lbT7ngbXljLnkuInnp4v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mnJ/kuIPlpJXov4fjgILmn6XmnaXkurrms5vmtbfvvIzmoaXmuKHpuYrloavms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JXljYfpk7bpmIHvvIzlpKnmnLrnvaLnjonmoq3jgILosIHoqIDkuIPopYTlko/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TlvKbmrYzjgIImbWRhc2g7Jm1kYXNoO+adjuWzpOOAiuWlieWSjOS4g+WkleS4pOS7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utOW6lOWItuOAizwvcD48cD48ZW0+ODIuPC9lbT7lubTlubTkuIPlpJXmuKHnkbbo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ZPnp4vmnJ/mnInms6rnl5XvvJ/oh6rmmK/kurrpl7TkuIDlkajlsoHvvIzkvZXl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j6rpu4TmmI/jgIImbWRhc2g7Jm1kYXNoO+W0lOa2guOAiuS4g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pl7rlpbPmsYLlpKnlpbPvvIzmm7TpmJHmhI/mnKrpmJHjgILnjonluq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uK3vvIznvZfoopbmjafph5Hnm5jjgILlkJHmnIjnqb/pkojmmJPvvIzkuLTpo47mlbT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kuI3nn6XosIHlvpflt6fvvIzmmI7ml6bor5Xnm7jnnIvjgIImbWRhc2g7Jm1kYXNo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+OAiuS4g+WkleOAizwvcD48cD48ZW0+ODQuPC9lbT7ojqvoqIDnm7jop4HpmJT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XlupTmrorjgIImbWRhc2g7Jm1kYXNoO+Wui+S5i+mXruOAiuS4g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l7blhaXkuInnp4vmsJTlt7LmuIXvvIzoioLkuLTkuIPlpJXpnLLliJ3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iKvuOAiuS4g+WkleaIj+aIkOS6jOe7nSZtaWRkb3Q75pe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L5rCU5bey5riF44CLPC9wPjxwPjxlbT44Ni48L2VtPueBteays+S4g+WkleW3p+S6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oOmcsuWjsOa4heWknOW+l+eni+OAgiZtZGFzaDsmbWRhc2g76ams56WW5bi444CK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l5bGv6YO95LqL56eL5oCA44CLPC9wPjxwPjxlbT44Ny48L2VtPuaciOiDp+aYn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mjnuS5jOm5iu+8jOaal+aVsOeni+acn+WkqeS4iuOAgiZtZGFzaDsmbWRhc2g76LCi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K5qGl5LuZ44CLPC9wPjxwPjxlbT44OC48L2VtPuiwgeefpeingua0peWls++8jOe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S6kea2r+OAgiZtZGFzaDsmbWRhc2g75YiY56a56ZSh44CK5LiD5aSV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S6uueUn+aEv+W+l+WQjOasouS8mu+8jOaKiuWbm+Wto+iJr+i+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+8jOS5nuW3p+W5tOW5tOW6huS4g+WkleOAgiZtZGFzaDsmbWRhc2g75p2c5LuB5p2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CDJm1pZGRvdDvpm4botKTlrr7ljJfjgIs8L3A+PHA+PGVtPjkwLjwvZW0+5aSp5a2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Gc5py65pqH77yM5Lq65LiW5Y2D5a625Lme5ben5b+Z77yM5oOz5Y+M5pif5b+D5LqL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S06ZW/44CC5LiD5pyI5LiD77yM5Zue6aaW56yR5LiJ6YOO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lpzmmKXmnaUmbWlkZG90O+S4g+WkleOAizwvcD48cD48ZW0+OTEuPC9lbT7ml6Xml6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i6TnkIbprJPvvIzmnJ3mnJ3kvKvmnJvmh5LosIPmoq3jgILlh4zpo47lrp3miYfpga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DmsLTku5novabov5zmuKHmsrPjgILljobljobnj6DmmJ/nlpHmi5bkvanvvIz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pHooaPkvLzmm7PnvZfjgILpgJrlrrXpgZPmhI/nu4jml6DlsL3vvIzlkJHmmZPnprv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I3lpJrjgIImbWRhc2g7Jm1kYXNoO+S9leS7suWuo+OAiuS4g+Wklei1i+WSj+aIkO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IuPC9lbT7kuZ7lvpflt6flpJrmiJDlupXkuovvvIznpZfloKroo4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oaPoo7PjgIImbWRhc2g7Jm1kYXNoO+WImOWusOOAiuS4g+WkleOAiz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srPogL/ogL/mraPmlrDnp4vvvIzkuJ3nq7nljYPlrrbliJflvanmpbz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qb/pkojmlrnmnInlhbTvvIznuqTnuqTliJ3mnIjoi6bpmr7nlZ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S4reOAiuS4g+WkleOAizwvcD48cD48ZW0+OTQuPC9lbT7om5vlv5npuYrmh5LvvIz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u4flgKbvvIznqbrlgZrlj6Tku4rkvbPor53jgIImbWRhc2g7Jm1kYXNoO+S4peiViu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S7mSZtaWRkb3Q756Kn5qKn5Yid5Ye644CLPC9wPjxwPjxlbT45NS48L2VtPuS8oOmX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WvueeJteeJm++8jOebuOacm+mHjeays+malOa1hea1geOAgiZtZGFzaDsmbWRhc2g7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46L44CK6Imz5oOF5Luj6YOt5rCP562U5Y2i54Wn6YK744CL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S4g+aXpemVv+eUn+auv++8jOWknOWNiuaXoOS6uuengeivreaXtuOAguWcq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avlOe/vOm4n++8jOWcqOWcsOaEv+S4uui/nueQhuaeneOAguWkqemVv+WcsOS5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+8jOatpOaBqOe7tee7teaXoOe7neacn+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Go5q2M44CLPC9wPjxwPjxlbT45Ny48L2VtPua1t+WkluW+kumXu+abtOS5neW3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cquWNnOatpOeUn+S8keOAguepuumXu+iZjuaXhem4o+Wuteafne+8jOaXoOWkjem4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aZk+etueOAguatpOaXpeWFreWGm+WQjOmpu+mprO+8jOW9k+aXtuS4g+Wkleeske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mguS9leeUsOe6quS4uuWkqeWtkO+8jOS4jeWPiuWNouWutuacieiOq+aEge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6ams5bWs5YW25LqM44CLPC9wPjxwPjxlbT45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kqeays+eZvemcsuaYju+8jOWFq+aciOa2m+awtOeni+mjjuaD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Gf5oC744CK5a6b6L2s5q2M44CLPC9wPjxwPjxlbT45OS48L2VtPuWliOWNl+Wime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rueeDn+ankOmbqOOAgiZtZGFzaDsmbWRhc2g75ZC05paH6Iux44CK5oOc56eL5Y2O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IPlpJXliY3kuIDml6XpgIHkurrlvZLnm5DlrpjjgIs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eDm+WGt+eni+WFieeUu+Wxj++8jOeip+WkqeaZtOWknOmdmemXsuS6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2i5oya44CK5rKJ6YaJ5Lic6aOOJm1pZGRvdDvkuIPlpJX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IwNGozbm5udH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MDRqM25ubnR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8C615D098288602402380C0722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