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2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A9BF6BA89D97077DC61887870DE5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9BF6BA89D97077DC61887870DE5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oS/5a2m55Sf6YeR5qac6aKY5ZCN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mHkeaovea4hemFkuaWl+W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OieebmOePjee+nuebtOS4h+mSseOAguWBnOadr+aKleeuuOS4jeiDvemjn++8jOaL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+mhvuW/g+iMq+eEtuOAguassua4oem7hOays+WGsOWhnuW3ne+8jOWwhueZu+Wkqui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WxseOAgumXsuadpeWegumSk+eip+a6quS4iu+8jOW/veWkjeS5mOiIn+aipuaXpe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i3r+mavu+8geihjOi3r+mavu+8geWkmuatp+i3r++8jOS7iuWuieWcqO+8n+mVv+mj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S8muacieaXtu+8jOebtOaMguS6keW4hua1juayp+a1t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i3g+m+memXqOWkhO+8jOmHkeamnOmimOWQjeaXtu+8gTwvcD48cD48ZW0+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vkueql+iLpuiAmOiAle+8jOS4gOS4vuaIkOWQjeWkqeS4i+mXu+OAguifvuWuq+aL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S5kOingu+8jOWQjeiQveWtmeWxseiOq+S8pOW/g+OAguWIq+W/mOa3s+a3s+aBqeW4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JouiusOWtkeWtk+eItuavjeaDheOAgumrmOiAg+mdnuaYr+WUr+S4gOi3r++8jOS4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ihjOacieWumuiuuuOAgjwvcD48cD48ZW0+NC48L2VtPuacneS4uueUsOiIjemDj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u+WkqeWtkOWgguOAguWwhuebuOacrOaXoOenje+8jOeUt+WEv+W9k+iHq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tpumXruWLpOS4reW+l++8jOiQpOeql+S4h+WNt+S5pu+8jOS4ieWG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s+eUqO+8jOiwgeeskeiFueepuuiZmuOAguiHquWwj+WkmuaJjeWtpu+8jOW5s+eUn+W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+8jOWIq+S6uuaAgOWuneWJke+8jOaIkeacieeslOWmguWIg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mAouS5jOS6keWkqeepuue9qe+8jOmihOWRiuS4gOmYteWkp+mbqOWIsO+8j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Wkh+aMoembqOWFt++8jOS4jeaApei6sumBv+aMqOmbqOaJk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iLp+aWsOiijeWFpeWrqeWHie+8jOaYpeialemjn+WPtuWTjeWbnuW7iuOAguem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Hhuahg+iKsea1qu+8jOaciOauv+WFiOaUtuahguWtkOmmmeOAgum5j+WMl+a1t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nemYs+OAguWPiOaQuuS5puWJkei3r+iMq+iMq+OAguaYjuW5tOatpOaXpemdkuS6k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skeS6uumXtOS4vuWtkOW/meOAgjwvcD48cD48ZW0+OC48L2VtPuaYlOaXpem+jOm+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WkuO+8jOS7iuacneaUvuiNoeaAneaXoOa2r+OAguaYpemjjuW+l+aEj+mprOi5hOe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eeci+WwvemVv+WuieiKseOAgjwvcD48cD48ZW0+OS48L2VtPuWNgei9veWvkueq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HkeWxi+iXj+Woh+WkhOOAguS9leaXpeS/ruaIkOm+meS4juWHpO+8jOS4gOaWueef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wgeaVouWtpuWPpOS6uu+8n+aCrOWIuuaigeWSjOiCoeOAgumHkeamnOmimOWQje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iOq+aKiumftuWNjui0n+OAgjwvcD48cD48ZW0+MTAuPC9lbT7niaHkuLnkuID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jYPph5HvvIzlsIbosJPku47mnaXoibLmnIDmt7HjgILku4rml6Xmu6HmoI/lvIDkvLz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ovpzotJ/nnIvoirHlv4PjgII8L3A+PHA+PGVtPjExLjwvZW0+6L6b6Ium6YGt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7uP77yM5bmy5oiI5a+l6JC95Zub5ZGo5pif44CC5bGx5rKz56C056KO6aOO6aOY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iW5rWu5rKJ6Zuo5omT6JCN44CC5oO25oGQ5rup5aS06K+05oO25oGQ77yM6Zu2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YeM5Y+56Zu25LiB44CC5Lq655Sf6Ieq5Y+k6LCB5peg5q2777yM55WZ5Y+W5Li55b+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6Z2S44CCPC9wPjxwPjxlbT4xMi48L2VtPuiKs+iPsuWFreaciOm6puWEv+m7hO+8jOa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tuW+l+mHkeahgummmeOAguWQhOWcsOmysum5j+WmguS6keiHs++8jOe6t+e6t+aKm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nemYs+OAgjwvcD48cD48ZW0+MTMuPC9lbT7mu6Hnm67or5fkuabmu6Hnm67lsJj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kuI3op4HmkZjmmJ/kurrjgILotornjovmpbzkuIrpopjlkI3lnKjvvIzmoYPmnY7oir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mKXjgII8L3A+PHA+PGVtPjE0LjwvZW0+5a+S56qX5Y2B6L296K+75Lmm6Ium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aOO6Zyc5qyy6YeN55Sf44CC54q56K6w6IuP56em6ZSl5Yi66IKh77yM5LiN5b+Y5Ye/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WJ5piO44CC54Sa6IaP57un5pm35Lmm5Y2D5Y2377yM5ZKz5ZS+54+g546R5pel5p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Sm57uj5Y2O56ug55m755Sy56ys77yM5om25pGH55u05LiK54Wn5YmN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ueWigOWvueetluS4ieWNg+Wtl++8jOmHkeamnOmimOWQjeS6lOiJ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co+S4iuWWnOi/juaWsOi/m+Wjq++8jOawkemXtOW6lOW+l+WlveWumOS6uuOAguax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leWxi+WOheS6i+i/ke+8jOeDn+agkei/nuWfjumHjui2o+ecn+OAguaJgOaEv+WgguWg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oOWtne+8jOavi+WKs+a7mua7muW9uemjjuWwmOOAgjwvcD48cD48ZW0+MTYuPC9lbT7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ZPlubTlkIzor7vpg47vvIzntKvojYbln47lpJbmsYLlip/lkI3vvIzljYHlubTlr5L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pl67vvIzkuIDkuL7miJDlkI3lpKnkuIvnn6XjgII8L3A+PHA+PGVtPjE3LjwvZW0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46J6Zyy5ram6Iqx57qi77yM5qac5b+X5piO5pyd5aSZ5oS/5Lit44CC6aKY6LWL5Y2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Go6L+w77yM5ZCN5biI5byV5a+85oC75YWz5oOF44CCPC9wPjxwPjxlbT4xOC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epv+aYpeiilu+8jOWQtOmcnOmAj+aZk+mer+OAguWjruW/g+assuWhq+a1t++8jOiL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/p+WkqeOAguW9ueW9ueaDremHkeazqO+8jOaCoOaCoOWPueeTpuWFqOOAguS4iOWk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leS6i++8n+S4gOaXpeWumuWNg+W5tOOAgjwvcD48cD48ZW0+MTkuPC9lbT7kuIDnop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r5fkuIDnr4fvvIzngbblkJvku4rml6XkuIrpnZLlpKnjgILnjonnmofoi6Xpl67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bHkuJbmlofnq6DkuI3lgLzpkrHjgII8L3A+PHA+PGVtPjIwLjwvZW0+5pyd5Li6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6YOO77yM5pqu55m75aSp5a2Q5aCC77yM5bCG55u45pys5peg56eN77yM55S35YS/5b2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yMS48L2VtPuemu+WIq+WutuS5oeWygeaciOWkmu+8jOi/k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WNiua2iOejqOOAguaDn+aciemXqOWJjemVnOa5luawtO+8jOaYpemjjuS4jeaUue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ouOAgjwvcD48cD48ZW0+MjIuPC9lbT7ljYHlubToi6bor7vmi5rovpPotaLvvIzmiqX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6jlrprkurrnlJ/jgILojqvpnZ7ljLrljLronYflpLTliKnvvIzmnonotLnlr5Lnqpf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ga/jgII8L3A+PHA+PGVtPjIzLjwvZW0+5aSn6bmP5LiA5pel5ZCM6aOO6LW377yM5om2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K5Lmd5LiH6YeM44CC5YGH5Luk6aOO5q2H5pe25LiL5p2l77yM54q56IO957C45Y20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5rC044CC5LiW5Lq66KeB5oiR5oGS5q6K6LCD77yM6Ze75L2Z5aSn6KiA55qG5Ya3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i254q56IO955WP5ZCO55Sf77yM5LiI5aSr5pyq5Y+v6L275bm0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Ngei9veaxguWtpuS5kOWSjOiLpu+8jOWPquS4uuiAg+WPluWQjeagoeW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heWIsOmHkeamnOmimOWQjeaXtu+8jOWLv+W/mOaBqeW4iOS4jueItuav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h6rlj6Toh7Pku4rmmbrmhaflvIDvvIzkurrnsbvlooPnlYzmmL7lv4P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nlKjlv4Pljrvoi6bnoJTvvIznu4jnqbbmnpzlrp7lnKPoirH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Ium6L6b5Z6C5LqM57qq77yM5pOi56ys5Y205rK+6KOz44CC5pil5qa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ma77yM5LiA5a626I2j5LiA5Lmh44CC6aKY5ZCN55m75aGU5Zac77yM6Ya15a605Li6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44CC5aW95piv5Lic5b2S5pel77yM6auY5qeQ6JWK5Y2K6buE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sOS5neWmguS4gOWNgeWHoOi9ve+8jOabtOa3seWknOaYvOiRl+S5puWPsOOAgueK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esrOmHkeenkeW+i++8jOaWh+mfrOatpueVpeW4heiLseaJj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oqIDls7DosLfmma/nmobol4/vvIzkuI3mlZnlrZnlsbHmipjmoIvmooHjgIL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r5LnqpfpuL/puYTlv5fvvIzoi7Hpm4Tlh7roh6rlsJHlubTpg47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R6ZO26ZO66YeM5LiA5oub54mM77yM5qac5LiK5riF6aOO5b6Q5rih5byA44CC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6Z546L5bqU5biD6Zuo77yM5ZCN5bGx6IOc5pmv5Z2Q5aaC5p2l44CC5LiA5Lq66a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GQ5oOz77yM6ams5Yiw5Yqf5oiQ5LiU5pS+5oCA44CC5b2T5LiW6YCN6YGl5bCk5oiY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6ZSL6Zif5LyN6Z2S5bm05o6S44CCPC9wPjxwPjxlbT4zMC48L2VtPuWkqeWtkOmH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qu+8jOaWh+eroOaVmeWwlOabueOAguS4h+iIrOeahuS4i+WTge+8jOaDn+acieivu+S5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wkeWwj+mhu+WLpOWtpu+8jOaWh+eroOWPr+eri+i6q++8jOa7oeacneacsee0q+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Yr+ivu+S5puS6uuOAgjwvcD48cD48ZW0+MzEuPC9lbT7ljYHlubTlr5LnqpfvvIz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o47pm6jvvIzmtarmt5jmsLTmtJfvvIzmspnlsL3ph5Hop4H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y5Lq65pel5bey6L+c77yM5YW45YiR5Zyo5aSZ5piU44CC6aOO5qqQ5bGV5Lmm6K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T54Wn6aKc6Imy44CCPC9wPjxwPjxlbT4zMy48L2VtPuWNgeW5tOiLpuivu+S8tO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tpuWtkOS6ruWJkeS4iuiAg+Wcuu+8jOmxvOi3g+m+memXqOS7iuaXpeaQj++8j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aWsOevh+eroOOAgjwvcD48cD48ZW0+MzQuPC9lbT7ljYHlubTnoLrliZHvvIz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rZbpqazpl6/pm4TlhbPvvIzkuIDmnJ3or5XplIvvvIzlha3mnIjmiaznnInkvKDkvbP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J3mnJ3mi7zmkI/kuI3otJ/moqbvvIzmhL/lkJvph5HmppzpopjlkI3lvZ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2m5a2Q5LmY6aOO5Y6777yM5LiA5pel5a6a55m+5bm044CC6J++5a6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el77yM5Ye75qWr6KqT5Lit5rWB44CCPC9wPjxwPjxlbT4zNi48L2VtPuWwmOWKs+i/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+mdnuW4uO+8jOe0p+aKiue7s+WktOWBmuS4gOWcuuOAguS4jee7j+S4gOeVquWvkuW9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AjuW+l+aiheiKseaJkem8u+mmmeOAgjwvcD48cD48ZW0+MzcuPC9lbT7ljYHovb3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i6bor7vkuabvvIzkuIDmnJ3psbzot4PlhaXpvpnlupDjgILlrabmiJDmnInnq5/mlrn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sZXnv4XpsrLpuY/nrJHlgrLliJ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FydmhkM3RvOH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cnZoZDN0bzh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9BF6BA89D97077DC61887870DE5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