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8FDBF780A62BC748D1F053964A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8FDBF780A62BC748D1F053964A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Y+L55qE5Lyk5oS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gOeXm+iLp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iEuOebuOi/juS9oOacgOiuqOWOjOeahOS6u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sOW/hu+8jOiiq+awuOi/nOWumuagvOWcqOmCo+S6m+WFheaWpeedgOeUnOic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mHjOOAgjwvcD48cD48ZW0+My48L2VtPuS4gOS4quS6uuimgeaYr+iIj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+8jOWwseagueacrOS4jeS8muWcqOS5juS9oOaYr+WQp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S6uueahOW/meWPquaYr+WAn+WPo++8jOWFs+mUruaYr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Wls+S6uuaAu+S7peW/meadpeiHquasuuasu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S7peS4uu+8jOaYr+iHquW3seeahOawuOi/nOS4jeS8muemu+W8g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tOeci+S9oOemu+WOu+aXtuaJjeefpemBk++8jOi3r+mBpeWksemprOWKm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WHie+8gTwvcD48cD48ZW0+Ni48L2VtPuWuueaYk+iiq+i+nOi0n+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mCo+S6m+Wkqeecn+WPiOW/g+i9r+eahOS6uu+8jOavleern+Wlvemql+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+8jOWwseW/mOS6hueWvOOAgjwvcD48cD48ZW0+N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8gOW/g++8jOi/mOacieS4jeW8gOW/g+eahOaXtuWAmeaSkeW8gOS4gO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ZtOepuuS4h+mHjOeahOeske+8jOiwgeS5n+ayoeacieazqOaEj+WI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QjueahOWtpOeLrOOAgjwvcD48cD48ZW0+OC48L2VtPui3r++8jOacieeCuemb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eVmeS4i+S6humcsuePoO+8jOi/memcsuePoOS4sOa7oeS6hueIseeahOazpe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+8jOaIkeaDs+S9oOW5uOemj++8jOWPr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7meS4jeS6huS9oOaDs+imgeeahOOAgjwvcD48cD48ZW0+MTAuPC9lbT7pgqP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L+Y54ix5L2gJnJkcXVvO+W3rueCueivtOWHuuWPo++8jOWNtOiiq+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gteWcqOS6huW/g+WktOOAgjwvcD48cD48ZW0+MTEuPC9lbT7miJHlj6/ku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tZbohLjnmoTnvKDnnYDkvaDvvIzlm6DkuLrpgYfop4HkvaDmiJHlsLHlv5jorrDkuob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EyLjwvZW0+6ZSZ6L+H5LiA5Liq5Lq65pyA5oCV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Z2Q5Zyo5LuWL+WlueeahOi6q+i+ue+8jOS9oOWNtOecn+myt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7li/ku5bjgII8L3A+PHA+PGVtPjEzLjwvZW0+5ZCO5p2l56C456KO5LqG6YWS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2i5p2l5riF6YaS77yM5byE6ISP6Ieq5bex5Lmf5rKh5o2i5p2l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S4jei/h+aYr+WlueS7rOWAvuivieeDpuaBvO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Am+ihl+mZquiBiueahOacgOS9s+S6uumAieOAgjwvcD48cD48ZW0+MTU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4PnmoTojqvov4fkuo7vvIznn6XpgZPmiJHnmoTlv4PmgJ3vvIzkuI3mjqXlj5f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sLHorqnmiJHov5nkuYjlvpjlvornnYDvvIzmg7PopoHnprvlvIDlj4j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2LjwvZW0+5Y+q5piv5Zug5Li65oiR5aSq54ix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oiR5Lus5LiN6KaB5YGa5pyL5Y+L44CCPC9wPjxwPjxlbT4x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3puWPs+S9oOeahOaDhee7qu+8jOWPquacieS9oOiHquW3seS4je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W/g+mHjOayoeacieaVheS6i++8jOWPquaYr+WtpuS8muS6hu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iK7po47ov5nlpKnvvIzmiJHor5Xov4fmj6HnnYDkvaDmiY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m6jmuJDmuJDlpKfliLDmiJHnnIvkvaDkuI3op4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Ium77yM6Ium5LiN6L+H6IGa5pWj5LiN55Sx5bex77yb5LiW6Ze05py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L+H5oOF6YCd5YaN5Zue5aS044CCPC9wPjxwPjxlbT4yMC48L2VtPuS9oO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wiumHjeS9oO+8jOS9oOaXoOinhuaIke+8jOaIkeWwseaXoOin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+8geWIq+aDr+Wdj+S6huS4jeefpemihuaDheeahOS6uu+8m+WIq+WW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jeaHguWbnummiOeahOW/g+OAgjwvcD48cD48ZW0+MjEuPC9lbT7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sIblsLHvvIzlgZrliLDov5nkuKTngrnvvIzkurrnlJ/lsLHkvJrnroDljZ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lvojlpJrjgII8L3A+PHA+PGVtPjIyLjwvZW0+5oiR5Lus6YO95piv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77yM6LWw5LqG5Y2K5aSp5Zue5aS05LiA5pyb5Y205b+Y6K6w5LqG6Ieq5be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6LWw44CCPC9wPjxwPjxlbT4yMy48L2VtPuaIkeimgeeahOiHqueUseaYr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W8g+eahOWMheiise+8jOaIkeaGjuaBqOeahOWuieeos+WPiOaYr+WkmuWwke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QuPC9lbT7miJHku6zlgZrov4fnmoTkuovvvI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6Xlj4rmiYDmnInnmoTllpzmgJLmgrLmrKLvvIzpg73kvJrmtZPnvKn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hJ/kvKTnmoTor43vvIzov4fljrvjgII8L3A+PHA+PGVtPjI1LjwvZW0+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5qE5bm05Y2O6YeM77yM5L2g5bqU6K+l54ix5LiA5Liq6IO95bim57uZ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6ICM5LiN5piv6IO96K6p5L2g562L55ay5Yqb56u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/g+eijuS6huS7peWQju+8jOaJjeefpemBk+S7gOS5iOWPq+eW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S9oOacieWkmue0r+OAguaIkeivleedgOivtOacjeiHquW3se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i/mOaYr+aLv+iHquW3seaXoOiDveS4uuWKm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m77nm7jop4Hkvr/nm7jnn6XvvIznm7jop4HkvZXlpoLkuI3op4Hml7bjgILlr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lhrPnu53vvIzlhY3lj6vnlJ/mrbvkvZznm7jmgJ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6K+V6L+H5LiN5Y675oOz5L2g77yM5Y+v55y8552b5oC75piv55yL5ZCR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OS48L2VtPuS4lumXtOacgOWlveeahOm7mOWl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cieS6uuaHguS9oOeahOiogOWkluS5i+aEj++8jOiAjOaYr+acieS6uuaHg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OAgjwvcD48cD48ZW0+MzAuPC9lbT7kuIDpppbmnIDmtarmvKvnmoTor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trPlpJ/or6Dph4rkuobmnIDlubjnpo/nmoTniLHmg4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peL6L2s5pyo6ams5piv5pyA5q6L5b+N55qE5ri45oi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96YCQ5Y205pyJ5rC45oGS55qE6Led56a744CCPC9wPjxwPjxlbT4zMi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mHjOWwkeS6huS4gOS4quS6uueahOaAgOaKse+8jOW5uOemj+S4jeWGj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zMuPC9lbT7miJHnmoTlv4Pkuovlg4/mt7Hmtbf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I3op4HvvIzmiJHkuZ/kuI3kvJror7TjgII8L3A+PHA+PGVtPjM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L+c5Y6755qE5pe25L6v77yM5oiR5b6I5a6z5oCV77yM5oiR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77yM5L2G5rWB5LiL55qE55y85rOq5Y206aqX5LiN5Lq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ZvuavkuS4jeS+teeahOWGheW/g++8jOW+gOW+gOS8muiiq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+8m+WIgOaequS4jeWFpeeahOS8quijhe+8jOW4uOW4u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mdouWJjeW9u+W6leaKlemZjeOAgjwvcD48cD48ZW0+MzY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mmK/ov57liIbmiYvpg73kuI3og73lvZPpnaLor7TmuIXvvIzmiJborr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sLHog73op6PlhrPnmoTkuovmg4XvvIzmnIDlkI7ljbTmmK/msqHmnInku7v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lvaLlkIzpmYzot6/jgII8L3A+PHA+PGVtPjM3LjwvZW0+55Sf5rS75b6I57S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YaN57Sv77yb55Sf5ZG95LiN6ZW/77yM5Yir6K6p6Ieq5bex56Gs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UvuW8g+S4gOS4quW+iOeIseS9oOeahOS6uu+8jOW5tuS4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UvuW8g+S4gOS4quS9oOW+iOeIseeahOS6uu+8jOmCo+aJjeeXm+iLpuOAg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+8jOmCo+aYr+abtOeXm+iL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ubTnuqrkuI3pgILlkIjor7TniLHmm7TpgILlkIjor7TllpzmrK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kuIDmi43ljbPlkIjkuI3llpzmrKLlsLHkuIDmi43kuKTmla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iv5Lyk5Y+j77yM5bCx5Luj6KGo552A6YKj5Lqb6YO95piv5Ly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5LiK5p2l57un57ut5Lyk5a6z5Lyk5Y+j5ZGi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RiuWIq+WIneS4reivvuWgguS6hu+8jOaVmeWupOepuuS6hu+8jOaIkeS7rO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j+Wkqe+8jOaIkeS7rOavleS4muS6hu+8gTwvcD48cD48ZW0+N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lpJ/lkKzliLDvvIzlsLHor7fkvaDlm57mnaXvvIzlkYror4nmiJ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p3nhLbniLHmiJHvvIzlpb3lkJfvvJ88L3A+PHA+PGVtPjQzLjwvZW0+5q+P5LiA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pe25YCZ6Ieq5bex5bCx6IOh5oCd5Lmx5oOz5LiA5aSn5aCG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S25ZCO5LiA5aSn6aG/57qg5Y+I5o+h57Sn5LqG5omL77yM5pS+5LiO5LiN5p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0NC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NDUuPC9lbT7lpLHmgY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vvIzmraPlpoLmgYvniLHkuI3opoHmgJXov4fkuo7ng63ng4j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ubPpnZnnmoTjgII8L3A+PHA+PGVtPjQ2LjwvZW0+6Zq+6YGT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5So5p2l5o2i77yM5ZKM5L2g55qE6K+v5Ly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WGt+eUt++8jOWPquaYr+S7luaalueahOS4jeaYr+S9oO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4luS4iuS5n+ayoeacieWls+axieWtkO+8jOWPquaYr+WlueeahOa4qeaflOay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mnInkupvkuJzopb/kuIDml6blj5jkuobot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oLliJ3kuobvvIzkurrkuZ/mmK/kuIDmoLf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5qE6Zeu5L2g6IO95ZCm6Zmq5oiR6LWw6L+H5omA5pyJ55qE5qKm77yM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C48L2VtPuS7peWJjeeIseS4gOS4quS6uuOAge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OsOWcqOeIseS4gOS4quS6uuOAgeaUvuWcqOW/g+mH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vvIzniLHmg4XmmK/kurrnlJ/nmoTlhajpg6jvvJvnhLbogI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pgqPlj6rmmK/miJHmtarlup/kuobmnIDlpJrlhYnpmLT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Kj5Lqb6aOO6Iqx6Zuq5aSc77yM5oiR5Lya6ZO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q5p2l5p+Q5LiA5aSp77yM5oWi5oWi5YaZ5LiL5p2l77yM6L+Z6L6I5a2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y48L2VtPuaIkOeGn+WwseaYr+WuueW+l+S4i+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5n+e7j+W+l+i1t+S4luS6i+eahOmioOewu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vvIzkuIDkuKrkurrvvIzlk63nnYDnnYHlvIDku5bnmoTlj4znnLz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vr/lt7LkvLTpmo/jgII8L3A+PHA+PGVtPjU1LjwvZW0+5oiR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5Y+q5piv5oiR5Lus55qE54ix77yM5YaN5Lmf6LWw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awuOi/nOS4jeimgeeCq+iAgOiHquW3s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Au+acieS6uuavlOS9oOWvjOi2s+OAguS4gOaXpuS9oOW8gOWni+eLguWm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i/meS4gOWIh+WwseS4jei/nOS6huOAgjwvcD48cD48ZW0+NTcuPC9lbT7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mm77nu4/kuLrkuobliKvkurrogIzpmr7kuLr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P5Liq5Lq65b+D5Lit6YO95pyJ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a2Y5pS+552A5LiN6IO96Kem56Kw55qE5Zue5b+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Ikei1sOS4jei/m+S9oOeahOS4lueVjO+8jOmCo+S5iOaIkeWwseetie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4lueVjOOAgjwvcD48cD48ZW0+NjAuPC9lbT7miJHmsqHmnInmgrjliqjlpKf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o7DlmLblipvnq63vvIzmiJHlj6rmmK/lvojkuI3oiI3vvIzlvoj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jgII8L3A+PHA+PGVtPjYxLjwvZW0+6K+055m95LqG5oSf5oOF5bCx5piv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5rKh5pyJ55qE5Lic6KW/5LqG77yM5L2g5rKh5pyJ5oy955WZ77yM5oiR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oS/5L2g5Lya5aW96L+H77yM5aW95Yiw5b+Y5LqG5oiR5pu+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OsOS7o+eIseaDheaImOS6ieiEmuatpeWkquW/q++8jOiuq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WOu+eMnOeMnOeMnOOAgjwvcD48cD48ZW0+NjMuPC9lbT7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kvaDlj5jmiJDkuobmiJHmiYvlv4PljbPkvb/ooYDmtrLpgIbmtY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pgJ3nmoTnl5Xov7njgII8L3A+PHA+PGVtPjY0LjwvZW0+5a+55LiN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44CC5piv5oiR5LiN6IO95Z2a5oyB6L+Z5Lu954ix5LqG77yM6K+35L2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mioOimhuS6huS4gOaVtOS4qu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iZoZWxsaXA7JmhlbGxpcDvmkYbmraPkvaDnmoTlgJLlvb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Ieq56eB44CB6Juu5qiq77yM5L2G5oiR5Lmf5Y+q5piv5Liq5pmu6YC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ZKM6Ieq5bex54ix55qE5Lq65Zyo5LiA6LW377yM5Lmf5oOz6Ieq5bex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O95pyJ5Zue5oql44CCPC9wPjxwPjxlbT42Ny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/g+mHjOaAu+aDs+edgO+8jOS9huWNtOWIu+aEj+S4jeS8muWGjeWOu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Jk+WQrO+8jOS4jeWOu+aJk+aJsOOAgjwvcD48cD48ZW0+NjguPC9lbT7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mirHoh6rlt7HvvIzlk63nmoTml7blgJnlk4Tlk4Toh6rlt7HvvIzouqv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l7bml6DliLvmnInkuIDkuKrkurrpmarnnYDkvaDlrqDnnYDkva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lrzoh6rlt7HvvIE8L3A+PHA+PGVtPjY5LjwvZW0+5LiA5Liq5Lya5ZGY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77yM5q+B5LqG5aSa5bCR54ix5oOF77yM55yL6YCP5LqG5aSa5bC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oOmZpOS6huaYqOWkqeeahOS4gOWIh++8jOWws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a4kOa4kOejqOaNn+abvue7j+eahOWbnuW/h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vvIzmg4Xor53mmK/or7Tnu5nlgrvlrZDlkKznmoTvvIzpgqPkuYj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pgqPkuKrlgrvlrZDkuYjjgII8L3A+PHA+PGVtPjcyLjwvZW0+55S15b2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uB5oWI77yM6IO96K6p6ZSZ6L+H55qE5Lq65YaN5LiA5qyh55u46YGH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+06L+H5YaN6KeB55qE5Lq65bCx5YaN5Lmf5Li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3n+aIkeiwiOi1t+WlueeahOaXtuWAme+8jOi/nuagh+eCueespuWP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s+e+nu+8jOS6juaYr+aIkeeahOW/g+WwseWHi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msqHmnInov5nkuYjkuIDkuKrkurrvvIzkvaDml6DmlbDmrKHor7T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nu4jnqbbov5jmmK/oiI3kuI3lvpfjgII8L3A+PHA+PGVtPjc1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SZ5LqG77yM5Lyk5a6z5bCx5piv5Lyk5a6z77yM5Zyo5rex6YeN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5Y+Y5oiQ5pio5pel55qE5LiN5aCq5Zue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iZsZHF1bzvmiJHniLHkvaDvvIzmiJHlj6rmmK/kuI3lho3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YmN5Y2K5Y+l5piv6IK66IWR5LmL6KiA77yM5ZCO5Y2K5Y+l5piv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O6YC86Ieq5bex5YGa55qE5Yaz5a6a44CCPC9wPjxwPjxlbT43Ny48L2VtP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kmuaciO+8jOWGjeasoeWbnuadpe+8jOS9oOS7rOmDvemBl+W/mOS6h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i/h+OAgjwvcD48cD48ZW0+NzguPC9lbT7miJHku47kuI3lkI7mgpToh6rlt7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sIHvvIzlj6rmmK/lkI7mgpTvvIzmgI7kuYjmiJDkuob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2J552A562J552A5LqR5pWj5LqG77yM6Zu+5Lmf5pW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5u8552A6Iqx5YS/55ub5pS+5LqG77yM6I2J5YS/5Lmf6JCM6Iq95LqG77yb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bif5YS/5Zue5bei5LqG77yM55Sw6Ze05Lmf56m65a+C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+aXtuWFieW9seWwseWmguWQjOS4gOWcuuaXoOWjsOeahOm7keeZve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OAgjwvcD48cD48ZW0+ODEuPC9lbT7niLHmg4XmmK/kuIDnp43nm7T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qjvvIzlnKjlvbzmraTlh53mnJvkuK3mib7nur/ntKLvvIzniLHmg4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nmoTpgInmi6nvvIzlnKjmhJ/mg4XnmoTlj6PooovkuK3vvIzmiJHmhL/kuLr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qbrjgII8L3A+PHA+PGVtPjgyLjwvZW0+5oSf6LCi5oiR55qE5LiN5a6M576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5yf5q2j5a+55oiR5aW955qE5Lq65piv6LCB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Au+aYr+WcqOayoeacieS6uumZqueahOaXtuWAmeaDs+i1t+aIk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cn+eahOS4jee8u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Nra2JzeWw5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za2tic3ls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8FDBF780A62BC748D1F053964A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