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4B55E56AF2759E25D5C7FC8799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4B55E56AF2759E25D5C7FC8799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6byT5Y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+W/l++8jOawlOS5i+W4heS5n++8m+awlO+8jOS9k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Mi48L2VtPuatu+aug+aui+S6oe+8jOmdnuiHquiHs+S5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OS5i+S5n+OAgjwvcD48cD48ZW0+My48L2VtPuS6uuacieS4jeS4uuS5n++8jOiA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uuOAgjwvcD48cD48ZW0+NC48L2VtPuWco+S6uuS5i+ihjOS4jeWQjOS5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OaIlui/ke+8jOaIluWOu+aIluS4jeWOu++8jOW9kua0geWFtui6q+iAjOW3s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3r+S4iuaciemlpeS6uu+8jOWutuS4reacieWJqe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aWueaXoOmahe+8m+Wkp+WZqOaZmuaIkO+8m+Wkp+mfs+W4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aXoOW9ouOAgjwvcD48cD48ZW0+Ny48L2VtPuOAjuWxheWuieaAneWNseOAguO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acieWkh++8jOacieWkh+aXoOaCo+OAgjwvcD48cD48ZW0+OC48L2VtPumBk+mak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+8jOiogOmakOS6juiNo+WNjuOAgjwvcD48cD48ZW0+OS48L2VtPuWkqeS4i+aX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tteW4reOAgjwvcD48cD48ZW0+MTAuPC9lbT7lpKnooYzmnInluLjvvIzkuI3kuLrl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I3kuLrmoYDkuqHjgII8L3A+PHA+PGVtPjExLjwvZW0+6Lev6YCi5L6g5a6i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LiN5piv5omN5Lq66I6r54yu6K+X44CCPC9wPjxwPjxlbT4xMi48L2VtPuebuO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Ypu+8jOebuOWjq+WkseS5i+i0q+OAgjwvcD48cD48ZW0+MTMuPC9lbT7oqIDogIz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Z/vvJvpu5jogIzlvZPvvIzkuqbnn6XkuZ/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YGT5YiZ6KeB77yM5peg6YGT5YiZ6ZqQ44CCPC9wPjxwPjxlbT4xNS48L2VtP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WkqeS4i+S5i+Wkp+acrOS5n+OAguWSjOS5n+iAhe+8jOWkqeS4i+S5i+i+vu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srvnlJ/kuY7lkJvlrZDvvIzkubHnlJ/kuY7ls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n5Zu95b+Y5a6277yM5o2Q6Lqv5rWO6Zq+77yM5b+g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5Lmf44CCPC9wPjxwPjxlbT4xOC48L2VtPuW/l+aEj+S/ruWImemqhOWvjOi0t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mHjeWImei9u+eOi+WFrOOAgjwvcD48cD48ZW0+MTkuPC9lbT7liqjojqvoi6X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jqvoi6Xkv63vvIzlvrfojqvoi6XorqnvvIzkuovojqvoi6Xlkq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Yac5LiN5Li65rC05pex5LiN6ICV77yM6Imv6LS+5LiN5Li65oqY6ZiF5Li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Jnem4oeaXoOaZqO+8m+eJnem4oeS5i+aZqO+8jOaD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e0ouOAgjwvcD48cD48ZW0+MjIuPC9lbT7lh6HmtYHoqIDjgIHmtYHor7TjgIHmtY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osIvjgIHmtYHoqonjgIHmtYHmhKzvvIzkuI3lrpjogIzooaHoh7PogIXvvIzlkJ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YvjgII8L3A+PHA+PGVtPjIzLjwvZW0+5Li05LiL5Lul566A77yM5b6h5LyX5Lul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byX5Y+K5Zej77yM6LWP5bu25LqO5LiW44CCPC9wPjxwPjxlbT4yNC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tkO+8jOeIseS5i+iAjOWLv+mdou+8jOS9v+S5i+iAjOWLv+inhu+8jOmBk+S5i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Lv+W8uuOAgjwvcD48cD48ZW0+MjUuPC9lbT7ku4rlpKvlpKnmlq/mmK3mmK3kuY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hbbml6DnqbfkuZ/vvIzml6XmnIjmmJ/ovrDns7vnhInvvIzkuIfnianopobn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WF55uu6ICF77yM5b+D5LmL5rWu5Lmf77yb6KiA6ICF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yH5Lmf77yb5L2c5pa85Lit77yM5YiZ5pKt5pa85aSW5Lm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OS4jeW/heaxn+a1t++8jOimgeS5i+WOu+Weou+8m+mprOS4jeW/hemqkOmq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hOi1sOOAgjwvcD48cD48ZW0+MjguPC9lbT7mnInov4fliJnmlLnkuYvvvIzmnKr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LkuYvjgII8L3A+PHA+PGVtPjI5LjwvZW0+5Li65pS/5Lul5b6377yM6K2s5aaC5Yy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YW25omA6ICM5LyX5pif5YWx5LmL44CCPC9wPjxwPjxlbT4zMC48L2VtPuefp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guWlveS5i+iAhe+8jOWlveS5i+iAheS4jeWmguS5kOS5i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TlvJ/kuYvpmYXvvIzlvILkuo7ku5bkurrvvIzmnJvmt7HliJnmmJP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LliJnmmJPlvK3jgII8L3A+PHA+PGVtPjMyLjwvZW0+5ZCb5a2Q5pWs5YW25Zyo5be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oWV5YW25Zyo5aSp6ICF77yM5piv5Lul5pel6L+b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suept+WNg+mHjOebru+8jOabtOS4iuS4gOWxgual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ph4zkuI3otKnmqLXvvIzljYPph4zkuI3otKnns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aS06aWt5aW95ZCD77yM6L+H5aS06K+d6Zq+5ZCs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/g+aJgOassu+8jOS4jemAvuefqeOAgjwvcD48cD48ZW0+MzcuPC9lbT7kuL7lp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npZ7mmI7jgII8L3A+PHA+PGVtPjM4LjwvZW0+5ZCb5a2Q6LWg5Lq65Lul6KiA77yM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5Lq65Lul6LSi44CCPC9wPjxwPjxlbT4zOS48L2VtPueUn+iAjOS4jeacie+8j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g++8jOWKn+aIkOiAjOW8l+WxheOAguWkq+WUr+W8l+Wxhe+8jOaYr+S7pe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PooaPlvpfmmpbnnJ/kuLrnpo/vvIzljYPph5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mKXjgII8L3A+PHA+PGVtPjQxLjwvZW0+6YGT6Jm96L+p77yM5LiN6KGM5LiN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Jm95bCP77yM5LiN5Li65LiN5oiQ44CCPC9wPjxwPjxlbT40Mi48L2VtPuayu+WImei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nk++8jOS5seWImeS4jei2s+WPiueOi+WFrOOAgjwvcD48cD48ZW0+NDMuPC9lbT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4Hpnovml6Dop4XlpITvvIzlvpfmnaXlhajkuI3otLnlt6XlpK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aSp5LiL6Iez6K+a77yM5Li66IO95bC95YW25oCn77yb6IO95bC95YW2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O95bC95Lq65LmL5oCn44CCPC9wPjxwPjxlbT40NS48L2VtPuWkqeWcsOS6pOiA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S5n++8jOS4iuS4i+S6pOiAjOWFtuW/l+WQjOS5n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qPml6DkvY3vvIzmgqPmiYDku6Xnq4vvvJvkuI3mgqPojqvlt7Lnn6XvvIzmsYL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Q3LjwvZW0+5LiA5a+45YWJ6Zi05LiA5a+46YeR77yM5a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w5a+45YWJ6Zi044CCPC9wPjxwPjxlbT40OC48L2VtPuS4jemXu+S4jeiLpemX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5i+S4jeiLpeingeS5i++8jOingeS5i+S4jeiLpeefpeS5i++8jOefpeS5i+S4jei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OAgjwvcD48cD48ZW0+NDkuPC9lbT7lvrfkuYvkuI3kv67vvIzlrabkuYvkuI3or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YnkuI3og73lvpnvvIzkuI3lloTkuI3og73mlLnvvIzmmK/lkL7lv6f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l5LiJ5a+45LmL6IiM77yM5b2K5pa855m+5LiH5LmL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4iOS4peeEtuWQjumBk+Wwiu+8jOmBk+WwiueEtuWQjuawkeefpeaV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lkJvlrZDmiJDkurrkuYvnvo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5+l6ICM5peg5Lqy77yM5Y2a5a2m6ICM5peg5pa577yM5aW95aSa6ICM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b5a2Q5LiN5LiO44CCPC9wPjxwPjxlbT41NC48L2VtPuaYr+S6suS4jeaYr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6suWNtOaYr+S6suOAgjwvcD48cD48ZW0+NTUuPC9lbT7pnZ7miJHogIzlvZ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uIjkuZ/vvJvmmK/miJHogIzlvZPogIXvvIzlkL7lj4vkuZ/vvJvosITosIDmiJ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tLzkuZ/jgII8L3A+PHA+PGVtPjU2LjwvZW0+6Laz5Zu95LmL6YGT77ya6IqC55So6KO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aE6Ien5YW25L2Z44CCPC9wPjxwPjxlbT41Ny48L2VtPuaDn+W+t+WKq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W8l+WxiuOAgjwvcD48cD48ZW0+NTguPC9lbT7niLblrZDmnInkurLvvIzlkJvoh6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pKvlpofmnInliKvvvIzplb/lubzmnInluo/vvIzmnIvlj4vmnIn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6r6YGT5ZCb6KGM5pep77yM5pu05pyJ5pep6KG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S5ieS4jeaYte+8jOWOmuWwhuW0q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iKvmnInpsbzlpITvvIzojqvmgYvmtYXmu6nlpLTjgII8L3A+PHA+PGVtPjYy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KC5peg6ICz77yM56qX5aSW5bKC5peg5Lq677yfPC9wPjxwPjxlbT42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S4gOaXpeS5i+iuoeWcqOS6juWv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6XlsKfnp7DliJnlpKnvvIzkuI3lsYjpoo3pmLPkuYvpq5jvvJvmrablsL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nu4jlhajlraTnq7nkuYvmtIHjgII8L3A+PHA+PGVtPjY1LjwvZW0+5Lq66YGT5oG2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96LCm44CCPC9wPjxwPjxlbT42Ni48L2VtPuWFteS5heWImeWKm+WxiO+8jOS6u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eUn+OAgjwvcD48cD48ZW0+NjcuPC9lbT7kuLrmlL/lnKjkurrjgILlj5bkurrku6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ouqvku6XpgZPjgILkv67pgZPku6Xku4HjgII8L3A+PHA+PGVtPjY4LjwvZW0+5piT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5bGx5rqq5rC077yM5piT5Y+N5piT6KaG5bCP5Lq6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peiAjOassumjn++8jOWvkuiAjOassuaalu+8jOWKs+iAjOassuaBr++8jOWlv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us++8jOaYr+S6uuS5i+aJgOeUn+iAjOacieS5n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sYXmmJPku6Xkv5/lkb3vvIzlsI/kurrooYzpmanku6Xlvrz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l5bGx5pOS6JmO5piT77yM5byA5Y+j5ZGK5Lq6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+WtkOS5i+mBk++8jOaal+eEtuiAjOaXpeeroO+8m+Wwj+S6uuS5i+mBk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AjOaXpeS6oeOAgjwvcD48cD48ZW0+NzMuPC9lbT7ovr7lo6vogIXvvIzovr7kuY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iIbvvIzovr7kuY7mrbvnlJ/kuYvliIbjgILliJnliKnlrrPlrZjkuqHlvJfog73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c0LjwvZW0+5bi45bCG5pyJ5pel5oCd5peg5pel77yM6I6r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pyJ5pe244CCPC9wPjxwPjxlbT43NS48L2VtPuept+WImeWPmO+8jOWPmOWIm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ImeS5heOAgjwvcD48cD48ZW0+NzYuPC9lbT7phZLmmK/ng6fouqvnoZ3nhLDvvI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bLogonpkqLliIDjgII8L3A+PHA+PGVtPjc3LjwvZW0+5oiR6Z2e55Sf6ICM55+l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k77yM5pWP5Lul5rGC5LmL6ICF5Lmf44CCPC9wPjxwPjxlbT43OC48L2VtPui0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ueW4guaXoOS6uumXru+8jOWvjOWcqOa3seWxseaciei/nOS6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ku4rlrpzpibTlj6TvvIzml6Dlj6TkuI3miJDku4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B5LmJ56S85ZaE5LmL5LqO5Lq65Lmf77yM6L6f5LmL6Iul6LSn6LSi57Kf57Gz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OWM3NnB6Lmh0bWwiPmh0dHBzOi8vZHVhbmp1emlrdS5jb20vZHVhbmp1emkvdXNkdjlj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4B55E56AF2759E25D5C7FC8799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