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7:4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1146BC05B625BCA4F29A39A40E04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1146BC05B625BCA4F29A39A40E04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Z5aWz5ZGz6JCM5ZGz6K+t5b2V5pep5a6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Bi+S9oOaYr+a7tOetlOS4i+iQv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sO+8jOi9u+i9u+aVsuaJk+edgOaZqOabpumXtOS4juS9oOebuOaLpeeahOaipu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mYs+WFiea0kua7oeWxsea1t+eahOe8lee8lea4qeaDhe+8jOS4juS9oOWNgeaMh+eb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uOWvueiAjOinhuaAu+aEn+inieaXoOavlOeUnOicnOOAgueIseS9oOWcqOW/g+W6le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nOaBr+OAguaXqeS4iuWlve+8gTwvcD48cD48ZW0+Mi48L2VtPuW/g+iLpeW5tOi9u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geaciOS4jeiAge+8jOaXoOiuuuaXtuWFieWmguS9lea1gei9rO+8jOWuiOS9j+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aaluiKseW8gO+8jOWFtuWunuaIkeS7rOaDs+imgeeahOW5uOemj+S4gOebtOmDve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aXqeWuie+8gTwvcD48cD48ZW0+My48L2VtPua4heaZqOW4puedg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gOi3g+eahOW/g+mGkuadpe+8jOaEn+inieWPiOaYr+S4gOS4quWFhea7oeeIs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S7juadpemDveayoeacieaNt+W+hO+8jOaEv+S9oOeahOavj+S4gOWkqem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mYs+WFieOAguaXqeWuie+8gTwvcD48cD48ZW0+NC48L2VtPumUmei/h+S6humdkuai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rO+8jOmBv+W8gOS6huaDheeqpuWIneW8gO+8jOWIsOWmguS7iuS6uueUn+eahOaEj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quWJqeS4i+WSjOS9oOS4pOmsk+aWkeeZveOAguaXqeWuie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WkqeeUn+mAguWQiOeahOS4pOS4quS6uu+8jOWPquacieWQjuadpeebuOS6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eahOS9oOWSjOaIke+8jOaXqeWuie+8gTwvcD48cD48ZW0+Ni48L2VtPuaWs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UqOW+rueskeOAgeeOh+ecn+WSjOeIseWvueW+heavj+S4gOS4quS6uu+8jOeUq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dmuWumuWSjOiHquS/oeWvueW+heavj+S4gOS7tuS6i++8jOWKquWKm+WQkeWJj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mBh+ingeabtOWlveeahOiHquW3seOAguaXqeWuie+8gTwvcD48cD48ZW0+Ny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juS5jueahOivreiogO+8jOaDhee7tee7teeahOivl+evh++8jOeUnOicnOicnOeahOaX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kOa3mOa3mOeahOeskeiEuO+8jOeUn+a0u+aAu+aYr+WcqOW5uOemj+S4re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Au+aYr+WcqOa4heaZqOWwseW8gOWQr+OAguS6sueIseeahO+8jO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iZveWGt+WGt++8jOS9huelneemj+aaluaaluOAgjwvcD48cD48ZW0+OC48L2VtPu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keS4gOeske+8jOi9u+i9u+WIkuW8gOeql+W4g++8jOS4gOeJh+mYs+WFieaKq+a7oeWF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Lv+i/h+aJi+acuu+8jOeUqOefreiur+S8oOmAkuaIkeS7rOeahOWPi+iwiu+8jO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+8muaXqeS4iuWlve+8geaXqeWuie+8gTwvcD48cD48ZW0+OS48L2VtPua4heaZ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vOWQuOedgOaWsOmynOepuuawlO+8jOi/jumdoueahOmjjuaNjuadpeS6huS9oOeahO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efpeS9oOeOsOWcqOWcqOWTqumHjO+8n+W4jOacm+WcqOi/mee+juS4veeah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aXtuingeWIsOW8gOW8gOW/g+W/g+eahOS9oO+8jOaXqeWuie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iYDliLDkuYvlpITvvIznmobmmK/miJHnnInnnLzmuKnmn5TjgILljJfpv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jgII8L3A+PHA+PGVtPjExLjwvZW0+56qX5aSW6Zuo6JKZ6JKZ77yM56qX5YaF6YWj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C6Ziz5YWJ5rSS6JC95b+D5Lit77yM5oOK57uV5rWB5YWJ576O5qKm44CC5oyj5by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oO65b+q77yM5YGl5bq35b+r5LmQ5Ye66KGM77yM56Wd56aP6K6w5Zyo5b+D6Ze0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bi45a2Y5L+h5b+177yM5rip6aao6YGT5aOw5pep5a6J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aZqOe7meS9oOS4gOS4quaXqeWuieWQu++8jOWvueS9oOivtO+8muaXqeWuie+8m+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kuS9oOS4gOadr+a4qeWltuiMtu+8jOWvueS9oOivtO+8muWNiOWuie+8m+WNiOWknOaL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peaAgOaKse+8jOWvueS9oOivtO+8muaZmuWuieOAguS6sueIseeahO+8jOaXtuWIu+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jwvcD48cD48ZW0+MTMuPC9lbT7lsI/ml7bkvq/vvIzlubjnpo/mmK/kuIDku7b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mi6XmnInlsLHlubjnpo/vvJvplb/lpKflkI7vvIzlubjnpo/mmK/kuIDkuKr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r7liLDlsLHlubjnpo/vvJvmiJDnhp/lkI7vvIzlj5HnjrDlubjnpo/ljp/mnaX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4PmgIHvvIzpoobmgp/lsLHlubjnpo/jgILml6nlron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A6aKX5b+D57uZ5L2g77yM6K6p55Sf5ZG95Ye6546w5aWH6L+577yM6K6p576O5qK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y077yM5LiA55Sf5bm456aP5bmz5a6J77yM56Wd5pep5a6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gOiuqeS6uue+oeaFleeahO+8jOS4jeaYr+iiq+W+iOWkmuS6uui/v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+ingeS4gOS4quS4jeeuoeaAjuagt++8jOmDveS4jeS8muaUvuW8g+S9oOeahOS6uu+8m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tuefpemBk+eUn+a0u+S4jeS8mui/meS5iOi9u+aYk++8jOS9huaIkeW4jOacm+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quadpemHjO+8jOS9meeUn+mDveaYr+S9oOOAguaXqeWuie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mu6Hnm67mmJ/msrPkuZ/mirXkuI3ov4fkvaDlr7nmiJHlsZXnnInkuIDnrJ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jgII8L3A+PHA+PGVtPjE3LjwvZW0+5pmo5pum55qE6Ziz5YWJ5reM6L+b56qX5o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YCB5Ye65oiR55qE56Wd56aP77yM5omT5byA5omL5py65p+l55yL77yM5rip6a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4K554is5Zyo5L2g55qE56yR6IS477yM5L2g5piv5b+r5LmQ55qE77yM5oi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77yM5pep5a6J77yBPC9wPjxwPjxlbT4xOC48L2VtPueBv+eDgu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qmueahOWlvei/kO+8jOiuqeaYpeWkqeiKsemmmeWbm+a6ou+8m+mdmemdmeWcsO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FouaFouWcsOeUn+a0u++8jOiuqeaYpeWkqei2o+WRs+ebjueEtuOAguaKiueql+aI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+8jOiuqemYs+WFieeFp+i/m+adpe+8m+aKiuW/g+eBteaJk+W8gO+8jOiuqeaYpe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+adpe+8m+aKiuaXpeWtkOaJk+W8gO+8jOiuqeW5uOemj+mSu+i/m+adpe+8m+aKiu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k+W8gO+8jOiuqeelneemj+i5puWHuuadpeOAguaXqeWuie+8jOaEv+S9oOS4gOWkq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gTwvcD48cD48ZW0+MTkuPC9lbT7liKDpmaTkvaDnmoTnlrLlirPvvIzliarliI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vvIzlpI3liLbkvaDnmoTlv6vkuZDvvIznspjotLTkvaDnmoTlubjnpo/vvIzl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iLDkvaDnmoTmiYvmnLrjgILmuIXmmajmmK/nrKzkuIDlo7Dpl67lgJnpgIH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IwLjwvZW0+6K+05LiA5aOw5pep5a6J77yM6YGT5LiA5Y+l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+q5biM5pyb54ix6IO95aSf5LiO5L2g55u45Ly077yM5oOF6IO957uZ5bim5Y67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yMS48L2VtPuW+iOWkmuaXtuWAmeaIkeWboOS4uuaAleWPl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wsemAieaLqeWFiOaUvuW8g++8jOaIkeabtOWboOaIkeWkqueIseiHqueU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YjuaYjua4tOacm+eIseaDhe+8jOWNtOS+neeEtuS4jeefpeaAjuagt+iuqeWIq+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IkeeahOS4lueVjOOAguiAgeWFrOaXqeS4iuWlve+8gT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grnpg73kuI3pgZfmhr7msqHmnInlnKjmnIDlpb3nmoTml7blhYnpgYfop4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gYfop4HkvaDkuYvlkI7mnIDlpb3nmoTml7blhYnmiY3lvIDlp4v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4OC5ryr55m+6Iqx57u95pS+5L2g55qE5peg5LiO5Lym5q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6Zuo5ru05Ly0552A5L2g55qE5peg5b6u5LiN6Iez77yM6Ziz5YWJ6Zeq6ICA54K9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g5q+U6Iqz5Y2O77yM55Sf5rS75pyJ5L2g5omN57K+5b2p77yM5Y+q5oS/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pC65omL5ZCM6KGM5LiA6LW35oWi5oWi5Y+Y6ICB44CC5oiR5oOz5L2g5LqG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77yBPC9wPjxwPjxlbT4yNC48L2VtPuaXqeS4iu+8jOS7juedoeaipuS4remGk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gOecvOWwseaDs+eci+WIsOS9oO+8jOaDs+WcqOS9oOeahOiAs+i+ue+8jOi9u+i9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OS4gOWjsO+8muaIkeeIseS9oO+8gTwvcD48cD48ZW0+MjUuPC9lbT7mnIn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nInkurrorqnmiJHku6zokL3kuIvnnLzms6rvvIzmiY3og73orqnmiJHku6zmuIXp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vvIzlhbblrp7miJHku6zlupTor6Xmi6XmnInkuIDkuKrku6TmiJHku6zlvq7nr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kurLniLHnmoTvvIzml6nlronvvIE8L3A+PHA+PGVtPjI2LjwvZW0+5Yeh5bCY5L+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2l5oiR5b6A77yM57q357q35omw5omw6Zq+5Lul5Zue6YG/44CC6K6p5L2g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K+35LiN6KaB5Zyo5oSP77yM6K6p5L2g5b+r5LmQ55qE5Lq66K+36K6w5b6X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peg5ouY5peg5p2f55qE5Lq66K+36JeP5Zyo5b+D5bqV5pS+6L+b5ryr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eM44CC5pep5a6J44CCPC9wPjxwPjxlbT4yNy48L2VtPuavj+S4gOS4qua4he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JgOacieeahOelneemj+WSjOmXruWAmemDveW4puedgOaIkeS7rOeahOeIse+8jOaL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qOS9oOeahOmFkuadr+mHjO+8jOe6oue6oueahO+8jOa3sea3seeahO+8jOebtOWIs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gOa3seWkhO+8gTwvcD48cD48ZW0+MjguPC9lbT7lkLXov4fvvIzpl7nov4fvvIznlq/ni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jbTku47mnaXmsqHmnInlkI7mgpTov4fvvIzmiJHku6zotormnaXotornrIPlrp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lpKnplb/lnLDkuYXkuZ/kuI3kuYXjgILml6nlron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q655Sf55qE5peF6YCU5Lit77yM5pyJ5p2h5o235b6E5b2T54S25piv5Lu2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b2T5Lq655Sf55qE5o235b6E5LiK5Lq65ruh5Li65oKj55qE5pe25YCZ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o57uV54K55byv6Lev44CC6L+Z5qC377yM5oiW6K646IO95pu05b+r5Zyw5Yiw6L6+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44CC5pep5LiK5aW977yBPC9wPjxwPjxlbT4zMC48L2VtPuavj+WkqemGkuadp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+8mueQhueUseWwkeS4gOeCue+8jOiCmumHj+Wkp+S4gOeCue+8jOWYtOW3tOeU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iEvuawlOWwj+S4gOeCue+8jOihjOWKqOW/q+S4gOeCue+8jOaViOeOh+mrm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+rueskemcsuS4gOeCue+8jOiEkeeti+a0u+S4gOeCu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v5jlnKjouqvovrnvvIzpgqPkuYjkuIDliIflronlpb3jgILlsLHnrpfmsonpu5j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vvIzmiJHkuZ/og73lkKzop4Hlv4PoirHmgJLmlL7nmoTlo7Dpn7P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Lmf5pu+5oqK5YWJ6Zi05rWq6LS577yM55Sa6Iez6I69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KeG5q275aaC5b2S77yM5Y+q5Zug54ix5LiK5L2g5omN5ri05pyb6ZW/5ZG955m+5bK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zMy48L2VtPuS4jeimgeeUseS6juWIq+S6uuS4jeiDv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JgOW4jOacm+eahOS6uuiAjOaEpOaAku+8jOWboOS4uuS9oOiHquW3seS5n+S4je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HquW3seaJgOW4jOacm+eahOS6uuOAguaXqeS4iuWlve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majmt6Hmt6HnmoTlr5LpnLLvvIzlnKjnqpflj7DnmoTnjrvnkoPkuIrmnKbog6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pm77vvIzmiJHnlKjmiYvmjIfnlLvkuIrkuIDkuKrlpKrpmLPvvIzovbvovbvlnLDmiZP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miormuKnmmpblkoznpZ3npo/vvIzkuIDotbfnlKjlv4PpgIHliLDkvaDpgqP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np4vlpKnlv6vkuZDvvIzml6nlronjgII8L3A+PHA+PGVtPjM1LjwvZW0+5oeS5oO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eF5q+S77yM5q+S5b6X5L2g5LiA5Yqo5LiN5oOz5Yqo77yM5LiN5oOz5Lit5q+S5aSq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W257Sn5pyN5LiL5Yuk5b+r55qE6Kej6I2v44CC5oeS5bqK55qE5L2g6LW35bq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oiR6YCB55qE5pep5a6J5pS25Yiw5rKh77yfPC9wPjxwPjxlbT4zNi48L2VtP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ahOaIkOeGn++8jOaUtui1t+S9oOeahOeos+mHje+8jOiEseaOieS9oOeahOWchua7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S4iuS9oOeahOerpeecn++8jOmHiuaUvuS9oOeahOWOi+WKm++8jOWGsuWHuuS9oO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ke+8jOe7veaUvuS9oOeahOa0u+WKm++8geS4gOWPpeaXqeWuie+8jOaEv+S9oOWlvei/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+8gTwvcD48cD48ZW0+MzcuPC9lbT7lpKrpmLPlhonlhonljYfotbfvvIzmuIXpo47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kLnotbfjgILoirHlhL/kvLjkvLjmh5LohbDvvIzllpzpuYrllKfllKfpuKPllLHjgIL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YHlvIDnnLznnZvml7bvvIzkuJbnlYznmoTnvo7lpb3pgIHnu5nkvaDjgILmuIXmia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k4Plk43otbfml7bvvIznvo7lpb3nmoTnpZ3npo/njK7nu5nkvaD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Sq6Ziz5Y2H6LW35bim5p2l5paw55qE5biM5pyb77yM6K6p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rip5pqW77yM6K6p5oiR55qE5L+h5oGv5Li65L2g5LuK5aSp5bim5p2l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G15ZG177yM6K+l6LW35bqK5LqG77yM5oiR55qE5aW95Y+L77yM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9oOi/mOWcqOi6q+i+ue+8jOmCo+S5iOS4gOWIh+WuieWlve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iem7mOW+iOWuiemdme+8jOaIkeS5n+iDveWQrOingeW/g+iKseaAkuaUvueahOWjsOm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DAuPC9lbT7kuIDlpKnnrKzkuIDkuKrpl67lgJn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qnkvaDmnInkuKrlpb3lv4Pmg4XvvJvnrKzkuIDkuKrnpZ3npo/pgIHnu5n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IDlpKnlt6XkvZzpobrlv4PvvJvnrKzkuIDkuKrmhL/mnJvpgIHnu5nkva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lubjnpo/lj4jmuKnppqjvvIHml6nlronvvIE8L3A+PHA+PGVtPjQxLjwvZW0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6K+35L2g5a6J552h77yM5Zug5Li65pyJ5oiR5Li65L2g5a6I5L6v77yM5riF5p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YeM77yM5oiR55qE5pep5a6J5Ly05L2g6LW35bqK77yM55So5b+D5Li65L2g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pep6aSQ77yM6K+35a6J5b+D5YiG5Lqr77yM5a6D5YC+5rOo5LqG5oiR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aXqeS4iueahOeUnOe+ju+8jOaYr+WkmuS5iO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e+juS4veeahOmjjuaZr++8jOW5uOemj+eahOacquadpe+8jOS4gOeUn+S6q+WPl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5s+Wuie+8m+aXqeWuieOAgjwvcD48cD48ZW0+NDMuPC9lbT7ml6notbfkvLjmh5Lo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lr7nplZzlrZDnrJHvvIzlgZrkuKrmt7HlkbzlkLjvvIzlv4PmgIHosIPmlbT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hajmipvmjonvvIzlh7rpl6jluKblvq7nrJHvvIzlpb3ov5Doh6rnhLbliLDjgIL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67lgJnliLDvvIzlv6vkuZDlpb3lv4Pmg4XjgILml6nlronlk6b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oS/5oSP5LiA5Liq5Lq655yL6L+Z5LiW6Ze055qE57mB5Y2O77yM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bqm6L+H6L+Z5bmz5Yeh6ICM5Y+I55+t5pqC55qE5LiA55Sf77yB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QkeaXpeiRteivtO+8jOWPquimgeS9oOacneedgOmYs+WF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keS4iu+8jOeUn+a0u+S+v+S8muWPmOW+l+WNlee6r+iAjOe+juWlveOAgue+j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8gOWni++8jOaEv+S9oOiDveWQkeaXpeiRteS4gOagt++8jOi/juedgOmYs+WFi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aXqeWuie+8gTwvcD48cD48ZW0+NDYuPC9lbT7niLHkuIrkvaDkuYvliY3vvIzmg7P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ljLnpqazljrvpl6/ojaHmsZ/muZbvvIznnIvnnIvov5nkupTlvanmlpHmlpPnmoT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kuIrkvaDkuYvlkI7vvIzop4nlvpfmsZ/muZblpKrov5zkuobvvIzmiJHkuI3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g7PpmarkvaDlt6blj7PjgILml6nlronvvIE8L3A+PHA+PGVtPjQ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iz5YWJ55qE5aS054mI5aS05p2h77yM5L2g5piv54mb5aW255qE54m55Yir5oq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b+r5LmQ55qE5Li76KaB5qCH6aKY77yM5L2g5piv5bm456aP55qE54m557qm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/77yM576O5Li955qE5riF5pmo77yM576O5Li955qE5L2g77yM5Lqy54ix55qE77yM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0OC48L2VtPua4heaZqOeahOesrOS4gOe8lemYs+WFieWwh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6iuWktO+8jOaKiuS4gOWkqeeahOa4qeaalumAgeS4iuS9oOW/g+WktO+8jOa4he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WjsOm4o+WPq+S8oOWFpeS9oOeahOiAs+S4re+8jOaKiuS4gOWkqeeahOW/q+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W/g+eUsOOAguaXqeWuie+8gTwvcD48cD48ZW0+NDkuPC9lbT7miJHlj6vlpKr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iorlubjnpo/nmoTpmLPlhYnmtJLlnKjkvaDouqvkuIrvvIzmiJHlj6vmnIjkuq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u5nkvaDkuIDkuKrnlJznvo7nmoTmoqblooPvvIznpZ3mhL/kvaDkuovkuov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b+D5pyJ5aSa6L+c77yM5L2g5bCx6IO96LWw5aSa6L+c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ip5pqW55qE5Lq677yM5rWF5rWF56yR77yM6L276L2754ix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XoOmhu+e8heaAgOaYqOWkqe+8jOS4jeW/heWlouacm+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iupOecn+i/h+Wlveavj+S4quS7iuWkqe+8jOivtOiDveivtOeahOivne+8jOWB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ueahOS6i++8jOi1sOivpei1sOeahOi3r+OAguelneS9oOS7iuWkqeacieS4qu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XqeWuieOAgjwvcD48cD48ZW0+NTIuPC9lbT7mhL/kvaDkuIDnlJ/liqrlipv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oqvniLHvvIzmg7PopoHnmoTpg73mi6XmnInvvIzlvpfkuI3liLDnmoTpg73ph4rm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oLpmLPlhYnvvIzmmI7lqprkuI3lv6fkvKTjgILml6nlron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piv5LiA5Liq6L+H56iL77yM5Lmf5piv5LiA5Liq5Y6G56iL77yM5YG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5qE6Ieq5bex77yM5YGa5LiA5Liq5b6I566A5Y2V77yM54ix55Sf5rS7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4S26Z2i5a+555Sf5rS75ZKM5pyq5p2l44CC5pep5a6J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aZqOaUtuWIsOelneemj+S8muW/q+S5kOS4gOWkqe+8jOaYpeWkqeaUtuWIsOelneem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S4gOW5tO+8m+eOsOWcqOWPiOaYr+aXqeS4iuWPiOaYr+aYpeWkqe+8jOaIkeaK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e7meS9oO+8jOW5uOemj+S9oOavj+S4gOenku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mm5nlhYnliJ3njrDvvIzkuqvnpo/lnKjkvaDouqvovrnjgILkuK3ljYjoibPpmLP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lvq7nrJHlnKjkvaDlv4Ppl7TjgILlgo3mmZrml6XokL3opb/lsbHvvIzmrKLkuZD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pKnjgILmhL/lubPlronnu5Xmgqjouqvml4HvvIzllpzmgqbkuI7kvaDlkIz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sLjnm7jpmo/vvIE8L3A+PHA+PGVtPjU2LjwvZW0+5aSp5Lqu5LqG5ZCn77yM6Ze5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LqG5ZCn77yM5p6B5LiN5oOF5oS/5Zyw6LW35bqK5LqG5ZCn77yM5oiR55qE6Zeu5YC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W25Yiw5LqG5ZCn77yM6auY5YW05LqG5ZCn77yM6YKj5bCx56yR56yR5ZCn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ep5LiK5aW977yM5oS/5L2g5LuK5aSp5pyJ5Liq5aW95b+D5oO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9oOaKiuW/g+mXqOaJk+W8gO+8jOaIkeeahOelneemj+S8mumaj+edgOmj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mOi/m+adpe+8m+S9oOaKiueql+aIt+aJk+W8gO+8jOaIkeeahOelneemj+S8mumaj+ed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whOi/m+adpe+8m+S9oOaKiuaJi+acuuaJk+W8gO+8jOaIkeeahOelneemj+S8mu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Tg+WjsOWTjei1t+adpe+8geaXqeS4iuWlve+8gTwvcD48cD48ZW0+NTguPC9lbT7lgJ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Tmg7PvvIzlgJrnnYDkvaDnuYHojILvvIzlgJrnnYDkvaDmiJDnhp/vvIzlgJrnnY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jgILnlJ/lkb3nmoTmr4/kuIDkuKrmv4Dliqjlm6DkvaDogIzotbflpLTvvIz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U5LjwvZW0+5L2g5piv5oiR5rC46L+c55qE5pil5aSp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aOO5pmv77yM5LiA55Sf5LiO5L2g5LiN56a75LiN5byD77yM5q+P5aSp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Y+l5pep5a6J44CCPC9wPjxwPjxlbT42MC48L2VtPuWkqumYs+mDveWHuuad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+8jOS9oOi/mOWcqOWRvOWRvOedoeWkp+inie+8jOaIkeS4gOebtOWcqOaKiuS9oOWP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jeiAjOedoeW+l+abtOe+juWmme+8m+eqgeeEtuaIkeaDs+WIsOS4gOmrmOaLm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uemqqOWktOWIsO+8jOWPquingeS9oOWQkeaIkeaxquaxquWPq+OAguWTiOWTiO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WIq+WGjeaHkuW6iuS6hu+8gTwvcD48cD48ZW0+NjEuPC9lbT7puJ/lhL/oh6r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nv5TlpKnnqbrvvIzlr7nlroPmnaXor7TlsLHmmK/lubjnpo/vvJvnuYHmmJ/lrojmiqT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r7nlroPmnaXor7TlsLHmmK/lv6vkuZDvvJvmiJHlnKjov5nnvo7kuL3nmoTmuIX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pgIHljrvpl67lgJnvvIzpgqPlsLHmmK/mnIDnvo7nmoT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riF6aOO5o+95piO5pyI77yM56Wd56aP5oKE5oKE6LWw44CC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5Y2D5bGx6L+c77yM5LiA54mH5rip6aao5rC45a2Y55WZ44CC54m15oyC5Lid5Lid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77yM5YyW5L2c57uV5oyH5p+U44CC56Wd5L2g5riF5pmo5aSa5oSJ5b+r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aS077yBPC9wPjxwPjxlbT42My48L2VtPuaXqeS4iuWlve+8jOa0l+S4quiEuOa4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eeIveWTiOWTiOeske+8jOaXqemkkOiQpeWFu+imgeaQremFjeWlve+8jOeyvuelnuml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hee7qumrmO+8jOmrmOWFtOWFtOaMo+mSnuelqO+8jOelneS9oOS4gOWkqeW/g+aDhe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gTwvcD48cD48ZW0+NjQuPC9lbT7ml6nlronvvIHnnIvnnYDlpKnovrnnmoT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uablh7rmnaXkuIDmrKHlj4jkuIDmrKHvvIzluIzmnJvkvaDnmoTkuIDlpKnkuZ/lpoL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tbfnmoTnuqLml6XkuIDoiKzvvIE8L3A+PHA+PGVtPjY1LjwvZW0+5pyA5aW9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6O55qE5Lq655Sf77yM5LiO5L2g55u45Ly05bem5Y+z77yM6K6p54ix5LiN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6K6p5oOF6J6N5YyW5L2g55qE5Lq655Sf77yM5pep5a6J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lZ3BlOHl1cmdl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WdwZTh5dXJnZ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1146BC05B625BCA4F29A39A40E04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