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96B90401DB720076646216B213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96B90401DB720076646216B213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+l5ZCN5q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aIkeiuqOWOjOS4gOS4quS6uueahOaXtuWAme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qgeeEtuivtOWWnOasouaIke+8jOmCo+aIkeWwseS4gOeCueS5n+S4jeiuqOWO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6huOAguWwseaYr+i/meS5iOacieWOn+WIme+8jOaXoOazleiuqOWOjOS4gOS4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ahOS6uuOAgiZtZGFzaDsmbWRhc2g75YiY5ZCMPC9wPjxwPjxlbT4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rOV5b6L5b2T5L2c5ZCT6bif55So55qE56i76I2J5Lq677yM6K6p5a6D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Zyw55+X56uL5Zyo6YKj6L6577yM6bif5YS/5Lus6KeB5oOv5Lul5ZCO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LiK5qCW5oGv6ICM5LiN5YaN5a+55a6D5a6z5oCV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MuPC9lbT7niLbmr43ot5/lrZDlpbPkuYvpl7TmnID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vvIzluKbmnaXnmoTlvoDlvoDmmK/mnIDnnJ/lrp7nmoTmhKfnlprmhJ/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K7kuI3kuIrlv5nnmoTmhKfnlprvvIzpgqPnp43ml6Dog73kuLrlipv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fkvZPnmoTkuI3lvIDlv4PvvIzmm7Tpmr7mjLrov4fljrv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wlDwvcD48cD48ZW0+NC48L2VtPuS6uueUn+WDj+aUgOeZu+S4gOW6p+Wxse+8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Huui3r++8jOWNtOaYr+S4gOenjeWtpuS5oOeahOi/h+eoi++8jOaIkeS7rO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h+eoi+S4re+8jOWtpuS5oOeos+WumuWGt+mdme+8jOWtpuS5oOWmguS9leS7ju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JvuWIsOeUn+acuuOAgiZtZGFzaDsmbWRhc2g75bit5oWV6JOJ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pu06L+c55qE5Zyw5pa577yM5pu06Imw6Zmp55qE5Zyw5pa577yM5pu05Lq66L+5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Zyw5pa55Y67JmxkcXVvO+i2heWHoeiEseS/lyZyZHF1bzvvvIzkuI3ov4f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ozlgKbov5nnp43pgIPpgb/jgILlhbblrp7vvIzlh6Hkv5f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nmoTprYXlipvjgIImbWRhc2g7Jm1kYXNoO+avlea3keaVj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al+WWnOasouS4gOS4quS6uu+8jOWNtOS4jeivtOWHuuOAguW/g+i3s+acie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Wr+eahOWTjem8k+mHjemUpO+8jOacieaXtuWmguaJk+ebueWEv+eahOicl+eJm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aXtuaDs+i3s+iInu+8jOacieaXtuaDs+i3s+ays+OAgui/meagt+eahOenmOW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S5n+aYr+WcsOeLse+8jOi/meaYr+S4gOWcuuS4gOS4quS6uueahOaImOS6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mDvea/gOWKqOS6uuW/g+OAgiZtZGFzaDsmbWRhc2g76ZmG6IuP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Lul55Sf5rS75Li65ri45oiP77yM5Lul5Y+v5oCV5LiO5qyi5LmQ5Li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ix5oOF44CB6YeO5b+D5ZKM5LuH5oGo5Li65ri45oiP44CC5Lq65Lus5pys6I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oiP77yM5Y+v5piv6Ieq5bex5LiN6IKv5Z2m546H5om/6K6k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+v5oCV55qE5Y2x6Zmp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OC48L2VtPuWKs+WKqOeahOW0h+mrmOmBk+W+t+aEj+S5iei/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iDveWcqOWKs+WKqOeahOeJqei0qOaIkOaenOS4reS9k+eOsOS7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aKgOiJuuOAgeWvueS6i+S4mueahOaXoOengeeDreeIseWSjOaKiu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8oOaOiOe7meWQjOW/l+eahOW/l+aEv+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5LjwvZW0+5oiR55qE5Lq655Sf5ZOy5a2m5piv5bel5L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t56S65aSn6Ieq54S255qE5aWl56eY77yM5bm25Lul5q2k5Li65Lq657G7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W55qE55+t5pqC55qE5LiA55Sf5Lit77yM5oiR5LiN55+l6YGT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L+Z56eN5pyN5Yqh5pu05aW955qE5LqG44CCJm1kYXNoOyZtZGFzaDvniLHov6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YuH5rCU5Zyo6Ieq5bex55Sf5rS75Lit5bCd6K+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6Zeu6aKY55qE5Lq677yM5q2j5piv6YKj5Lqb5L2/56S+5Lya6Ie75LqO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6YKj5Lqb5LuF5LuF5b6q6KeE6LmI55+p6L+H5rS7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6S+5Lya6L+b5q2l77yM5Y+q5piv5Zyo5L2/56S+5Lya5b6X5Lul57u0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ExLjwvZW0+5YiH5a6e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A5b6A5piv5LiN6auY6LCI6ZiU6K6655qE77yM5LuW5Lus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5pi+56S65LqG5LuW5Lus55qE5Lyf5aSn77yM5Y+v5piv5Zyo56255Yi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pe25YCZ77yM5LuW5Lus5piv6buY5LiN5L2c5aOw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vpm7fmtJvlpKs8L3A+PHA+PGVtPjEyLjwvZW0+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655CG5oOz6ICM5aWL5paX44CC5ZOy5a2m5a62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WWhOiHs+S5kCZyZHF1bzvnmoTkuZDvvIzkuYPmmK/ku47pgZPlvrfkuK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naXnmoTvvIzkuLrnkIbmg7PogIzlpYvmlpfnmoTkurrvvIzlv4Xog73ojrflvp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lm6DkuLrnkIbmg7PnmoTmnKzotKjlsLHlkKvmnInpgZPlvrf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gvOaLieW6lTwvcD48cD48ZW0+MTM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t7HpgoPlub3plb/vvIzmiJHku6zlr7nmnKrmnaXkuIDml6DmiYDnn6XvvIzkuq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K/ku4DkuYjlnY/kuovjgILlpoLmnpzmiJHku6zkuIDml6nnoa7nn6Xnu5PlsY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laLljrvotbTpgqPojKvojKvnmoTliY3ot6/vvJ8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mgjwvcD48cD48ZW0+MTQuPC9lbT7lvZPkurrnsbvmiJjog5zoh6rouqv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zlubPnq57kuonnp6/mnoHov5vlj5bnmoTlkIzml7bvvIzlp4vnu4jlko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rlhbblkIznsbvlkozosJDlhbHlpITvvIzljY/lkIzov5vljJbjgILkurrnsb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iLDmjIHnu63lj5HlsZXnmoTmlrDpmLbmrrXvvIzlsLHkvJrmnInlhYnovo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ma/jgIImbWRhc2g7Jm1kYXNoO+WRqOWFieWPrDwvcD48cD48ZW0+MT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og73lubLnmoTkurrvvIzlvoDlvoDmmK/pgqPkupvljbPkvb/lnKjmnIDnu53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h4zvvIzku43kuI3mlq3kvKDpgIHmiJDlip/mhI/lv7XnmoTkurrjgILku5b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vJPoiJ7oh6rlt7HvvIzkuZ/mjK/lpYvku5bkurrvvIzkuI3ovr7miJDlip/vvIzoq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jgIImbWRhc2g7Jm1kYXNoO+WuieS4nOWwvCZtaWRkb3Q7572X5a6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+iOWQiuivoeeahOmCo+S4quWcsOaWueWcqOS6ju+8jOS9oOW+g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/g+eahOmCo+S4quaXtuWIu++8jOmDveaYr+WcqOS9oOi/mOayoeWHhuWkh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WIsOOAguW9k+S9oOWHhuWkh+WlveS4gOWIh++8jOWNtOW+iOmavuaJvuWbn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OW/g+eahOmCo+S4queerOmXtOS6huOAgiZtZGFzaDsmbWRhc2g76Iqx5bi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S4gOWumuacieS4gOS6m+aXoOeUqOaXoOi2o+eahOaci+WPi+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keWwj++8jOWJsuiIjeS4jeS4i++8jOWmguaenOS9oOi/veaxguWPi+aDh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IqeeUqOS7t+WAvOeahOivne+8jOmCo+S5iOS9oOS4gOi3r+WQkeaIkOWKn+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jOWQjuaYr+S4gOS4quS4quiiq+S9oOeUqeS4i+eahOigoui0p+aci+WPi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+8jOeahuaYr+WwuOmmluOAgiZtZGFzaDsmbWRhc2g76ams6JaH6J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S4quS6uuW/hemhu+WuoeWvn+iHquW3seeahOiJr+efpe+8jO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YjueZveiHquW3seaYr+S7gOS5iOagt+eahOS6uu+8jOWFt+acieS6m+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i3n+Wkp+WutuS4gOi1t+i/m+WFpeaWsOS4lue6quOAguaWsOS4lue6quWcq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iZtZGFzaDsmbWRhc2g7572X5pu8Jm1pZGRvdDvnvZflhbA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Yaz5peg5pWI566h55CG77yM6aaW5YWI6KaB5Zyo5oCd5oOz6KeC5b+15LiK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g5L2V57qn5pWw5Y675o+Q6auY5bel5L2c5pWI5p6c55qE5L+h5b+D77yb5YW2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ib5paw5piv5peg5q2i5aKD55qE6KeC5b+177yM5Yib5paw55qE56m66Ze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q5Zyw5pa544CB5q+P5Liq5Lq644CB5q+P5Lu25LqL5L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kZ7mlY88L3A+PHA+PGVtPjIwLjwvZW0+5LiA5Liq5Lq65oOz5YGa54K5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6LWw6Ieq5bex55qE6Lev44CC6KaB5byA5Yib5paw6Lev5a2Q77yM5pyA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a5LiN5Lya6Ieq5bex5o+Q5Ye66Zeu6aKY77yM6IO95q2j56Gu5Zyw5o+Q5Ye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piv6L+I5byA5LqG5Yib5paw55qE56ys5LiA5q2l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ZM8L3A+PHA+PGVtPjIxLjwvZW0+5oiR5Lus5Zyo5q276Zq+55qE54OI5aOr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rWB5rOq55qE5oKy5ZOA77yM6ICM6ZyA6KaB5pu055eb5YiH5pu05Z2a5Y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A5q276Zq+54OI5aOr55qE6YGX5b+X77yM6LiP552A5q276Zq+54OI5aO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5u05ZCR5YmN5Yqq5Yqb77yM5LiA55u05ZCR5YmN5paX5LqJ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ganmnaU8L3A+PHA+PGVtPjIyLjwvZW0+5b6I5aSa5pe25YCZ5oiR5Lus6YO9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6K+077yM5oiR5Lus6KaB5YGa5pyA55yf5a6e55qE6Ieq5bex77yM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yf5a6e55qE6YKj5Liq6Ieq5bex77yM5b6A5b6A5piv5L2g5pyA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A556n5LiN6LW355qE6YKj5Liq6Ieq5bex44CCJm1kYXNoOyZtZGFzaDvogpbp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LiN5piv55So5p2l5aal5Y2P55qE77yM5L2g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6IO96K6p5L2g5ZaY5oGv55qE56m66Ze05bCx6LaK5pyJ6ZmQ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bCG5bCx55qE77yM5L2g6LaK5YeR5ZCI77yM5Lmf5bCx5aSx5Y675Lq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LuW5bm456aP55qE5py65Lya44CC5bGe5LqO6Ieq5bex55qE77yM6YO96Ka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LqJ5Y+W77yM5Y+q5pyJ5LmQ6KeC44CB5Yqq5Yqb44CB5ZCR5LiK77yM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6aaI5omN5Lya6LaK5p2l6LaK5aSa44CCJm1kYXNoOyZtZGFzaDvmmJ/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L3A+PHA+PGVtPjI0LjwvZW0+5LiN6KaB5Zyo5LiA5Lu25Yir5omt55qE5LqL5LiK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57qg57yg5LmF5LqG77yM5L2g5Lya54Om77yM5Lya55eb77yM5Lya5Y6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ya56We5Lyk77yM5Lya5b+D56KO44CC5a6e6ZmF5LiK77yM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f5LqL6L+H5LiN5Y6777yM6ICM5piv6Lef6Ieq5bex6L+H5LiN5Y6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omt77yM5L2g6YO96KaB5a2m5Lya5oq96Lqr6ICM6YC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M8L3A+PHA+PGVtPjI1LjwvZW0+55+l5LiN55+l6YGT5LiW5LiK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YuD5YuD5Zyw5LiK5LqG6KOF77yM56m/5aW95oiP5pyN77yM5omN5Y+R546w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C95bmV77yM5omN55+l6YGT5Y6f5p2l5Ymn5pys5LiK5qC55pys5rKh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u944CCJm1kYXNoOyZtZGFzaDvnjpvmoLzkuL3nibkmbWlkZG90O+exs+WIh+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6DkuY7mr4/kuKrkurrpg73lsIboh6rlt7HnmoTkuIDpg6jliI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arotLnlnKjor5Xlm77ooajnjrDlh7rmnaXmn5Dkupvoh6rlt7HlubbkuI3lhbf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miJbotaLlvpfmn5Dkupvoh6rlt7Hml6Dms5XkuqvmnInnmoTllp3ph4fkuIr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iZtaWRkb3Q757qm57+w6YCK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tuWAmeWwseWkmuivu+S5pu+8jOaciemSseWwseWkmuaXheihjOOAguWIq+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ecvOWJjeeahOeDpuaBvOWSjOWbsOaDkeOAgui/meS4lueVjOWkp+edgOWRkO+8j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t+S5puOAgei1sOi/h+S4h+mHjOi3r++8jOS9oOS8muWPkeeOsOecvOWJjeeahO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Yr+Wwj+S6i+OAgiZtZGFzaDsmbWRhc2g75r2H55Sf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acieeCuea0geeZlu+8jOS7peWJjeivu+S5puaXtuiho+acjeav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+8jOeOsOWcqOWfuuacrOS4iui/h+S4pOS4ieWkqeWwsea0l+S4gOasoe+8jOa0l+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+8jOeOsOWcqOW+iOWkmuaXtumXtOmDvea1qui0ueWcqOi/meS4iumd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ek5aeQPC9wPjxwPjxlbT4yOS48L2VtPuacieS6m+aDheaEj+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m+acieS6m+aDheaEj++8jOW+l+S7peW7tue7re+8jOWPkeWxleaIkOeIseaDh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8q++8jOacgOWQjuS5n+iuuOS8mua2iOmAne+8jOS9huS9oO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WcqOS4gOeerOmXtOeIseS4iuS4gOS4quS6uu+8jOmCo+aYr+WkmuS5i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OAgiZtZGFzaDsmbWRhc2g75byg5bCP5ai0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i/meagt+S4gOS6m+W5uOemj+eahOS6uu+8jOS7luS7rOaKiuiHquW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MluS9nOS7luS6uueahOW5uOemj++8jOS7luS7rOaMpeazquWfi+iRrOS6h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S4lumXtOeahOW4jOacm++8jOWug+WNtOWPmOaIkOS6huenjeWtkO+8jOmVv+WHu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mmeiGj++8jOS4uuWtpOiLpuS8tuS7g+eahOiLpuWRveS6uuWMu+ayu+WIm+S8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v5omY5aSr5Lq6PC9wPjxwPjxlbT4zMS48L2VtPuWHoeS6i+mDv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Ou+S9nO+8jOS4jempsOS6juepuuaDs++8jOS4jemqm+S6juiZmu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7peaxguecn+eahOaAgeW6puS9nOi4j+WunueahOW3peWkq+OAguS7peatpOaAg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WImeecn+eQhuWPr+aYju+8jOS7peatpOaAgeW6puS9nOS6i++8jOWImeWKn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OAgiZtZGFzaDsmbWRhc2g75p2O5aSn6ZKKPC9wPjxwPjxlbT4z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WuiOivuuiogO+8jOavlOWuiOWNq+S7lui0ouS6p+abtOmHjeimge+8jOWboOS4u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uiogOWwseiDveW+l+WIsOi0ouS6p++8jOiAjOaXoOiuuuWkmuWwkei0ouS6p+mDve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6hueUseS6juWksee6puiAjOmAoOaIkOeahOiJr+W/g+S4iueahOaxoeeC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zMy48L2VtPui/keS7o+enkeWt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S7gOS5iO+8n+WwseaYr+aOouaxguecn+eQhuOAguenkeWtpuaWueazl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iAjOaUueaNou+8jOi/meenkeWtpuebruagh++8jOiVsuaxguecn+eQ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keWtpueahOeyvuelnu+8jOaYr+awuOi/nOS4jeaUueWPm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u65Y+v5qGiPC9wPjxwPjxlbT4zNC48L2VtPuaIkeiupOivhuS9oO+8jO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umCo+aXtuWAmeS9oOi/mOW5tOi9u++8jOS6uuS6uumDveivtOS9oOe+j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r+eJueWcsOadpeWRiuivieS9oO+8jOWSjOS9oOmCo+aXtueahOmdouiyj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eIseS9oOeOsOWcqOWAjeWPl+aRp+aui+eahOWuuemi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qC85Li954m5Jm1pZGRvdDvmnZzmi4nmlq88L3A+PHA+PGVtPjM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+Q5Yiw6KO45L2T77yM5pyJ55qE5Lq65q275ZG95Zyw6ZK76L+b5b+D55CG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A5a6a6KaBJmxkcXVvO+WvueS6uuexu+acieeDreeDiOeahOaAgeW6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nInnmoTkurrmlYXmhI/lpKfmrrXlnLDmj4/lhpnoh6rlv4PopoHlgZrkuK3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vvIzmnInnmoTkurrljbTopoHlgZrotLXml4/nrYnnrYnjgILpgqPkupvkua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op4HosKjmhY7ni6HnjL7vvJvlj6/mmK/ml6LmsqHmnInoh6rnl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lhpnku4DkuYjlsLHlhpnku4DkuYjnmoTli4fmsJTvvIzlm6DmraTkuZ/lsLHos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vpgKDlpKnmiY3jgIImbWRhc2g7Jm1kYXNoO+Wlkeivg+Wkq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lsLHmmK/lsJHlubTvvIzku5bku6znnIvmmKXpo47kuI3llpzvvIznnIvlpI/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vvIznnIvnp4vpo47kuI3mgrLvvIznnIvlhqzpm6rkuI3lj7nvvIznnIvmu6Houq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h5Llr5/op4nvvIznnIvkuI3lhazkuI3lhYHmlaLpnaLlr7njgILlj6rlm6Dku5b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mbWRhc2g7Jm1kYXNoO+mZgOaAneWmpeiAtuWkq+aWr+Wfu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lnKjmiJHnmoTov5nkuKrlsI/lsI/nmoTkuJbnlYzph4zvvIznlJ/mgJ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o3nvKnlsI/kuIDkuIHngrnlhL/jgILmiormiJHmiqzkuL7liLDmgqjnmo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orqnmiJHpq5jpq5jlhbTlhbTlnLDlpLHljrvmiJHnmoTkuIDliIf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sOaIiOWwlDwvcD48cD48ZW0+MzguPC9lbT7kuI3opoHov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vvIzmnInku7flgLznmoTkurrnlJ/vvIzlubbkuI3mmK/lpI3liL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ogIzmmK/liKnnlKjoh6rlt7HnmoTog73lipvlkozmnInnlKj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fkuIombGRxdW875bGe5LqO6Ieq5bex55qE55Sf5rS7JnJkcXVv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b636bKBJm1pZGRvdDvljaHlhoXln7o8L3A+PHA+PGVtPjM5LjwvZW0+5Li65Lq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2a5LiN5Y+v5pGn55qE55CG5oOz77yM5Lq65rCR6ZyA6KaB54m55q6K55qE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65omA77yM6ICM5Li76KaB5piv6IO95Zyo5Lq65rCR5oCd5oOz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Y+N5ZON55qE54m55q6K5L2c5ZOB44CC5Lq65rCR5LiN5bqU5b2T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ev5YWl5LiA5Liq5oCd5oOz6ZmM55Sf55qE5LiW55WM55qE5a6i5Lq6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o6L+Z56eN6Im65pyv5Lit6K6k6K+G6Ieq5bex77yM6K6k6K+G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KjlqIHmoLw8L3A+PHA+PGVtPjQw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4K55a2k5Y2V77yM5LiA5Liq5Lq655qE54ix5oOF5rC45LiN56Oo5o2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ix5oOF5pyJ5oKy5Ymn55qE576O77yM5LiA5Liq5Lq655qE54ix5oOF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7+h57+g77yM5LiA5Liq5Lq655qE54ix5oOF5piv5LiA56eN5Li75LmJ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5qyj6LWP77yM5LiN5a6c6L276KiA5Yqg5YWl44CCJm1kYXNoOyZtZGFzaDvpmYb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oOF5pei5piv5Y+L6LCK55qE5Luj5ZCN6K+N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YWx5ZCM55qE5LqL5Lia6ICM5aWL5paX55qE5Y+v6Z2g5L+d6K+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Imv5Ly077yM5L2g5ZKM5b+D54ix55qE5aWz5a2Q5ZCM5bqK5YW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x5ZCM55qE55CG5oOz5oqK5Lik6aKX5b+D57Sn57Sn57O75Zyo5LiA6L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5Xmi4nnrKw8L3A+PHA+PGVtPjQyLjwvZW0+56eR5a2m5a625LiN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Liq5Lq655qE5oCd5oOz77yM6ICM5piv57u85ZCI5LqG5Yeg5Y2D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65oOz5LiA5Liq6Zeu6aKY77yM5bm25LiU5q+P5Lq65YGa5a6D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L2c77yM5re75Yqg5Yiw5q2j5bu656uL6LW35p2l55qE5Lyf5aSn55+l6K+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Jm1kYXNoOyZtZGFzaDvljaLnkZ/npo88L3A+PHA+PGVtPjQz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Sf5Zyo5LuK5pel55qE5Lq677yM5L2g5Lus6L+Z5Lqb6Z2S5bm077yM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L2g5Lus5LqG77yB6LiP5a6e5Zyo5oiR5Lus55qE6Lqr5L2T5LiK6Z2i5ZCR5Ym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2g5Lus5q+U5oiR5Lus5pu05Lyf5aSn44CB5pu05bm456a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mm7wmbWlkZG90O+e9l+WFsDwvcD48cD48ZW0+NDQuPC9lbT7miJHmhL/mhI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iY7lhaXnlJ/mtLvvvIzlkK7lsL3nlJ/mtLvnmoTpqqjpq5PvvIzov4flvpfmiY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vvIzmiorkuIDliIfkuI3lsZ7kuo7nlJ/mtLvnmoTlhoXlrrnliZTpmaT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vvIzmiornlJ/mtLvpgLzliLDnu53lpITvvIznlKjmnIDln7rmnKznmoT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vvIznroDljZXvvIzlho3nroDljZXjgIImbWRhc2g7Jm1kYXNoO+aire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kurrlupTor6XmsLjov5zkuLroh6rlt7HmoJHnq4vkuI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tIfpq5jnm67moIfvvIzlj6rmnInov5nmoLflgZrnmoTml7blgJnvvIzku5b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lt7HmmK/kuIDkuKrnnJ/mraPnmoTkurrvvIzlj6rmnInov5nmoLfvvIzku5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ov5vvvIEmbWRhc2g7Jm1kYXNoO+S6qOWIqSZtaWRkb3Q756mG55Om5qG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Rvei/kOS4jeeOqeW8hOmAkOa4kOWPmOWMlueahOaKgOacr+OAguWug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acieaXtui9rOW+l+mCo+agt+W/q++8jOS7peiHs+mavuS6jui+qOWIq+S4gOaso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PpuS4gOWPmOWMluS5i+mXtOeahOmXtOmalO+8jOaYqOWkqeWSjOS7iuWkqe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Zuo5p6cPC9wPjxwPjxlbT40Ny48L2VtPuW9k+WlueaY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W9k+WlueaYr+iAgeW4iOeahOaXtuWAme+8jOS9o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Yr+Wlue+8jOWPr+iDveaYr+mCo+S4quiAgeW4iOWlue+8jOS9oOWPr+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Co+S4quiusuWPsOi1i+S6iOWlueeahOW+iOWkmuWFieeO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OtPC9wPjxwPjxlbT40OC48L2VtPuaIkeWunuWcqOaYr+S4jeWkquaYjueZ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acieS6uui3n+WvueaWueivtCZsZHF1bzvmiJHmmK/kuLrkvaDlpb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+D5Lit5Lya5pyJ6L+Z5LmI5aSn55qE6Zi05b2x77yM6KaB5Lm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B5Zu+5Zyo5pGG5byE5oiR77yM6KaB5LmI5bCx5piv5L2g5LyB5Zu+5Zyo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Yiw5bqV5piv5pyJ5aSa6Ium6Zq+77yfJm1kYXNoOyZtZGFzaD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ao8L3A+PHA+PGVtPjQ5LjwvZW0+5oiR5Lus5LiN5Y+v6IO96K+05Ye65Y+L6LC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YiH5pe25Yi744CC5bCx5YOP5ZCR55ub5Zmo5ru05ru054GM5rC0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omN5L2/55ub5Zmo5rqi5ruh77yb6K646K645aSa5aSa55qE5Y+L5ZaE6KiA6KG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pyA5ZCO5LiA5qyh5omN5L2/5Lq65b+D6aKG56We5LiO77yM5oOF6ZW/6LC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3mlq/pn6blsJQ8L3A+PHA+PGVtPjUw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b2T5L2c5LiA5Lu25beu5LqL77yM5oiW6ICF5Y+q5bCG55uu5YWJ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s6Lqr77yM6YKj5LmI5Y2z5L2/5piv5LuO5LqL5L2g5pyA5Zac5qyi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peg5rOV5oyB5LmF5Zyw5L+d5oyB5a+55bel5L2c55qE54Ot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TlsJQmbWlkZG90O+ebluiMqDwvcD48cD48ZW0+NTEuPC9lbT7pgq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IDkuKror5rlrp7ogIzmnInoh6rmiJHnibrnibLnsr7npZ7nmoTpnZLlubT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kuLrkuIDliIfnvo7lpb3nmoTkuovkuJrnjK7ouqvvvIzlpoLku4r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ZLmt6vmlL7ojaHjgIHlvbvlpLTlvbvlsL7nmoTliKnlt7HkuLvkuYnogIXvvIz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h6rlt7HnmoTkuqvlj5fjgIImbWRhc2g7Jm1kYXNoO+WIl+WkqyZtaWRkb3Q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1Mi48L2VtPuimgeS4gOS4qumqhOWCsueahOS6uueci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WYtOiEuO+8jOWPquacieeUqOWIq+S6uueahOmqhOWCsue7meS7luWBm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AmOiLpeWQkeS7luWNkei6rOWxiOiGne+8jOS4jei/h+a3u+mVv+S6huS7lueahOaw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kueEtuiHquWPluWFtui+se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GnOWkq++8jOWPquaYr+S4jemrmOWFtOm6u+mbgOi/h+WIhuezn+i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aIkO+8jOeri+S4gOS4queou+iNieS6uuS5n+W5tuS4jeecn+eahOaMh+acm+WQ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u+mbgO+8jOabtOWkmueahOaYr+S4uuS6huaPkOmGkum6u+mbgOS7rO+8jOS7luabv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uuWAmei/meWdl+WcsO+8jOaDs+imgem6u+mbgOWcqOi/h+WlveaXpeWtk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KiuS7luaDpuiusOOAgiZtZGFzaDsmbWRhc2g76ZmG6IuP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ahOi2iuWkmuiAjOS4jeWKoOaAneiAg++8jOS9oOWwseS8muinieW+l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+iOWkmu+8m+iAjOW9k+S9oOivu+S5puiAjOaAneiAg+W+l+i2iu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2iua4healmuWcsOeci+WIsO+8jOS9oOefpemBk+W+l+W+iOW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P5bCU5rOwPC9wPjxwPjxlbT41NS48L2VtPuS9nOS4uuaci+WPi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7meaIkeeahOmXuuicnOW4puadpeS7gOS5iO+8n+WwiuS4pe+8jOS8mOmbh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1sOW8gO+8jOa9h+a0kueahOemu+WOu++8jOiDveWcqOacgOS4jeWgq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7meWvueaWueacgOWunei0teeahOS4nOilv++8jOi/meaJjeaYr+S4gOS4qumXuuic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OAgiZtZGFzaDsmbWRhc2g75aec5oCd6L6+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eUt+WtqeWPq+WTiOWIqe+8jOiDveatjOWWhOiInu+8jOaooeS7v+WKm+ac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uuWPq+S7luihqOa8lOmpvOiDjOi1sOi3r+OAgeWtpumVv+iAgeaLiemVv+iEuOeU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WTvOivl+evh++8jOWtpuWVpeaDs+WVpe+8jOaKluW+l+S4pOS4quWkp+S6uu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iZtZGFzaDsmbWRhc2g75pav5omY5aSr5Lq6PC9wPjxwPjxlbT41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WIh+WtpumXruS4juefpeivhueahOaOjOaPoeS5n+W5tumdnu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MgeS5i+S7peaBkuWcsOWtpuS5oO+8jOWKquWKm+aOjOaPoeinhOW+i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eahOWig+WcsO+8jOWwseiDveiejeS8mui0r+mAmu+8jOi/kOeUqOiHquW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aOr5YW2PC9wPjxwPjxlbT41OC48L2VtPuWHoeaYr+Wvu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aPkOmrmOacgOaciei0oeeMrueahOS6uu+8jOW6lOW9k+aYr+acgOWPl+eIse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WcqOWOn+WImeS4iuaYr+WvueeahOOAguS9huaYr+WmguaenO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upOiHquW3seavlOWQjOS8tOaIluiAheWQjOWtpuabtOmrmOabtOW8uu+8j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JjeaZuu+8jOmCo+WwseWuueaYk+WcqOW/g+eQhuS4iuS6p+eUn+aDn+aIkeeLrOW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meaXoOiuuuWvueS4quS6uuWvueekvuS8mumDveaYr+acieWus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Zug5pav5Z2mPC9wPjxwPjxlbT41OS48L2VtPui/veaxg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m+ihjOiHquaIkeaVmeiCsueahOacgOWIneeahOWKqOWKm+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aVmeiCsuWwseS4jeiDveaDs+ixoeS8muacieWujOe+jueahOeyvueln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upOS4uu+8jOaVmeS8muWtpueUn+iHquW3seaVmeiCsuiHquW3s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rmOe6p+eahOaKgOW3p+WSjOiJuuacr+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2MC48L2VtPuS9oOabvue7mei/h+aIkeS4gOS4quiTneiJs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6huaIkeS4gOS4quWNjue+jueahOaipu+8jOS9v+aIkeeahOmdkuaYp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9qeiJsu+8jOS9v+aIkeWcqOS7peWQjuaJgOacieWBmuWZqeaipumGkuadp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RqOi6q+WvkuWGt+OAgiZtZGFzaDsmbWRhc2g75aSP5LiD5a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lueVjOS4iueahOS6i+aDhe+8jOacgOW/jOius+eahOWwseaYr+S4q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S9oOeci+mCo+WkqeS4iueahOaciOS6ru+8jOS4gOaXpuWchua7oe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6j+WOjO+8m+agkeS4iueahOaenOWtkO+8jOS4gOaXpueGn+mAj+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doOiQveOAguWHoeS6i+aAu+imgeeojeeVmeasoOe8uu+8jOaJjeiDvea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I6r6KiAPC9wPjxwPjxlbT42Mi48L2VtPueUn+a0u+aYr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+iOS4kemZi+eahOOAguW9k+S4pOS4quS6uuaenOeEtuWcqOS4gOi1t+WQj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eUseicnOezluWMluS4uuWPo+mmmeezlu+8jOaEiOWavOaEiOa3oe+8jOa3o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rn+aYr+a2qea2qeiLpuiLpueahO+8jOS4jeeUseW+l+S9oOS4jeWQkOaO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a5ouJJm1pZGRvdDvnjpvlsJQ8L3A+PHA+PGVtPjYz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H5piO55qE5LiW55WM77yM5LiN5bqU6K+l6byT5Yqx5Lu75L2V5Lq677yM5Zug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5Y67576e6L6x5Lu75L2V55qE5Liq5L2T77yM5Y2z5L6/5piv5bey57uP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2z5bCG6KKr6YCB5Y675pyN5YiR55qE572q54qv77yM5rOV5b6L5Lmf5bqU6K+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ZCO55qE5bCK5Lil44CCJm1kYXNoOyZtZGFzaDvpgrHmmag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aSa5LiN6KeB5b6X56eR5a2m57Sg6LSo5bCx5LiA5a6a6auY44CC5Z2a5o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K+56We44CB56eR5a2m5oCB5bqm5ZKM56eR5a2m5pa55rOV77yM5piv5YyF5ous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Zyo5YaF55qE5YWo5L2T5YWs5rCR6YO96KaB57uI6Lqr5a2m5Lmg5ZK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kajlhYnlj6w8L3A+PHA+PGVtPjY1LjwvZW0+5oiR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L+H5oSf5oGp6IqC44CC5oiR5oqK5oiR55qE6YK75bGF6YO96K+35Yiw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Sn576O6aSQ5LqG5LiA6aG/77yM54S25ZCO5oiR5oqK5LuW5Lus6YO95p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W5Lus55qE5Zyf5Zyw5oqi5LqG6L+H5p2l44CCJm1kYXNoOyZtZGFzaDvkuZ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r+WbvuS6mueJuTwvcD48cD48ZW0+NjYuPC9lbT7kuIDkuKrkurrlj6rmnIn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nsr7npZ7nlJ/mtLvmmK/kuI3ooYznmoTvvJvogIzmnInkuoblhYXlrp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sr7npZ7nlJ/mtLvvvIzlsLHnrpfnianotKjnlJ/mtLvlt67kupvvvIzlsLHnrp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KfkupvvvIzkuZ/og73lv43lj5flkozlhYvmnI3jgIImbWRhc2g7Jm1kYXNoO+mZtumT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J/mraPnmoTniLHmg4XmmK/kuJPkuIDnmoTvvIzniLH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mK/pnZ7luLjnmoTni63lsI/vvIzlroPni63liLDlj6rog73lrrnkuIv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JvlpoLmnpzlkIzml7bniLHkuIrlh6DkuKrkurrvvIzpgqPkvr/kuI3og73np7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roPlj6rmmK/mhJ/mg4XkuIrnmoTmuLjmiI/jgIImbWRhc2g7Jm1kYXNoO+W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jguPC9lbT7mnInkuIDlpKnkvaDlsIbnoLTom7nogIzlh7r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urrku6zmnJ/lvoXnmoTov5jopoHnvo7kuL3vvIzkvYbov5nkuKrov4fnqI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Jrlvojovpvoi6bvvIzmnInml7blgJnov5jkvJrop4nlvpfngbDlv4PjgIL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bnmtozogIzmnaXnmoTnjrDlrp7op4nlvpfoh6rlt7HmuLrlsI/ml6DlipvjgILkvYb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lJ/lkb3nmoTkuIDpg6jliIbjgILlgZrlpb3njrDlnKjkvaDog73lgZ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uIDliIfpg73kvJrlpb3nmoTjgILmiJHku6zpg73lsIblraTni6zlnL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jgIImbWRhc2g7Jm1kYXNoO+WvguWcsD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nKjor7QmbGRxdW875oS/5LiK5bid5L+d5L2R5aWz5Lq6JnJkcXVvO+i/meWPp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euoeaIkeS7rOS5i+S4reayoeacieS6uuiDveWujOWFqOS6huino+S4gOS9jei0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0h+mrmOaDheaAgO+8jOaIluaYr+S4gOS9jeiJr+avjeaJp+edgOWlieeMr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reS8muivtCZsZHF1bzvpmL/pl6gmcmRxdW8744CCJm1kYXNoOyZtZGFzaDvpqaz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kOa4qTwvcD48cD48ZW0+NzAuPC9lbT7ljLvnlpfkuI3lj5Hov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kuKrkurrnlJ/kuobph43nl4XljrvnnIvljLvnlJ/vvIzmiJHku6zkvJ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KTnp43nu5PmnpzvvIzopoHkuYjmrbvvvIzopoHkuYjmtLvjgILku4rlpKnku4rlpK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5HmioDljYHliIblj5Hovr7vvIzlroPlnKjmrbvlkozmtLvkuYvpl7TlvIDovp/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naHpgZPot6/vvIzljYrmrbvkuI3mtLvjgIImbWRhc2g7Jm1kYXNoO+iRo+Wp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sIHoi6Xop4nlvpfoh6rlt7HmmK/lnKPkurrvvIzmmK/ln4v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Y3vvIzosIHoi6XkuI7pm4bkvZPohLHnprvvvIzosIHnmoTlkb3ov5DlsLHopoH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gILpm4bkvZPku4DkuYjml7blgJnpg73og73ov5vmraXkvaDvvIzlubbkuJTkvb/kva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5nlvpfnqLPjgIImbWRhc2g7Jm1kYXNoO+WlpeaWr+eJuea0m+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b/lj5fkuKrkurrnmoToi6bpmr7lkozkuI3lubj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LDov5nkuKrkuJbnlYzkuIrov5jmnInmm7TlpKfnmoToi6bpmr7lkozkuI3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kuKrkurrnmoToi6bpmr7lkozkuI3lubjvvIzlsLHkvJrlj5jlvp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bvjgIImbWRhc2g7Jm1kYXNoO+i/n+WtkOW7ujwvcD48cD48ZW0+Nz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gqPph4zpq5josIjpmJTorrrlpKnlkK/lkozngbXmhJ/kuYvnsbv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g4/pppbppbDljKDmiZPph5HplIHpk77pgqPmoLfnsr7lv4PlnLDlirP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kuKrkuKrlsI/njq/pnZ7luLjlkIjpgILlnLDogZTnu5Potbf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1t+a2hTwvcD48cD48ZW0+NzQuPC9lbT7lnY/kuovmsqHmnInlgZrvvIzkvY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p43mr5TlnY/kuovmm7TlnY/nmoTlpJrnmoTkuJzopb/vvIzljbPmnInov4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liIflnY/ooYzkuLrnmoTmgJ3mg7PjgILlnY/nmoTooYzkuLrlj6/ku6X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pTov4fjgILogIzlnY/nmoTmgJ3mg7PljbTkvJrkuqfnlJ/kuIDliIf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mbWRhc2g7Jm1kYXNoO+WIl+WkqyZtaWRkb3Q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4qeS+r+elnuWwhOS4lumXtOeogO+8jOabvuWQkei+lemXqOeLrOino+W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aXpeaenOeEtuasuuWQjue+v++8jOWPt+eMv+ebtOassuiDnOeUseWfuuOAguiZjuet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eW8k+W8gOWkhO+8jOmblee+vee/jumjnueureWIsOaXtuOAguixueWtkOWwvuaRh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n++8jOmbhOWFteWNgeS4h+iEseW+geiho+OAgiZtZGFzaDsmbWRhc2g7572X6LSv5L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7rOS4jeaWreeahOW4jOacm+iuqeW9vOatp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S4h+S4jeimgeiAgeaYr+S6kuebuOS6j+asoOOAguaIkeS7rOa0kua0kuiEseiE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WcqOavj+S4gOauteeIseaDheW9k+S4reaenOaVoueahOOAgeeQhuin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eahOmAieaLqeiuqeiHquW3seabtOS8mOengO+8jOiuqeWvueaWueWOu+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eBtemtguOAguiAjOi/meenjeeIseaDheingui9u+ebiOOAgea8guS6r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yoeacieWOi+WKm++8jOS4jeiDjOi0n+WMheiiseWJje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ZOtPC9wPjxwPjxlbT43Ny48L2VtPuWtpuWSjOihjOacrOadpeaYr+acieacuuiB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tpuS6huW/hemhu+imgeaDs++8jOaDs+mAmuS6huWwseimgeihjO+8jOim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k+S4reaJjeiDveeci+WHuuiHquW3seaYr+WQpuecn+ato+WtpuWIsOS6huaJ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ivu+S5puiZveWkmu+8jOWPquaYr+aIkOS4uuS4gOW6p+atu+S5puW6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KeJ5ZOJPC9wPjxwPjxlbT43OC48L2VtPuWLh+aVouadpeiHquS6juaW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qOWQjOWbsOmavumhveW8uuWli+aWl+S4rea4kOW9ouaIkOOAguaIkeS7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6p+WPs+mTreWwseaYr+WLh+aVouOAgemhveW8uuOAgeWdmuWumu+8j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iJsOmavumZqemYuyZoZWxsaXA7JmhlbGxpcDsmbWRhc2g7Jm1kYXNoO+WlpeaWr+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aWr+WfujwvcD48cD48ZW0+NzkuPC9lbT7ljbPkvb/lkb3ov5Dlj6vmgqjlnKj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5zliKnkuYvliY3norDnnYDkuobkuI3lj6/ourLpgb/nmoTmrbv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ml7bmgqjlsLHmrbvjgILlm6DkuLrmrbvlsLHmmK/miJDlip/vvIzlsLH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mnInmiJHlnKjvvIzkuIDliIfmnInniLHlnKjjgIImbWRhc2g7Jm1kYXNoO+W+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qTwvcD48cD48ZW0+ODAuPC9lbT7lj4vosIrmmK/ln7nlhbvkurrnmoTmhJ/mg4X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miJHku6zmiYDku6XpnIDopoHlj4vosIrvvIzlubbkuI3mmK/mg7PnlKjlroPmiZ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opoHlnKjkurrouqvkuIrvvIzlnKjoh6rlt7HnmoTouqvkuIr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jgIImbWRhc2g7Jm1kYXNoO+iLj+mcjeWnhuael+aWr+Wfu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tIfpq5jnmoTnlJ/mtLvnkIbmg7PnmoTkurrvvIzlg4/lpKfmtbf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I/oiJ/kuIDmoLfvvIzlroPml7bliLvpg73kvJrooqvni4Lpo47lt6jmtarooq3lh7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mtbflupXjgILkvYbkuIDkuKrkurrmnInkuoblhbHkuqfkuLvkuYn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pmZDlnLDlv6Dor5rkuo7ov5nkuKrnkIbmg7PvvIzku5blsLHog73nu4/lj5f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ozlm7Dpmr7nmoTogIPpqozjgIImbWRhc2g7Jm1kYXNoO+WQtOi/kOmTj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M3Mm1mN2ds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jNzJtZjdnb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96B90401DB720076646216B213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