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07F9ABF72537622D6494C8611F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07F9ABF72537622D6494C8611F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a56Ze05pqW5b+D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qOiHquW3seeahOW+ruiWhOS5i+WKm+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VhuS5i+i3r+aOqOWKqOWutuS5oeWcn+eJueS6p+i1sOWQkeWFqOWb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JgOa1qui0ueeahOS7iuWkqe+8jOaYr+aYqOWkqeatu+WOu+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eahOaYjuWkqe+8m+S9oOaJgOWOjOaBtueahOeOsOWcqO+8jOaYr+acquadpeeah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abvue7j+OAguePjeaDnOeOsOWcqO+8jOeUqOW/g+i/h+Wlv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tumXtOWPr+S7peingeivgeeIseaDhe+8jOS9h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eIseaDhemDvee7j+W+l+S9j+iAg+mqjO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wseaYr+aVo+S6hu+8jOS4jeeuoeWmguS9leaLvOWHkemDveS4jeWGjeWmguW9k+WI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WujOe+juOAgjwvcD48cD48ZW0+NS48L2VtPue8mOWIhuaYr+acrOS5pu+8jOe/u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S8mumUmei/h++8jOivu+W+l+WkquiupOecn+S8mu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7tuS6i+aXoOiuuuWkquaZmuaIluiAheWkquaXqe+8jOmDveS4jeS8mumY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OS4uuS9oOaDs+aIkOS4uueahOmCo+S4quS6uu+8jOi/meS4qui/h+eoi+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cn+mZkO+8jOWPquimgeS9oOaDs++8jOmaj+aXtumDveWPr+S7pe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0u+edgO+8jOWwseaYr+S4gOenjeW5uOemj++8jO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OW+l+Wkque0p++8jOaAu+imgeeVmeS6m+aXtumXtOS4juepuumXtOe7meiHqu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aClO+8jOWwseaYr+WujOaVtO+8m+eUn+a0u+aEieW/q++8jOWwseaYr+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6uueUn+aJgOaxgu+8jOW+l+S5i+WPr+WWnO+8jOWks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OAguiLpuS5kOmaj+e8mO+8jOW+l+Wksemaj+e8mOOAgumaj+e8mO+8jOaYr+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aYr+S4gOenjeaIkOeGn++8jOaYr+WvueiHquaIkeWGheW/g+eahOS4gOenj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KiuaPoeOAgjwvcD48cD48ZW0+OS48L2VtPuaXp+eIseeahOiqk+iogOWDj+ae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3tOaOjO+8jOavj+W9k+S9oOiusOi1t+S4gOWPpeWwseaMqOS4gOS4quiA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I3ljrvmg7PmmK/lkKbog73lpJ/miJDlip/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nmi6nkuobov5zmlrnvvIzkvr/lj6rpob7po47pm6jlhbznqI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L2/6Ieq5bex5oiQ5Yqf55qE5b+r5LiA5Lqb77yM5bCx6KaB6YCC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Yir5Lq65rKh5pyJ5YGa6L+H55qE5LqL5oOF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S4i+adpe+8jOacieS4qumrmOeahOS6uuW4ruS9oOaJm+edgO+8jOWPr+aYr+S9oO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jOWkqeWhjOS4i+adpeeahOaXtuWAme+8jOS4quWEv+mrmOeahOS6uuayoeWcqO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l++8n+S5i+WQju+8jOi/mOS4jeaYr+W+l+mdoOiHquW3s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lv5nkuZ/kuIDlpKnvvIzpl7LkuZ/kuIDlpKnvvIzlubPlronlsLHlpb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kuIDlpKnvvIznrJHkuZ/kuIDlpKnvvIzlvIDlv4PlsLHlpb3vvJvnqbfkuZ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kuZ/kuIDlpKnvvIznn6XotrPlsLHlpb3jgII8L3A+PHA+PGVtPjE0LjwvZW0+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054i95piv6Z2S5bm05Lq65Y+v54ix55qE5Zyw5pa577yM6aqE5YKy5ZKM6Ieq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Ie05ZG95Lyk44CCPC9wPjxwPjxlbT4xNS48L2VtPuS6uu+8jOWws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su+8jOWboOS4uuWkqumXsuW9ouaIkOS5oOaDr++8jOihjOWKqOS+v+WwkeS6hu+8jOec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wj+S6hu+8jOi2iuWRhui2iuaHku+8jOWWnOasouaAqOWkqeWwpOS6uu+8jOi2iumX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+8jOaAu+aYr+iHquaAqOiHquiJvuOAgjwvcD48cD48ZW0+MTYuPC9lbT7ku7vkvZ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ngbXnmoTmiJDnhp/vvIzpg73lv4Xpobvnu4/ov4flr4Llr57nmoTmtJfnpLzlko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no6jngrzjgII8L3A+PHA+PGVtPjE3LjwvZW0+5Zyo6L+Z5LiN55+l5omA5o6q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aW95YOP5LiA5YiH6YO95peg6IO95Li65Yqb77yM5LiA5YiH6YO95LiN5bC9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vueS6juW5tOWwkeaXtuWQkeS4gOS4quWls+S6uu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Umeivr+eahOivuuiogO+8jOS9oOimgeacieWLh+awlOi/neiDjO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mgLvmiormnIDlpb3nmoTkuJzopb/ns5/ouYvku6XlkI7vvIzmi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J/mhajkurrnlJ/oi6Xlj6rlpoLliJ3op4HjgII8L3A+PHA+PGVtPjIw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o6S6ZW/6b6Z5pe277yM5omN6IO955yf5q2j5L2T5Lya5Yiw5oiR5Lus5piv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+meeahOS8oOS6uiZyc3F1bzvjgII8L3A+PHA+PGVtPjIxLjwvZW0+5LiA55Sf5b6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aeU5bGI5LqG6Ieq5bex77yM5LiA5LiW5LiN6ZW/77yM5L2V5b+F6Zq+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bm05LiN5aSa77yM5L2V5b+F5YiB6Zq+6Ieq5bex55qE5b+D77yM5LiA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2V5b+F6Ium5oG86Ieq5bex55qE55Sf5ZG944CCPC9wPjxwPjxlbT4y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fpemBk+WQg+WlpeWIqeWlpeS4uuS7gOS5iOimgeWFiCZsZHF1bzvoiJTkuIDoiJ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G77yM5Zug5Li66YKj5qC35bCx5rKh5Lq65oqi5LqG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mXueS5n+Wlve+8jOWGt+a4heS5n+e9ou+8jOS5n+S4jeW/heWcqOaEj++8jOWuie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WwseW+iOWlveOAgjwvcD48cD48ZW0+MjQuPC9lbT7lj5fmg6DnmoTkurr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orpgqPmganmg6DluLjol4/lv4PlupXvvIzkvYbmmK/mlr3mgannmoTkurrliJ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lroPjgII8L3A+PHA+PGVtPjI1LjwvZW0+5LiN5byA5Y+j77yM5rKh5pyJ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LuA5LmI77yb5LiN5Y675YGa77yM5Lu75L2V5oOz5rOV6YO95Y+q5Zyo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45rOz77yb5LiN6L+I5Ye66ISa5q2l77yM5rC46L+c5om+5LiN5Yiw5L2g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yNi48L2VtPuW9k+S9oOaUvuW8g+S6huWvueiHquW3s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Op+WItu+8jOS9oOWwseiDveaLpeacieabtOWkmu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rluJ3ku47kuI3ln4vmgKjkurrku6znmoTmhJrooKLvvIzkurrku6zljb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IrluJ3nmoTkuI3lhazmraPjgII8L3A+PHA+PGVtPjI4LjwvZW0+5LiN5Lya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Lq677yM5bCx5LiN5Lya5oOz5Y676Kej5Yaz6Zeu6aKY77yM5bCx5LiN5Lya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tpOeLrOeahOW/g++8jOiXj+edgOS6uueUn+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WliOeahOaDhe+8jOiXj+edgOS6uueUn+eahOWkseiQve+8jOWkmuWwk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S6uueUn+eahOmavuW/mO+8jOWkmuWwkeeahOaEn+WKqO+8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NkeW+ruOAgjwvcD48cD48ZW0+MzAuPC9lbT7oh6rkv6HvvIzmmK/ml6DlsL3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lh53ogZrjgILlubPmt6HvvIzmmK/miJDlip/ot6/kuIrnmoTpqb/nq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+D6YeM6KOF5ruh54ix55qE5Lq677yM5Lu75L2V5pe25YC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6Zeo5aSW5a6I5YCZ44CC5LiA6L6I5a2Q5LiN6ZW/77yM5pyJ5Lqb57K+5b2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P5Y6G5LiA5qyh77yM5pyJ5Lqb5pmv6Imy5Y+q6IO96Lev6L+H5LiA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/oeS9oOeahOS6uu+8jOS4jeaAleS9oOivtOWHuuWunuivne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yoeacieWunuivne+8m+iiq+acgOS/oeS7u+eahOS6uuasuumql++8jOWwse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j+S4quWCu+eTnO+8jOS4jeWPquaYr+W/g+Wvku+8jOabtOS8mua4kOa4kOi1s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rrnlJ/lsLHmmK/kuIDlnLrnm5vlpKfnmoTpgYf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u4jnqbblj6rmmK/kvaDnlJ/lkb3nmoTov4flrqL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oiR6ISR5a2Q6YeM5Y+q6KOF5ruh5LqG6Ieq5oiR77yM6L+Z56eN5Lq65q2j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A56m66Jma55qE5Lq644CCPC9wPjxwPjxlbT4zNS48L2VtPuS6uuWcqOi3s+ad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+m+iLpueahOS4jeaYr+i3s+S4i+adpemCo+S4gOWIu++8jOiAjOaYr+i3s+S4i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/g+mHjOeahOaMo+aJjuOAgeeKueixq+OAgeaXoOWKqeWSjOaCo+W+l+aC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aXoOazleWQkeWIq+S6uuWAvuivieOAgjwvcD48cD48ZW0+MzYuPC9lbT7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pg73opoHnu4/lj5flvpfmjKvmipjvvIzopoHmnInmgZLlv4Plkozmr4Xlipv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6Hlv4PlnZrmjIHliLDlupXjgII8L3A+PHA+PGVtPjM3LjwvZW0+5Lq65ZKM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5qE5YWz57O777yM5piv5Y+v5Lul5LiA55u05LiN6K+06K+d77yM5Lmf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06K+d44CCPC9wPjxwPjxlbT4zOC48L2VtPueUn+a0u+WcqOS6jue7j+WOh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5s+exs++8m+WvjOijleWcqOS6juaEn+aCn++8jOS5n+S4jeWcqOS6juWIq+Wi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vZPkvaDotormnaXotormjqXop6bnpL7kvJ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pkrHlkozplb/nm7jmmK/mnInlpJrph43opoH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6I5aWH5oCq77yM5LiN5LqG6Kej6Ieq5bex77yM5Y205Y+I5q+P5aSp5oOz5Y67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ir5Lq677yM5byE5b6X55eb6Ium5LiN5aCq44CCPC9wPjxwPjxlbT40MS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aLhe+8jOaJjeiDveeci+eahOabtOWuve+8jOS6uuacieW/g+aZuu+8jOaJjeiDv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i/nO+8jOS6uuaXoOi/nOiZke+8jOW/heeEtuWuueaYk+S8pOeti+WKqOmqqO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i+eVpe+8jOiHqueEtumhuuWIqeeZvuWAjeOAgjwvcD48cD48ZW0+ND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nmoToqpPoqIDvvIzmsqHmnInkuI3lj5jnmoTmib/or7rvvIzouI/kuIrml4Xpg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vvIE8L3A+PHA+PGVtPjQzLjwvZW0+5Y2V5p6q5Yy56ams5L2g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a2k5YuH5Y+I5aaC5L2V77yM6L+Z5LiA6Lev5L2g5Y+v5Lul5ZOt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44CCPC9wPjxwPjxlbT40NC48L2VtPuWcqOacgOW5s+WHoeeahOeUn+a0u+mHjO+8jOi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KquWKm+OAguaAu+acieS4gOWkqe+8jOS9oOS8muermeWcqOacgOS6r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IkOa4tOacm+eahOaooeagt++8jOS9oOimgeebuOS/oeiHquW3sei6q+S4iumakO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mHj+OAgjwvcD48cD48ZW0+NDUuPC9lbT7kvaDlj6rmmK/nnIvotbfmnaXlvo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vIbpu5HnmoTlpJzmmZrvvIzpgqPkupvkuI3mlaLlk63lh7rlo7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lnKjnnLznnLbmiZPovaznmoTmhJ/op4nvvIzlj6rmnInkvaDoh6rlt7H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2g5Lus55qE54ix55yf55qE5piv5Y+v5Lul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6Z2i5a+55piO5aSp55qE5ZCX77yf5L2g5Lus55yf55qE5ZCI6YCC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vkumXqOWGt++8jOivtOS4jemAj+eahOS4jeaHgu+8jOeci+S4je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4healmu+8jOayoemSsemavu+8jOmavuS6juS4iumdkuWkqe+8jOayoemSseiLp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S4jeaHgu+8jOayoemSseS8pO+8jOS8pOWcqOS6uuW/g+S4jeaalu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6XkuLrkurrkurrpg73mraPnm7TvvIzpgqPmmK/mhJrooKL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oLnmnKzmsqHmnInmraPnm7TnmoTkurrvvIzlsKTlhbbmhJroo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q655Sf54Wn5L6L5piv5LiA5Zy65YC85b6X5LiA5pCP55qE5LqJ6KGh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D55qE5aWW5ZOB55qE5ou85paX44CCPC9wPjxwPjxlbT41MC48L2VtPuS/neWt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quaAp++8jOS9huS4jeimgeaKiuWug+WcqOS6uuWJjeeCq+iAgO+8jOaIluaVheaE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r+WIq+S6uuOAgjwvcD48cD48ZW0+NTEuPC9lbT7lnKjkuqfnlJ/nn5vnm77lj5HnlJ/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l7bvvIzlj6ropoHpgIDkuIDmraXogIPomZHmiJbnq5nlnKjlr7nmlrnnq4vlnLrkuI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l67popjvvIzpgqPkuYjlj4zmlrnlsLHkuI3kvJrnu6fnu63lg7XmjIHvvIzkuZ/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r7nnq4vpnaLjgII8L3A+PHA+PGVtPjUyLjwvZW0+5Lyf5aSn5Y+Y5Li65Y+v56y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2l77yM5L2G5YaN6LWw5LiA5q2l77yM5Y+v56yR5Y+I5Lya5Y+Y5Li65Lyf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vtOS4gOWPpeWlveivne+8jOWmguWPo+WHuuiOsuiKs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Wdj+ivne+8jOWmguWPo+WQkOavkua2suOAgjwvcD48cD48ZW0+NTQ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nmnKzmsqHmnInkurrkvJrop4nlvpfkvaDlvojlj6/mgJzvvIzlj6rkvJr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sqHnlKjjgII8L3A+PHA+PGVtPjU1LjwvZW0+6K6k55yf6L+H77yM5aW95aW95rS777yB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5aW95aW955qE77yB5LiA5YiH6YO96KaB5aW95aW955q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S4iuayoeaciee7neWvueeahOiuqeS6uuW8gOW/g+eahOS5kOWb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buOWvueeahOiDveiHquW3seaJvuS5kOeahOS6uu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bPkvb/lpoLmraTvvIzmib7kuI3lh4boh6rlt7LnmoTlrprkvY3vvIzkvaDnmoT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4jkvJrlurjlurjnooznoozvvIznm7jlj43mib7liLDkvaDnmoTmnIDkvbPkvY3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nkuZ/orrjmnInmg4rkurrnmoTlj5HmmI7lipvjgII8L3A+PHA+PGVtPjU4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5b+955Wl77yM5Lya6Zq+6L+H44CC6ICM5pu06Zq+6L+H55qE5piv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qC55pys5LiN5Zyo5LmO44CCPC9wPjxwPjxlbT41OS48L2VtPuS4lueVjO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S4jeWKs+iAjOiOt+eahOaYr+i0q+ept++8jOWUr+S4gOWPr+S7peaXoOS4r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aipuaDs+OAgjwvcD48cD48ZW0+NjAuPC9lbT7lrr3lrrnliKvkurr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lrr3mgZXkvaDoh6rlt7HjgILmnInkupvml7blgJnvvIzkvaDnmoTkuI3lrr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iKvkurrlj6/og73mmK/msqHmnInmhJ/op4nvvIzljbTmioroh6rlt7HkuKLlh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v7Xlv7XnmoTlnLDni7HjgII8L3A+PHA+PGVtPjYxLjwvZW0+5Lq655Sf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ul5YW25Lq65a+55LqO5b2T5pe25Luj5omA5YGa55qE5bel5L2c5L2c5Li65bC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+rueskeaYr+S6uuiJr+WlveW/g+Wig+eahOihq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W/g+W6leW5s+WSjO+8jOW/g+aDheaEieW/q++8m+W+rueskeaYr+WWhOW+h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5kOinguWkhOS4lueahOihqOeOsO+8jOivtOaYjuW/g+eQhuWFhea7oeS6hu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Dlj6Xor53vvIzor7Tlr7nkuobvvIzmmK/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or7TplJnkuobvvIzmmK/nlJ/lkb3nmoTnnJ/osJvvvIzkuIDkuKrkurr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mmK/kurrnlJ/nmoTlkb3ov5DvvIzlgZrplJnkuobvvIzmmK/nlJ/lkb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8L3A+PHA+PGVtPjY0LjwvZW0+55u454ix55qE5Lq677yM5LiN5LiA5a6a5Lya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7uT5ama55qE5Lq65Y+I5LiN5LiA5a6a5piv6Ieq5bex55qE5oSP5Lit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ls+S6uuWmguiKseacte+8jOmcgOimgeeIseaDheeahOa7i+a2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iKseiCpeWkmuS6huS5n+S4jeWlve+8jOWkseaBi+acieWIqeS6juiwg+aVtOiC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uOaUtu+8jOS7peW+heWwhuadpeW/heimgeaXtuWMluS9nOiKseazpeabtOaKp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rrnmoTlkb3lpKnms6jlrprvvIzmmK/kvaDnmoT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vvIzkuI3mmK/kvaDnmoTvvIzkuZ/lj6rmmK/nnIvnnIv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65L2g55qE6Zq+6L+H6ICM5b+r5LmQ55qE77yM5piv5pWM5Lq677y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ICM5b+r5LmQ55qE77yM5piv5pyL5Y+L77yb5Li65L2g55qE6Zq+6L+H6IC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bCx5piv6YKj5Lqb6K+l5pS+6L+b5b+D6YeM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S6huWvueW+l+i1t+acquadpeeahOiHquW3se+8jOeOsOWcqOeah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0quWbvuWuiemAuOOAguWKquWKm+S4jeaYr+S4uuS6hueOsOWcqOW+l+WIs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O+8jOiAjOaYr+S4uuS6huWwhuadpea0u+W+l+acieWwiuS4peacieW6l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hJ/mg4XlsLHlg4/mr5vooaMmbWRhc2g7Jm1kYXNoO+e8lue7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mSiOS4gOe6v++8jOWwj+W/g+iAjOa8q+mVv++8m+aLhumZp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9u+i9u+S4gOaLie+8jOS4gOW6pyZsZHF1bzvln47loKEmcmRxdW8755yo55y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Y5oiQ5LiA5aCG57q/44CCPC9wPjxwPjxlbT43MC48L2VtPuS4jeaYr+WFhOW8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Yr+i/meS4lumBk+S4jeW5suWHgO+8jOWuueS4jeW+l+S9oOi/meagt+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soHmnIjnmoTmsrPljIbljIbmtYHmt4zvvIzorrDlv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uZ/kvJrotormi4notorplb/vvIzpo47kvJrlgZzvvIzpm6rkvJrpo5jvvIzpuJ/lhL/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vZLlt6LvvIzogIzmiJHmt7Hnn6XvvIzmiJHlv4PkuK3nmoTkvaDvvIzkuI3kvJr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gII8L3A+PHA+PGVtPjcyLjwvZW0+5rC46L+c5LiN6KaB5Z+L5oCo5bey57uP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KaB5LmI5bCx5pS55Y+Y5a6D77yM6KaB5LmI5bCx5a6J6Z2Z55qE5o6l5Y+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qO5aSp5Zyw5LmL6Ze077yM6Ieq56uL5omN5piv5pyA6YeN6KaB55qE6K+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oOaYr+WUr+S4gOeahO+8jOS9oOaYr+mdnuW4u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S9oOWwseaYr+S9oOeUn+WRveS4reeahOesrOS4gOWQj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mnb7kuIDkuIvvvIznlZnkuIDkuKrnrJHohLjnu5noh6rlt7HvvJvkvJHpl7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lZnkuIDkuKrnqbrpl7Tnu5noh6rlt7HvvJvlrr3lrrnkuIDkuIvvvIznlZnku73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5noh6rlt7HvvJvmlL7nurXkuIDkuIvvvIznlZnku73lv6vkuZDnu5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NTDlsoHnmoTlpbPkurrlg4/mma7mtLHvvIzlubPlkozkuK3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lkbPvvIzmhIjpmYjmhIjpppnvvIzotorlk4Hotorphof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ZCM5LiD5b2p6ZmA6J6677yM5Y+q5pyJ57Sn5byg55qE5peL6L2s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a6D5LiD5b2p55qE55Sf5ZG95Lu35YC844CCPC9wPjxwPjxlbT43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mCo+S5iOWkmuWAn+WPo++8jOWmguaenOS4jeiDveWchua7oe+8jOWPquiD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eahOS4jeWkn+OAgjwvcD48cD48ZW0+NzguPC9lbT7ku4DkuYjmmK/mnInnpo/vvJ/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3lkKzmmK/pnZ7vvIznnLznnZvkuI3nnIvkuonmlpfvvIzlmLTkuI3or7TkvKT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c5LjwvZW0+5Lq655Sf55qE576O5aW95LiN5Zyo5LqO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SP5LmJ5LiN5Zyo5LqO6ZW/55+t44CC5oqT5L2P5q+P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6ZOt6K6w55Sf5ZG96YeM55qE5q+P5LiA5Lu95oSf5Yqo77yM54+N5oO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q+P5LiA5aSp44CCPC9wPjxwPjxlbT44MC48L2VtPuaZuuiAheWIm+mAo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muiAheWdkOWkseiJr+acuu+8m+aZuuiAheWIqeeUqOaXtumXtO+8jOaEmuiAhe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+8m+aEmuiAheetieW+heaYjuWkqe+8jOaZuuiAheeci+ingeaYjuWkqe+8m+aE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muWPluS7iuWkqe+8jOaZuuiAhei1ouW+l+aYjuWkqe+8gT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nYDliKvkurrogqnohoDmmL7npLroh6rlt7Hpq5jluqbnmoTkurrvvIzov5/ml6n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mipjkuI3miaPnmoTnn67kurrjgII8L3A+PHA+PGVtPjgy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bm25LiN5Zyo5YW25Ye66Lqr77yM6ICM5Zyo5LqO5LuW6LCx5YaZ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Gl5Y6G44CCPC9wPjxwPjxlbT44My48L2VtPuaIkeS4jeWQjOaEj+S9oOaJg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Wtl++8jOS9huaIkeiqk+atu+aNjeWNq+S9oOivtOivneeahOadg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j6rmnInlkK/nqIvvvIzmiY3kvJrliLDovr7nmoTnm67nm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mi7zmkI/vvIzmiY3kvJrojrflvpfovonnhYznmoTmiJDlip/vvJvlj6rmnIn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iY3og73mnInmlLbojrfvvJvlj6rmnInvvIzmiY3og73lk4Hlkb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6auY5YW077yM5bCx56yR77yM6K6p5aSn5a626YO955+l6YGT44CC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GH6KOF5LuA5LmI5Lmf5rKh5Y+R55Sf44CCPC9wPjxwPjxlbT44Ni48L2VtPu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QtOW8pu+8jOW8ueWlj+edgOS7juWJje+8jOS4gOi1t+i1sOi/h+eahOi3r+e6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eCueOAgjwvcD48cD48ZW0+ODcuPC9lbT7kurrmnInkuoblraTni6zvvIzmnKrlv4X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I3msYLokL3pmr7kuI3luK7oh6rlt7HnmoTkurrvvIzkuI3msYLkuI3mh4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kurrvvIzkuI3msYLmmbrmhafpo47oirHpm6rmnIjnmoTkurrvvIzkuI3msYL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nmoTkurrjgII8L3A+PHA+PGVtPjg4LjwvZW0+6Ieq5bex56m377yM5Y+q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m377yM5LiO5YWo5LiW55WM5peg5YWz77yM6Ieq5bex56yo77yM5Y+q5piv56yo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peg5YWz77yM6Ieq5bex5peg5aWI77yM5Y+q5piv5peg5aWI77yM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5peg5YWz44CCPC9wPjxwPjxlbT44OS48L2VtPuWIq+WGjeWboO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mavui/h+S6hu+8jOaIluiuuOS9oOaXpeaAneWknOaDs+eahOmCo+S4quS6uu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iuS9oOW/mOW+l+S4gOW5suS6jOWHgOS6hu+8jOWIsOWktOadpei/mOaYr+S9o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l+WwveaKmOejqOOAgjwvcD48cD48ZW0+OTAuPC9lbT7kurrnlJ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LjluLjmnInov5nmoLfnmoTmg4XlhrXvvJrpgIblooPkvb/kurrmnInmiYDlu7rmo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oiR55qE5qKm5oOz77yM5oiR55qE5b2T5LiL44CC5bm2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Y205Y+I6KKr5pe26Ze05riQ5riQ56Oo5ZCI77yM5Ymp5LiL5LiA5oq5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77yM5Lul5Y+K5LiA5bqn56m66I2h6I2h55qE5YaF5b+D5Z+O5bi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i6q+S9k+WSjOeBtemtgu+8jOaAu+imgeacieS4gOS4quWcqOi3r+S4i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+8jOS4lueVjOWwseacieWlh+i/ueOAgjwvcD48cD48ZW0+OTMuPC9lbT7liKv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lkozliKvkurrnmoTnm7jmr5TvvIzkvaDlubbkuI3nn6XpgZ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nu4/ljobov4fku4DkuYjjgII8L3A+PHA+PGVtPjk0LjwvZW0+5bCP5pe25YCZ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4i45aaI6Ieq5bex5rKh6ZKx5LqG77yM546w5Zyo6aqX5LuW5Lus6Ieq5bex6L+Y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e7j+i/h+WNgeW5tOa8q+mVv+eahOeXm+iLpuWOh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huWphuWSjOS4iOWkq+mDveatu+S6hu+8jOS4g+W3p+eahOiLpumavue7iOS6jueG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+8jOWlueWIhuWIsOS6huWutuS6p++8jOaQrOWHuuWnnOW6nOiHqueri+mXqOaI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XpidzQ2b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3V6Ync0Nm1sdX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07F9ABF72537622D6494C8611F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