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3583D3D3C99AC24AE2D7751DD3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3583D3D3C99AC24AE2D7751DD3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rCU6aKE5oql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t+WtkOS4iuWbpO+8jOaguOahg+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ilv+WMl+aBtuS6kemVv++8jOWGsOmbueWcqOWQjua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heaZtOWkp+mbvumYtO+8jOS5hemYtOWkp+mbvu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tOmHjOazm+mdkuiLlO+8jOWkqeaciemjjumbq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cnOicguW9kueqoOi/n++8jOadpeaXpeWlveWkq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s+mHjOazm+mdkuiLlO+8jOW/heacieWkp+mbq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iuWtkOWSrOeahOaAqu+8jOWkqeawlOimgeWPmOWd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ajiee1ruS6ke+8jOWNiOWQjuW/hembqOa3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S9jumjnuibh+i/h+mBk++8jOiaguiageaQrOWutuWxseaItOW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po47otbfmqKrmtarvvIzkuInlpKnlj7Dpo47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eN6Ziz5peg6Zuo5pil5Y2B5LiJ77yM5Y2B5LiJ5peg6Zuo5LiA5Yas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l+mjjuiLpei/h+S4ie+8jOS4jeS4i+WwsemY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4fkuoblhqzoh7PvvIzplb/kuIDonILli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p5pmo54yr5ZCD6I2J77yM5aSp5rCU5aW977yb5pma5LiK54yr5ZCD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Yiw44CCPC9wPjxwPjxlbT4xNS48L2VtPuS4nOiZueaXpeWktOilv+iZu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moLomoHmkKzlrrbom4fov4fpgZPvvIzlpKfpm6jpqaz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I8L3A+PHA+PGVtPjE3LjwvZW0+5aSP6Iez5pyq6L+H5Yu/5Lya54Ot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+H5Yu/5Lya5a+S44CCPC9wPjxwPjxlbT4xOC48L2VtPuaciembqOWxseaItOW4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xseayoeiFsOOAgjwvcD48cD48ZW0+MTkuPC9lbT7ojYnngbDnu5PmiJDppbz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kuLTjgII8L3A+PHA+PGVtPjIwLjwvZW0+6Jy76JyT5Y2D55m+57uV77yM5Li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Yiw44CCPC9wPjxwPjxlbT4yMS48L2VtPui/h+S6huiFiuWFq++8jOmVv+S4gOad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kuYzkupHmi6bkuJzvvIzkuI3kuIvpm6jkuZ/mnIn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bHkupHlpKnpobbnu57vvIzpo47pm6jmnaXkuI3ls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Ymy6LC35a2Q77yM6Zyc6ZmN5pGY5p+/5a2Q44CCPC9wPjxwPjxlbT4y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lOiNie+8jOWvkua9ruWIsOOAgjwvcD48cD48ZW0+MjUuPC9lbT7omq/ompPot6/kuIr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sLTkubHlpoLpurvjgII8L3A+PHA+PGVtPjI2LjwvZW0+6bih5pep5a6/56qd5aS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6bih5pma6L+b56y85aSp5b+F6Zuo44CCPC9wPjxwPjxlbT4yNy48L2VtPumlreey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l+OAgeWxseiFsOacieWNt+S6ke+8jOWkqeawlOaZt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nmnIjvvIzkuIDml6XliaXnmq7vvIzkuInml6Xnm5booq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25aa76I6r6LSq6Z2T77yM5auB5aWz6I6r6LSq6LS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S4nOmjju+8jOmbqOelluWFrO+8m+Wkj+S4nOmjju+8jOeDreeDmOeD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XokL3opb/lsbHkuIDngrnnuqLvvIzljYrlpJzotbfmnaXmkK3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gII8L3A+PHA+PGVtPjMyLjwvZW0+5aSp5LiK6ZKp6ZKp5LqR77yM5Zyw5LiK6Zuo5re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cu+ick+mjnuW+l+S9ju+8jOWHuumXqOW4pues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nml6Xpo47vvIzkuInml6XpnJzvvIzkuInml6Xngo7ml6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u55p6c5qKo5a2Q5aSn5om55Y2477yM5Ye65ZSu6L2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i56L2944CCPC9wPjxwPjxlbT4zNi48L2VtPuiaguiageaQrOWutuacieWkp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nmnIjkuInvvIzohLHkuobmo4noooTmjaLluIPoo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y76JyT5oiQ576k6aOe77yM6Zu36Zuo6KaB5p2l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seWIruS4nOWNl+S4jeS4i+mbqO+8jOa2neWIruS4nOWNl+S4j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puKHov5vnrLzmmZrlhYbpmLT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qi56eL5oqi56eL77yM5LiN5oqi5bCx5Li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bgOWQkeS4iumjnu+8jOaciemjjuS4jeetiem7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ni4Lpo47kuI3ov4fml6XvvIzpm6jlpKnni4Lpo47ml7bpl7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G5LiL6Zuo77ya5pil55yL5rW35Y+j77yM5Yas55yL5bGx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peiQveiDreiEgue6ou+8jOaXoOmbqOS5n+aci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pHlkIPpm77kuIvvvIzpm77lkIPkupHmmb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pm06bmK5Zmq6Zuo77yM5LmF6Zuo6bmK5Zmq5pm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uiageaQrOWutuaXqeaZmuimgeS4i+OAgjwvcD48cD48ZW0+NDkuPC9lbT7ov4fkuob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pJzlhrfnmb3lpKnng63jgII8L3A+PHA+PGVtPjUwLjwvZW0+5pel6JC96buE5r6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Yiu5aSn6aOO44CCPC9wPjxwPjxlbT41MS48L2VtPuenjem6puenj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Xqeenjem6puWtkOWlveOAgjwvcD48cD48ZW0+NTIuPC9lbT7lpKnmnIn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nLDkuIrpm7fpm6jkuLTjgII8L3A+PHA+PGVtPjUzLjwvZW0+54uX6L+b54G2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44CCPC9wPjxwPjxlbT41NC48L2VtPuS4jeaAleWIneS4gOmYtO+8jOWwseaAle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OAgjwvcD48cD48ZW0+NTUuPC9lbT7lhYjkuIvniZvmr5vmsqHlpKfpm6jvvIzlkI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msqHmmbTlpKnjgII8L3A+PHA+PGVtPjU2LjwvZW0+5aSp5LiK5omr5bia5LqR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6ZmN5reL44CCPC9wPjxwPjxlbT41Ny48L2VtPuaXpeiQveS5jOS6kea2q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OmbqOWTjeOAgjwvcD48cD48ZW0+NTguPC9lbT7pm7nmnaXpobrpo47otbDvvIzpob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a3lpLTjgII8L3A+PHA+PGVtPjU5LjwvZW0+54OC6IuU5rWu5rC06Z2i77yM5LiN5L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eB44CCPC9wPjxwPjxlbT42MC48L2VtPuWSuOeJqei/lOa9ruWkqeWwh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J/mmJ/nqIDvvIzlpb3lpKn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uE5LqR5rua57+777yM5bCG6KaB5LiL5Yaw6JuL44CCPC9wPjxwPjxlbT42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bqO+8jOi/nuiQveS4ieS4i+WTuuOAgjwvcD48cD48ZW0+NjQuPC9lbT7pm7flha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vvvIzlpKfpm6jmr5vlv6vliLDjgII8L3A+PHA+PGVtPjY1LjwvZW0+5pyJ6Zuo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eg6Zuo6aG25LiK5YWJ44CCPC9wPjxwPjxlbT42Ni48L2VtPuWFiOmbt+WQ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wj++8jOWFiOmbqOWQjumbt+mbqOW/heWkp+OAgjwvcD48cD48ZW0+NjcuPC9lbT7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Zfpo57mnInlr5Lmva7jgII8L3A+PHA+PGVtPjY4LjwvZW0+6buR5LqR6LW35LqG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5a2Q5Zyo5b2T5aSp44CCPC9wPjxwPjxlbT42OS48L2VtPuefs+adv+WHuuaxl+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ngeOAgjwvcD48cD48ZW0+NzAuPC9lbT7ljZfpo47mgJXml6XokL3vvIzljJfpo47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8L3A+PHA+PGVtPjcxLjwvZW0+6Zuo5Lit6Ze76J2J5Y+r77yM6aKE5ZGK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Mi48L2VtPuahkOagkeWPtuWtkOW+gOS4i+Wegu+8jOS4p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GhembqOe6t+mjnuOAgjwvcD48cD48ZW0+NzMuPC9lbT7purvpm4Dlj6vlo7D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rprmnInpm6jkuIDlnLrjgII8L3A+PHA+PGVtPjc0LjwvZW0+5riF5piO6LC3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276JmO5q+N44CCPC9wPjxwPjxlbT43NS48L2VtPuaatOeDrem7keS6kei1t++8jOmb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iQveWcsOOAgjwvcD48cD48ZW0+NzYuPC9lbT7msLTnvLjlh7rmsZfom6Ton4b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lsIbmnInlpKfpm6jliLDjgII8L3A+PHA+PGVtPjc3LjwvZW0+6Zuo5YmN5py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77yM6Zuo5ZCO5peg6aOO6Zuo5LiN5YGc44CCPC9wPjxwPjxlbT43OC48L2VtPum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+8jOm4reasouWPq++8jOmjjumbqOS4jeS5heWIs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mavov4fpgZPvvIzkuIvpm6jkuYvlhYbvvIzom6Ton4blk4flk4flj6vvvIzlpKfpm6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jgII8L3A+PHA+PGVtPjgwLjwvZW0+5pep5pmo5LqR5oyh5Z2d77yM5LiJ5aSp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4MS48L2VtPumbt+WjsOe7leWciOi9rO+8jOaciembqOS4j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lpKfpm4HmuIXmmI7lp4vnjrDvvIznp4vliIbnu5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5ZGIz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aHRtbCI+aHR0cHM6Ly9kdWFuanV6aWt1LmNvbS9kdWFuanV6aS9nOWRiM2pueGZ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3583D3D3C99AC24AE2D7751DD3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