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0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2C3F8B318BF102F6B4C42668E20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C3F8B318BF102F6B4C42668E20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HDnvZHlkI3lpKflha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oiR6IO95L2T5LyaPC9wPjxwPjxlbT4yLjwvZW0+5b+D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qUPC9wPjxwPjxlbT4zLjwvZW0+5omL5b+D55qE6JS36JaH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54S26ZSA6a2C5pyIPC9wPjxwPjxlbT41LjwvZW0+5L2Z5oOF44CC5pyq5Lq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6a75b+1PC9wPjxwPjxlbT43LjwvZW0+5LiN6YW35b6I54ix56y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ZCs5ZG96ICB5amGJmRlZzs8L3A+PHA+PGVtPjkuPC9lbT7otbDov4f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Y8L3A+PHA+PGVtPjEwLjwvZW0+6JCd6I6J55qE54Om6LqB5pyf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veS4jjwvcD48cD48ZW0+MTIuPC9lbT7or5fphZLmraLmraU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qr54mb5LuU5Lmf5reR5aWzXjwvcD48cD48ZW0+MTQuPC9lbT7lv7HmnY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2g6KeB54ix5oOF5pS+6L+H6LCBPC9wPjxwPjxlbT4xN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vkjwvcD48cD48ZW0+MTcuPC9lbT7kuIPnpr48L3A+PHA+PGVtPjE4LjwvZW0+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Cc5oKvPC9wPjxwPjxlbT4xOS48L2VtPuaIkeWutumXuuicnOe+juWkp+Wkp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jg5/mg4XloLTogIHmiLLlgqY8L3A+PHA+PGVtPjIxLjwvZW0+5LiA55S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ITwvcD48cD48ZW0+MjIuPC9lbT7jgoTljq7lrog8L3A+PHA+PGVtPjIzLjwvZW0+5Yi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PC9wPjxwPjxlbT4yNC48L2VtPuS4gOeUn+WWhOiJr+e7meiwgeeci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YzkurrkuI3mlYU8L3A+PHA+PGVtPjI2LjwvZW0+5bCQ5bCQ5a2p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RteWRtTwvcD48cD48ZW0+MjguPC9lbT7nuYHljY7okL3lsL3jgIPlgL7ln47ms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YGH6Iqx5ruh5p6dPC9wPjxwPjxlbT4zMC48L2VtPuaykOWN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48ZW0+MzEuPC9lbT7kvqfohLjlpbM8L3A+PHA+PGVtPjMyLjwvZW0+54ax6ayn5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VPC9wPjxwPjxlbT4zMy48L2VtPuKVreKMkuaXoOiogOS7peWvu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sIjmg4XkuI3oqIDniLE8L3A+PHA+PGVtPjM1LjwvZW0+56m65Z+O5pen5qKm5b+G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PC9wPjxwPjxlbT4zNi48L2VtPuiDr+S4i+eLmeWHu+aJiz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vZDjg6s8L3A+PHA+PGVtPjM4LjwvZW0+5LiO5L2g5ZCM5Zyo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tOW/teOAgjwvcD48cD48ZW0+NDAuPC9lbT7pmarkvaDnnIvmmJ/mtbc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GX6KeS55qE44CB5pWF5LqLPC9wPjxwPjxlbT40Mi48L2VtPuatu+elnueahOiR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D48cD48ZW0+NDMuPC9lbT7ml7blhYnluKbotbDmiJHnmoTku5Y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pif6ZuoPC9wPjxwPjxlbT40NS48L2VtPuWPquaEv+Wwsei/meagt+WuiOWAm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uKnmn5TmnKzku5k8L3A+PHA+PGVtPjQ3LjwvZW0+55u45oCd57q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MveaDheS4nTwvcD48cD48ZW0+NDkuPC9lbT7QnuKUpumFt+WI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geerrzwvcD48cD48ZW0+NTAuPC9lbT7ohJHooovlm7DmjonkuoY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75biY6auY5Y23PC9wPjxwPjxlbT41Mi48L2VtPuassuaPoeeOq+eRsOW/heaJv+WF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48ZW0+NTMuPC9lbT7muKnmn5TohZQ8L3A+PHA+PGVtPjU0LjwvZW0+5reL6Zuo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xwPjxlbT41NS48L2VtPuWNg+eni+aciCAuPC9wPjxwPjxlbT41Ni48L2VtPuaD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/hjwvcD48cD48ZW0+NTcuPC9lbT7lkJ/moqbkuro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ZGz5qmY54yrPC9wPjxwPjxlbT41OS48L2VtPumprOWwvui+q+WtkD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un6rmkqnlprkmb21lZ2E70LAmb21lZ2E70LDmqZ9+PC9wPjxwPjxlbT42MS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juW9ujwvcD48cD48ZW0+NjIuPC9lbT7puqToi7w8L3A+PHA+PGVtPjYzLjwvZW0+54Gs5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r5omW5be3PC9wPjxwPjxlbT42NC48L2VtPuWdpueEtuiHquiLp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iIbku5nlpbPlkbM8L3A+PHA+PGVtPjY2LjwvZW0+6JaE6I235aSi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quS5heaUvuaZtOeahOWkqeepujwvcD48cD48ZW0+NjguPC9lbT7kuJflg6lz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ZTvlrqLihIU8L3A+PHA+PGVtPjY5LjwvZW0+55eb5b6X55y85rOq6YO95peg5rOV6K+g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mHjuaImOS5n+WliemZqjwvcD48cD48ZW0+NzEuPC9lbT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iLHnm4rliIc8L3A+PHA+PGVtPjcyLjwvZW0+6YWS6YaS5qKm5pat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mjjuS4reS4gOWMueeLvDwvcD48cD48ZW0+NzQuPC9lbT7mgazmt6HmiJDo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5Sf5q2755qG6Zey5LqLPC9wPjxwPjxlbT43Ni48L2VtPuWm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eLguOBlDwvcD48cD48ZW0+NzcuPC9lbT7nlpLjg7PmgIHlpbPLhz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kuI3ppbHmmJ/nkIPnkIPplb88L3A+PHA+PGVtPjc5LjwvZW0+55u45oCd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V5pelPC9wPjxwPjxlbT44MC48L2VtPuWFpeiCoOS4jeinieazqua7oemdo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l6DmgZk8L3A+PHA+PGVtPjgyLjwvZW0+YOWqmuaAgeiQjOeOj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Tl1endnMXB4Y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E5dXp3ZzFweG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2C3F8B318BF102F6B4C42668E20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