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3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F5D2EA927F37946F17B38F64ABAA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5D2EA927F37946F17B38F64ABAA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ZSv576O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ivtOaIkeaYr+S4iuW4neS6p+eJq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aIkeW/g+eBtea3seWkhO+8jOeItuavjeWwseaYr+aIkeeahOS4iuW4neOAguS9oO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leeUn+eahOW/g+ihgOeFp+aWmeaIke+8jOiAjOaIkeWRou+8jOacieaXtuW+l+S7u+aA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eS6suWBt+WBt+eahOWkmuWcqOinkuiQveWTreazo++8jOiuqeeItuS6suaXqeW3su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PjOaJi+S4jeS9j+eahOmipOaKluOAguWEv+Wls+S4jeWtne+8jOS7iuWQju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WGjei/meagt+WBmuS6hu+8jOaIkeeIseS9oOS7r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OWnkO+8jOaIkeawuOi/nOmDveelneemj+S9oO+8jOWlveS6uuS4gOeUn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QkeW4ruWKqei/h+aIkeeahOaci+WPi+WSjOaIkeaJgOeP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ivtOWjsOaEn+iwou+8jOaEn+iwouS9oOi1sOi/m+aIkeeahOeUn+WRv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S4sOWvjOWPiOe+juS4ve+8jOaIkeaEv+eUqOaIkeacieeUn+eahOaXtuWF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XoOmZkOeahOW/q+S5kOOAgjwvcD48cD48ZW0+NC48L2VtPumdnuW4uOmrmOWF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gOi1t+W6pui/h+eahOavj+S4gOWIhumSn++8jOW4jOacm+iDveS9v+S9oOavj+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u+mDveW8gOW/g++8jOaDs+i1t+S9oOeahOWQjeWtl+aEn+inieW+iOeUnOicnO+8j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S4juS9oOWGjeinge+8gTwvcD48cD48ZW0+NS48L2VtPuavj+S4quS6uumDveW6lO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l+aEn+aBqeeahOW/g++8jOaEn+iwouWIq+S6uuWvueS9oOeahOW4ruWKqe+8jOaEn+iw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jOaci+WPi+WvueS9oOeahOWFs+W/g++8jOaEn+iwouiAgeW4iOWvueS9oOeahO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iCsuOAguaEn+iwoue7meS6iOaIkeeUn+WRveeahOeItuavje+8jOaEn+iwoue7me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+aAgOeahOaci+WPi++8jOaEn+iwouS4lueVjOS4iuS4gOWIh+e+juWlveS6i+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/mOaBqeeahOS6uuiQveWcqOWbsOmavuS5i+S4re+8jO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aVkeeahOOAgjwvcD48cD48ZW0+Ny48L2VtPuWcqOaIkeS7rOeahOi6q+i+ue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OivpemmluWFiOimgeaEn+iwoueahOWwseaYr+aIkeS7rOacgOacgOaVrOeIse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uavj+S4quS6uumDveimgeWkp+WWiuS4gOWjsCZsZHF1bzvniLjniLjjgIH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ovpvoi6bkuobvvIzmiJHniLHkvaDku6zvvIzkvaDku6zlsLHmmK/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J/lpKfnmoTniLbmr40mcmRxdW8744CCPC9wPjxwPjxlbT44LjwvZW0+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us55qE5YW76IKy5LmL5oGp77yM5piv5oiR5Lus5LiA6L6I5a2Q5Lmf6L+Y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oiR5Lus5Lmf6KaB5oql44CC6K6p54i454i45aaI5aaI55yL5Yiw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a6J5oWw77yB5LiN6KaB5YaN6K6p5LuW5Lus5ouF5b+D77yB5a2d6aG654i25q+N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5Lya6L+f77yM5L2G5piv5a2Q5qyy5YW76ICM5Lqy5LiN5b6F5piv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Ky5ZOA44CCPC9wPjxwPjxlbT45LjwvZW0+5LuK5aSp5piv5oSf5oGp6IqC77yB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LiN5L+h5Z+6552j77yM5L2G5oiR6K6k5ZCM5oSf5oGp77yM55yf55qE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K6p5oiR5Lus55u46K+G77yM5L2G5oS/5oiR5Lus5oiQ5Li65LiA55Sf55qE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L2g5oiR77yM5Lqy54ix55qE5pyL5Y+L77yM5oS/5LiA6LW35bqm6L+H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IqC5pel77yBPC9wPjxwPjxlbT4xMC48L2VtPui/meWwseaYr+aIkeeahO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lueiuqeaIkeWtpuS8muS6huimgeWKqeS6uuS4uuS5kO+8jOaIkeaEn+iwouWl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iJHmiorlv6vkuZDlubjnpo/miZPljIXvvIzmiJHmior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iZjpo47ljrvmjY7vvIzlnKjmhJ/mganoioLljbPlsIbliLDmnaXkuYvpmYX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pZ3npo/mj5DliY3pgIHnu5nkvaDjgILmhJ/osKLkvaDluKbnu5nmiJH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vvIzpooTnpZ3mhJ/mganoioLlv6vkuZDvvIzmhL/kvaDlgaXlurf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rKh5pyJ5Lq65aSp55Sf6K+l5a+56LCB5aW9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a2m5Lya5oSf5oGp44CCPC9wPjxwPjxlbT4xMy48L2VtPua4qeaalumYs+WFieeF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+8jOS6lOaciOmynOiKseWkhOWkhOW8gO+8jOS4lueVjOWGt+aaluaDheWFseaLh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kp+eIseaaluS6uumXtO+8jOaEn+iwouacieS9oOaCo+mavuS4juWFseOAgeS4gO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geelneemj+S9oOWlveS6uuWlveaipuWkhOWkhOWlvei/kOOAgeW5s+Wuie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wuOi/nO+8gTwvcD48cD48ZW0+MTQuPC9lbT7mr43niLHkvLzmsLTkuIDoiKzmn5T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lkozogIznu4bohbvvvJvniLbniLHlpoLlsbHkuIDoiKzpm4TkvJ/vvIzmt7Hmson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jgILmiJHku6zku47lsI/lsLHlnKjniLbmr43nmoToh4LlvK/kuIvplb/lpKf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miJHku6zlsLHopoHpmarkvLTlnKjniLbmr43nmoTouqvovrnvvIzorqnku5bku6z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lnLDluqbov4flkI7ljYrnlJ/vvIzkuI3orqnku5bku6zmhJ/liLDlraTni6zjgIL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h4LlvpfmhJ/mganvvIzmhJ/mganmiYDmnInkuLrmiJHku6zku5jlh7rnmoT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L+Z5LmI5aSa5bm05LqG77yM5oSf6LCi6aKG5a+85a+55oiR55qE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C95Z+577yM5rKh5pyJ5Lyv5LmQ77yM5oiR5rC46L+c6YO95LiN5Lya5piv5Y2D6Ye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us5pio5pel55qE5ZG15oqk5oiQ5bCx5LqG5LuK5aSp55qE6Ieq5oiR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PC9wPjxwPjxlbT4xNi48L2VtPumFjeWNgeWIhueDreaDhe+8jOS5neWIhu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WIhua1qua8q++8jOS4g+WIhueUnOicnO+8jOWFreWIhuensOW/g++8jOS6lOWIh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m+WIhuW5uOemj++8jOS4ieWIhuW/q+S5kO+8jOS6jOWIhuecn+aMmu+8jOS4gOWI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FruS6huS4gOWPqueBq+m4oemAgee7meS9oO+8jOelneS9oOaEn+aBq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kurLniLHnmoTniLbkurLvvIzkuozljYHlubTliY3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gqjotYvkuojkuobmiJHnlJ/lkb3vvIzorqnmiJHlkbHlkbHpmY3kuLTlnKjmgq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gIDmirHjgILkuozljYHovb3nmoTmmKXnp4vvvIzkuozljYHovb3nmoTpo47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gqjmhYjnpaXnmoTniLHph4zvvIzmhJ/lj5fnnYDmgqjlsbHkuIDmoLfnmoTljp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kuIDoiKznmoTog7jopZ/vvIE8L3A+PHA+PGVtPjE4LjwvZW0+5Zyo5oiR5a2k5a+C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pe25YCZ77yM5L2g6buY6buY5Zyw57uZ5oiR5oWw6JeJ44CB5rip5pqW77yM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44CC5oiR5bCG5oqK6L+Z5LiA5YiH6KeG5Li65pyA5Y+v6LS155qE6aaI6LWg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6LSi5a+M77yM5oiR5bCG55So5L2Z55Sf5p2l5aW95aW9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mjjuetneaYr+W5uOemj+eahO+8jOWboOS4uuWug+Wvuee6v+W/g+Wt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m+e7v+WPtuaYr+W5uOemj+eahO+8jOWboOS4uuWug+WvueagueW/g+WtmO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vOWEv+aYr+W5uOemj+eahO+8jOWboOS4uuWug+Wvuea1t+W/g+WtmOaEn+aBqe+8m+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5uOemj+eahO+8jOWboOS4uuaIkeWvueS4gOWIh+W/g+WtmOaEn+aB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ol4nmraTmnLrkvJrvvIzorqnmiJHku6zlr7nlh6HlnKjkuJrliqHlj5H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nu5nkuojmnInlipvmlK/mjIHnmoTmnIvlj4vjgIHlrqLmiLfooajnpLrmhJ/os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Sf5oGp5piv5LuA5LmI77yf5aSn5a625Lmf6K6455+l6YG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5piv5LiA56eN576O5b6377yM5LiA56eN55Sf5rS75oCB5bqm77yb5piv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Y+v5raI6Zmk5Lq65LiO5Lq65LmL6Ze055qE54yc55aR5oqx5oCo77yb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Gl5qKB77yM5Y+v5bCG5Lq65LiO5Lq65LmL6Ze055qE5b+D54G15rKf6YCa77yb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WH6Z2Z5YmC77yM5Y+v5L2/5Lq65Zyo5LyX5aSa55qE57q35omw5Lit5L+d5oyB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LiA56eN5ram5ruR5YmC77yM5Y+v5raI6Zmk5Lq65LiO5Lq65LmL6Ze055qE5pGp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knOWNiuaDiumGku+8jOaEn+iwouacieS9oOmZqu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pui/h+S6huS6lOS4quWwj+aXtueahOaXtumXtO+8geS4uuS7gOS5iOaAu+aYr+i3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Trei3n+S9oOS4gOi1t+eske+8geW/l+WImu+8jOaYr+S9oOeahOa8lOaKgOW+geac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S4quinkuiJsuWSjOavj+S4gOajteW/g++8gTwvcD48cD48ZW0+MjM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r43kurLvvIzmmK/kvaDotYvkuojkuobmiJHku6znlJ/lkb3vvJvmhJ/osKLmr43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tYvkuojmiJHku6zkuI3lsYjnmoTngbXprYLvvIE8L3A+PHA+PGVtPjI0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K+077yM5aW55biM5pyb5oiR6ZO454K85LiA5Y+M5Z2a56Gs55qE57+F6IaA77yM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4us6Zev5aSp5rav55qE5YuH5rCU77yM54S25ZCO5Y675omT6YCg6Ieq5bex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+Z5piv5aW55pyA5aSn55qE5qyj5oWw44CC5aW56K+05aW55Lya5Li65oiR5a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mz6Z2Z55qE5riv5rm+77yM6YKj6YeM5pyJ5LiA6IKh6ZW/5rWB55qE54ix55qE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V5pe277yM5oiR6YO95piv5aW55rC45LmF55qE54m15o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En+iwouaci+WPi++8jOS6uueUn+W+l+S4gOefpeW3sei2s+efo++8jO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sOS7peS4uueUn+atu+S4juWFseOAgeaQuuaJi+WFsei/m+eahOecn+W/g+aci+WPi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fpei2s+S6huOAgjwvcD48cD48ZW0+MjYuPC9lbT7orqnmiJHmgI7moLf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otbDlkJHkvaDnmoTml7blgJnvvIzmiJHljp/mg7PmlLbojrfkuIDnvJX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nu5nkuobmiJHmlbTkuKrmmKXlpKnjgILmhJ/mgan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Sf6LCi5L2g77yM5oiR55qE54ix5Lq677yM5pyJ5LqG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C46L+c57K+5b2p5peg6ZmQ44CCPC9wPjxwPjxlbT4yOC48L2VtPumZquS8t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kseiQveeahOaXpeWtkO+8m+aEn+iwouS9oOWcqOaIkeaXoOiBiueahOaXtuWAm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ivtOW6n+ivne+8m+aEn+iwouS9oOWcqOaIkeaXoOWKqeeahOaXtuWAmeW4ru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iwouS9oOaIkeacgOWlve+8jOacgOefpeW/g+eahOaci+WPi+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niLHlv4PmnaXlgZrkuovvvIznlKjmhJ/mgannmoTlv4PlgZrkurrjgIL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u53kuI3nu5noh6rlt7Hova/lvLHnmoTlgJ/lj6PjgILmiJDlip/msLjov5zlsZ7kuo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iLHmi7zmkI/nmoTkurrjgILliKvkurrog73lgZrliLDnmoTkuovvvIzoh6rlt7H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liLDjgILmiJDlip/ogIXlrabkuaDliKvkurrnmoTnu4/pqozvvIzkuIDoiKzkur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h6rlt7HnmoTnu4/pqozjgII8L3A+PHA+PGVtPjMwLjwvZW0+5Zyo5oiR57Sv6La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56S5L2P5oiR56qB54S25Ye6546w5Zyo5oiR6Z2i5YmN77yM6KeB5Yiw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yf55qE6K+05LiN5Ye655qE5oSf5Yqo77yM6Jm954S25oiR5Lus5rKh5LiA55u05Zy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+O5biC5bel5L2c77yM5L2G5oiR5Lus55qE5oSf5oOF5LiN6L6T5pW05aSp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Ze66Jyc77yM5oSf6LCi5pyJ5L2g6Zmq5Ly077yM5ZWK6I6r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ju+8jOavjeS6suiKguW/q+WIsOS6hu+8jOe7meS9oOaPkOS4qumGku+8j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e7meWmiOWmiOaJk+eUteivne+8jOS4uuWlueWumuadn+iKse+8jOWkp+WjsOivtO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Wlue+8jOi1nue+jueahOivneS5n+WIq+W/mOWkuO+8jOimgeiuqeWmiOWmiOS5kO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ou+8geacgOS8n+Wkp+eahOaEn+aDhe+8jOa3seaDheiAjOWPiOS9juiwg++8jOacg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7mOWHuu+8jOWAvuWwveiAjOWPiOaXoOWjsO+8jOacgOaEn+S6uueahOWFs+eIs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NtOWPiOW+rueske+8jOacgOWKqOS6uueahOmZquS8tO+8jOS4peWOieWNtOWPi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ItueIseS8vOWxse+8jOecn+aMmuS8n+WyuOOAgjwvcD48cD48ZW0+MzI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azlrZ3vvIzkuIDnm7TmmK/kuK3ljY7kvKDnu5/kuYvnvo7lvrfvvIzmm7TmmK/mmK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n7rmnKzlh4bliJnjgILog7jmgIDmhJ/mganmlazlrZ3kuYvlv4PvvIzppa7msL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ov5vogIznn6XmganlsL3lrZ3kuI3lv5jmnKzvvIzlnYfkuYPkuK3ljY7lrZ3pgZ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kuZ/kuLrlvrPkuYvmnKzjgILmhJ/mganniLbmr43kuYvlv4PmsLjlr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aW95aW977yM5aW95oOz5L2g5ZCs6K+d5Lqb5Yir5oC754as5aSc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I6KaB5YiG5byA5LqG77yM6Ieq5bex6KaB5aW95aW954Wn6aG+6Ieq5bex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K6p54i454i45ouF5b+D5LqG44CC5Y2K5bm05aSa5LqG5oSf6LCi5pyJ5L2g5LiA55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Ya35oiY6L+H5Lmf5LqJ5ZC16L+H77yM5Y+v5oiR5Lus546w5Zyo5L6d54S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biM5pyb5Lul5ZCO55qE5pel5a2Q5ZKx5Lus57un57ut6L+Z5qC35aW9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4iuWkqee7meS6iOaIkeWWhOaEn+eahOW/g+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7lueahOaEj+Wbvu+8jOmZpOS6huiuqeaIkeS9k+S8muabtOWkmuWWnOaAkuWTgOS5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+8jOW/heeEtuacieS6m+S6i+aDheaYr+etieedgOaIkeWOu+iupOecn+WBm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rrnlJ/ml4XnqIvkuIrmgqjkuLrmiJHngrnnh4PluIzmn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kuLDlr4zmiJHnmoTlv4PngbXvvIzlop7mt7vmiJHnmoTmmbrmhafosKLosKLmgqj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hL/mgqjmsLjov5zlgaXlurfvvIHmhInlv6vvvIHlubjnpo/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+Y5Yid5b+D77yM5LiN5b+Y5pio5aSp77yM5LuK5aSp5YGa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aSa5LiA54K577yM6IiN5b6X5aSa5LiA54K577yM5Yir5Lq65b6u56yR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+l44CCPC9wPjxwPjxlbT4zNy48L2VtPuiAgeWkp++8jOWkmuiwouS9oOe7meaIk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cuuS8mu+8jOi/meS4quWwj+e7hOWboOS4uuacieS9oOaJgOS7peepuuWJjeeah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eahOWdmuWumuWSjOm8k+iInue7meS6huaIkeS7rOiOq+Wkp+eahOaUr+aMg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+8jOiwouiwouS9oO+8gTwvcD48cD48ZW0+MzguPC9lbT7lubTlsJHnmoTmiJHku6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6vkuI3lj4rlvoXnmoTlvoDliY3otbbvvIzmgLvku6XkuLrliY3lpLTov5jmnIn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lnKjnrYnlvoXvvIzlhbblrp7niLbmr43lubbkuI3pnIDopoHmiJHku6z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miJDlip/vvIzku5bku6zlj6rmg7PkvaDlm57lrrbvvIzkuLrkvaDlgZrkuIDpob/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kvaDlkIPlvpflvojpppnvvIzku5bku6zlsLHlvojmu6Hot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aSr5a2d77yM5aSp5LmL57uP5Lmf77yM5Zyw5LmL5LmJ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Ds+S9oOeahOavj+aXpeavj+WknOmDveacieeskeWuueS8tOaIkeWFp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e7meaIkeeahOeIse+8jOaIkeeahOacgOeIse+8jOiwouiw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rrbmmK/muKnppqjmuK/mub7vvIzmr43niLHmmK/nlJzonJzlsI/oi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pXouqvlnLDljJfvvIzov5jmmK/mtarov7nlpKnljZfvvIzml6DorrrnuYHlv5n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vIzov5jmmK/muLjnjqnkvJHpl7LvvIzmr43kurLoioLvvIzmt7Hmt7HmgJ3lv7X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npZ3mhL/mr43kurLlgaXlurfplb/lr7/lpKnlpKnnrJHpo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ri05pe25LiA5ru05aaC55SY6Zyy77yM6Zuq5Lit6YCB54Kt5YC85Y2D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2l5bi45b6A5bi455u46ZqP77yM5aSp6aG65Lq66aG65LqL5LqL6aG644CC5reh5r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OF77yM6L276L275LiA5aOw6Zeu77yM55yf5oOF5a+555yf5oOF77yM5Lq65b+D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Sf5oGp6IqC77yM5aSa5LiA54K55oSf5Yqo77yM5Ly05L2g5bm456aP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En+iwouWnkOWnkO+8jOiuqeaIkeWcqOi/vemAkOaipuaD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meaIkeWUr+S4gOeahOaUr+aMge+8jOiuqeaIkeWcqOWkseacm+aXtue7meaIk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FsO+8jOi/meWUr+S4gOeahOeJteaMgumAgeaIkei1sOi/h+iJsOmavueahOaXtu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v73nhLblpb3mg7PlpKflrp3otJ3vvIzlpLTlg4/mj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hJ/osKLmnInkvaDpmarkvLTmiJHluqbov4fkuobmnIDpu5HmmpfnmoTml7b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nmoTnprvljrvvvIzkuZ/mmK/kv4PmiJDmiJHohLHnprvpu5HmmpfnmoTliqn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lpJ/lnKjlj6bkuIDkuKrkuJbnlYzlronlv4Pml6Dlv6fjgILmiJHkvJr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afpob7lpb3nmoTjgII8L3A+PHA+PGVtPjQ1LjwvZW0+5LqL6IO956uZ5Zyo5a+5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552A5oOz77yM5L6/5piv5oWI5oKy44CC5L2g5rC46L+c6KaB5oSf6LCi57uZ5L2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5LyX55Sf77yM5o+Q6YaS6Ieq5bex5pe25pe25L+d5oyB5LiA6aKX5riF5Ye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rW05L2b6IqC5L6/5piv5p2l5riF5YeA6Ieq6Lqr44CB5rSX5rak54Om5oG85ZKM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Ni48L2VtPuiAgeWPl+WkuOWllueahOWtqeWtkO+8jOacg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vuS7u+iHqua1geOAgjwvcD48cD48ZW0+NDcuPC9lbT7niLbkurLoioLliLDkuob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nm7jmr5TniLbniLHltIfpq5jjgIHkvJ/lpKfvvJvniLbniLHlqIHkuKXjgIHnspfni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bniLHpq5jlpKflpoLlsbHvvJvniLbniLHlrr3lub/ml6DovrnjgILniLbkurL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orov5nku73npZ3npo/pgIHnu5nku5blkKfvvIznm7jkv6Hku5bkvJrlv6vkuZD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Q4LjwvZW0+5oSf6LCi5q+N5Lqy77yM5oiR5pyA5pyA5bSH5p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5qE5Lq677yM5YaN55Sf5LmL5b6377yM5YW76IKy5LmL5oGp77yM5pWZ6K+y5Lm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qr6Zq+5oql44CC5L2G5oiR5aeL57uI5Lya54mi6K6w5oKo55qE5pWZ6K+y77yM6I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e5YGa5Lq677yM6LiP6LiP5a6e5a6e5YGa5LqL44CC5oiR5Lya5YOP5oKo5LiA5qC3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Sf5rS744CB6K6k55yf5bel5L2c44CB5ZaE5b6F55Sf5rS75Lit55qE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En+iwouaCqOiuouWItuWkqeawlOmihOaKpeS4mu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iuWkqeWknOmXtOWIsOaYjuWkqeeZveWkqe+8jOaCqOeahOaJi+acuuWwhuWHuueOsOm5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rOeahOelneemj++8jOaCqOeahOW/g+aDheWwhuS7peaZtOS4uuS4u++8jOWPl+awlOaw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+8jOeskeWjsOWwhuW4reWNt+S9oOWRqOWbtO+8jOmihOiuoeacquadpTUy5ZGo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iu6aG66aOO44CCPC9wPjxwPjxlbT41MC48L2VtPuaci+WPi+S4gOS4queUteivn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fpemBk++8jOS9oOWcqOaDs+W/teaIke+8m+WutuS6uuS4gOWPpeWUoOWPq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S9oOWcqOaLheW/g+aIke+8jOaIkOmVv+i3r+S4iu+8jOacieaci+WPi+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jOaIkeWPr+S7peawuOW+gOebtOWJje+8jOiwouiwouS9oO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hJ/mgannlJ/lkb3vvIzmhJ/osKLlpbnnu5nkuojmiJHku6zkuIDkuKr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hJHjgILmgJ3ogIPnlpHpmr7nmoTpl67popjvvIznlJ/lkb3nmoTmhI/kuYnvvJvot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nJ/lloTnvo7vvIzmibnliKTlgYfmgbbkuJHjgILorrDkvY/nsr7lvannmoTnnqz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qjnmoTml7bliLvvvIzmuKnppqjnmoTmg4Xmma/vvIznlJzonJznmoTplZzlpLTjgI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tYvkuojmiJHku6znibnmnInnmoTngbXmgKfjgII8L3A+PHA+PGVtPjUyLjwvZW0+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Zyw6Z2i5a+557y65aSx77yM6Z2i5a+55rWB6YCd77yM6Z2i5a+56YGX5oa+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O95Luj6KGo5LqG5L2g5pu+57uP55qE5Liw55ub77yM5pu+57uP5Zyw6KKr6LWL5L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6L+H5bey5piv6I6r5aSn55qE5bm456aP44CC6K6w5b+G55qE5pqW77yM6LCB6YO9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44CC6Laz5aSf5oWw6JeJ5LiA55Sf44CCPC9wPjxwPjxlbT41My48L2VtPuivm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Jh+eJh+iKsemmme+8jOW4puedgOaIkeecn+W/g+eahOWFs+aAgO+8jOWPpeWPp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4puedgOaIkeecn+aMmueahOelneemj++8jOelneemj+aci+WPi++8muacieS4qu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qOWkqe+8jOacieS4quW/q+S5kOeahOS7iuWkqe+8jOacieS4que+juWlv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TQuPC9lbT7ojKvojKvkurrmtbfkuK3vvIzmnIDmmK/kvaDpgqP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uIDnrJHnmoTnnqzpl7TmuKnmn5TvvIzmnInlpoLmsZ/ovrnmnajmn7PlnoLkuIvnmoTl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vIzorqnmiJHlsJjlsIHlt7LkuYXnmoTlv4PngbXnu73lvIDvvIHmhJ/osKLkuIrluJ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kuIrkvaDvvIzmiJHku6XmhJ/mgannmoTlv4Pnu5nkvaDpgIHljrvmhJ/mganoio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U1LjwvZW0+6LWQ5a2Q5Y2D6YeR77yM5LiN5aaC6LWQ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44CCPC9wPjxwPjxlbT41Ni48L2VtPuaYr+aCqO+8jOWwhuaIkeW4puWIsOS6uumX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aIkeWcqOaIkOmVv+S4reWmguS9lei1sOi/h+ayn+ayn+WdjuWdju+8jOWRgOWRgOW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+8jOaCqOmihuedgOaIkeiupOWunuWklumdoueahOS4lueVjO+8jOWkqeWvkuWcsOWG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qOWwhuaIkeeahOWPjOaJi+aUvuWFpeaAgOS4rea4qeaaluOAguavjeS6suWmgue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WmgumHkeOAgueIuOeIuOWmiOWmiO+8jOaCqOi+m+iLpuS6huOAgu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IseaCqOS7rOOAgjwvcD48cD48ZW0+NTcuPC9lbT7mnIvlj4vnmoTkuIDkuK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rqnmiJHnn6XpgZPvvIzkvaDlnKjmg7Plv7XmiJHvvJvlrrbkurrnmoTkuIDlj6Xl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vvIzorqnmiJHnn6XpgZPvvIzkvaDlnKjmi4Xlv4PmiJHvvIzmiJDplb/ot6/kuIr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kozlrrbkurrvvIzmiJHlj6/ku6XmiqvojYbmlqnmo5jvvIzmsLjlvoDnm7T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nYDnm67moIfliY3ov5vvvIzosKLosKLkvaDku6zjgII8L3A+PHA+PGVtPjU4LjwvZW0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f5oGp55qE5b+D77yM5L2g5Lya5oSf5r+A5Zyw55CD77yM5piv5a6D57uZ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qr56uL5ZG95LmL5omA77yM5oiR5Lus5Zyo5a6H5a6Z5Lit5pyJ5LiA5Liq55Sf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a+M6aW25Zyf5Zyw5LiK55qE5ZCE56eN54mp5Lqn77yM57uZ5oiR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o+Q5L6b5LqG5YWF6Laz55qE54mp6LSo5L+d6Zqc44CCPC9wPjxwPjxlbT41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W+iOWkp++8jOS9huiuqeS6jOS4quS4jeWQjOWfjuW4gueahOS6uuebuOmBh+WPi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+WlveWwj+OAgui/meaYr+S7gOS5iO+8n+i/meWwseaYr+e8mOWIhu+8jOaEn+iwou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aIkeiupOivhuS6huS7luOAgjwvcD48cD48ZW0+NjAuPC9lbT7mhJ/osKLkuID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or4bnmoTmnIvlj4vvvIzmnInkuobkvaDku6zorqnmiJHnlJ/mtLvloavkuoblhYn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orqnmiJHmsqHmnInkuoblraTljZXvvIzosKLosKLkvaDku6zlj6b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rDlubTlv6vkuZDkuovkuovlpoLmhI/vvIzkuovkuJrmnInmiJD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aOO5oKg5oKg5Zyw5ZC577yM6aWx5ZCr552A5oiR5rip6aao55qE5oOF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R6auY6auY55qE6aOY77yM5YyF5a65552A5oiR5rex5rex55qE5oCd5b+177yb5bGx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GC5Y+g5Y+g77yM5Lyr56uL552A5oiR55qE54mH54mH55yf6K+a77yb5bGx5rOJ5r26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77yM6JW05ra1552A5oiR55qE5Lid5Lid55yf5oOF77yb5bCP6Zuo5oWi5oWi57q3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5oms552A5oiR55qE5qy+5qy+5rWq5ryr77yM6Iyr6Iyr6Jma5ouf56m66Ze077yM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2A5qKm5oOz55qE56Wd56aP5peg6ZmQ77ya5b+r5LmQ5q+P5LiA5YiG77yM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i/h+WIhueahOWWhOiJr+acieaXtuWAme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u+mAvO+8jOiusOS9j+imgeaKiuS9oOeahOWWhOiJr++8jOeVmee7memCo+S6m+aHg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S6uuOAgjwvcD48cD48ZW0+NjMuPC9lbT7lkIPpgY3lpKnkuIvnm5Dlpb3vvIz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pKnkuIvlqJjlpb3jgII8L3A+PHA+PGVtPjY0LjwvZW0+5LiN6KeB5Y+I5oCd6YeP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Y5L6d5pen77yM5Li66Zeu6aKR55u46KeB77yM5L2V5Ly86ZW/55u45a6I77yf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oOF5pyq5YG277yM5LiU5bCG5q2k5oGo77yM5YiG5LuY5bqt5YmN5p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En+aBqeeahOW/g++8jOaEn+iwouacieS9oO+8jOS8tOaIk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cieWLh+awlOWBmuaIkeiHquW3seOAgjwvcD48cD48ZW0+NjYuPC9lbT7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b3vvIHmiJHnu4/luLjorrDotbfmgqjnmoTpn7PlrrnnrJHosozjgILmmK/mgqjvvIz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iJHlgaXlurfnmoTmiJDplb/vvIzmmK/mgqjvvIzotZDkuojmiJHnn6Xor4b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vvIzloZHpgKDmiJHkurrmoLznmoTpl6rlhYnjgILmhJ/mganoioLkuYv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lnLDor7TkuIDlo7DosKLosKLmgqjvvIE8L3A+PHA+PGVtPjY3LjwvZW0+5q+N54i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295Zyw6LSf77yM5rC46L+c5peg56eB5Zyw77yM5LiN5rGC5Zue5oql5Zyw6I2r5bq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a2Q5aWz77yM6Zeq54OB5Ye65rC46Zq+56Oo54Gt55qE5Lq65oCn5YWJ6L6J44C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g6L6577yM5q+N54ix5aaC5aSp44CCPC9wPjxwPjxlbT42OC48L2VtPuS6uu+8jO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mil+aEn+aBqeeahOW/g++8jOWtpuS8muaOpee6s+WIq+S6uu+8jOS5n+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pOivhuiHquW3seOAgjwvcD48cD48ZW0+NjkuPC9lbT7kvaDnmoTlj4vmg4XvvI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ph4zlsLHlg4/kuIDnm4/nga/vvIznhafkuq7kuobmiJHnmoTlv4PngbX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mnInkuoblhYnlvanvvIzosKLosKLvvIE8L3A+PHA+PGVtPjcw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L6KGM77yM56ev5LqO6Les5q2l77yb5LiH6YeM5LmL6Ii577yM5oiQ5LqO572X55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aKG5a+85bmz5pel55qE5oyH54K577yM5omN5pyJ5oiR5LuK5aSp55qE5oiQ5b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En+iwouacieS9oO+8jOacieS6huS9oO+8j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aJjeacieS6huWkquWkmueahOaEn+WKqO+8jOWkquWkmueahOWbnuWRs++8jO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WGgOOAgjwvcD48cD48ZW0+NzIuPC9lbT7lvZPmiJHotbDlkJHkva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p/mg7PmlLbojrfkuIDnvJXmmKXpo47vvIzkvaDljbTnu5nkuobmiJHmlbTkuKrmmKX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pu+6K6w5ZCm77yM54i25q+N5bCG5L2g5oiR5o2n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Cr5Zyo5Zi06YeM77yM5Zug5Li65oiR5Lus5piv54i25q+N5omL5b+D6YeM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u+6K6w5ZCm77yM54i25q+N5oqK5peg56eB55qE54ix5aWJ54yu57uZ5LqG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piv54i25q+N55qE57uT5pm277yM5piv54ix55qE5bu257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HguW+l+aEn+aBqeeahOS6uu+8jOW+gOW+gOaYr+acieiwpuiZmuS5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aYr+acieaVrOeVj+S5i+W/g+eahOS6uuOAguWvueW+heavlOiHquW3seW8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efpemBk+imgei6rOi6q+W8r+iFsO+8jOS+v+aYr+WxnuS6juWJjeiAh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iuiLjeaHguW+l+imgeaKrOWktOS7sOinhu+8jOS+v+aYr+WxnuS6juWQju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nn6Xmganlm77miqXvvIzlloTojqvlpKfnh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ZW/5aSn5ZCO55yL5oeC5LqG55Sf5oCn6IqC5L+t55qE5aW55a+55oiR55qE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omN5a2m5Lya5LqG5LiN5YaN5ZKM5aW55oqX5LqJ77yM5a2m5Lya5LqG6YCC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6aG65LuO77yM5a2m5Lya5LqG5LmW77yM5a2m5Lya5LqG5Zyo5aW56Lqr6L65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aOe57+U77yM5Y+q5Zyo5aW56Lqr5peB5aSa5aSa6Zmq5Ly0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aYr+S4gOenjeeUn+WtmOaZuuaFp++8jOaYr+WBmuS6uueahOmBk+W+t+W6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n+WPl+WSjOaEn+a/gOS7luS6uuaBqeaDoOeahOa9nOWKm+eahOaIkOmVv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7tOaKpOiHquW3seeahOWGheW/g+WuieWugeaEn+WSjOaPkOmrmOW5uOemj+WF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+W/heS4jeWPr+WwkeeahOW/g+eQhua9nOWKm+OAgjwvcD48cD48ZW0+Nzg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iLDkuobvvIzpgIHkvaDkuInlnZflt6flhYvlipvvvJrnrKzkuIDlnZflvrfoi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vpfliLDlpKnkuIvmiYDmnInnmoTlubjnpo/vvJvnrKzkuozlnZfph5HluJ3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ph5HoibLlubTljY7ov4fnnYDluJ3njovnmoTnlJ/mtLvvvJvnrKzkuInlnZflk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npZ3kvaDlkInlubTnmb7ljYHpobrliKnjgII8L3A+PHA+PGVtPjc5LjwvZW0+5Lu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77yM5qyj6LWP5ZGo6YGt55qE5LqL54mp77yb5Lul55yf6K+a55qE5b+D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q+P5LiA5Liq5Lq677yb5Lul6LSf6LSj55qE5b+D77yM5YGa5aW95Lu95YaF55qE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Cm6Jma55qE5b+D77yM5qOA6K6o6Ieq5bex55qE6ZSZ6K+v77yb5Lul5LiN5Y+Y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q2j56Gu55qE55CG5b+177yb5Lul5a696ZiU55qE5b+D77yM5YyF5a65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5qE5Lq677yb5Lul5oSf5oGp55qE5b+D77yM5oSf6LCi5omA5oul5pyJ55qE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5qE5b+D77yM5o6l5Y+X5bey5Y+R55Sf55qE5LqL5a6e77yb5Lul5pS+5LiL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5pyA6Zq+55qE5Ymy6IiN44CCPC9wPjxwPjxlbT44MC48L2VtPuW5s+W5s+WH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0qOi0qOactOactO+8jOWFouWFouS4muS4mu+8jOWLpOWLpOaBs+aBs++8jOWPiOaG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n++8jOWPiOe0r+WPiOiLpu+8jOS4jeWWhOiwiOWQkO+8jOesqOaJi+esqOi2s++8jOaF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reiCoO+8jOeIsea1t+aFiOiIquOAguWkp+eIseaXoOeWhu+8jOS6suS6sueItuavj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+8jOWBpeW6t+awuOmpu++8jOW5uOemj+awuOmpu++8jOW/q+S5kOawuO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EuPC9lbT7mhJ/mganniLbmr43vvIzlm6DkuLrmnInkuobniLbmr43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iJHvvIzmiY3kvb/miJHmnInmnLrkvJrlnKjov5nkupTlvannvKTnurf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ZPlkbPkurrnlJ/nmoTlhrfmmpbvvIzkuqvlj5fnlJ/mtLvnmoTlv6vkuZDkuI7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5bku6znu5nkuobmiJHnlJ/lkb3vvIznu5nkuobmiJHml6Dlvq7kuI3oh7P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niLjniLjlpojlpojvvIzosKLosKLkvaDku6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hnaTdqZnJtN2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4Z2k3amZybTd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F5D2EA927F37946F17B38F64ABAA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