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9D88E653DE2AD685E644A9116B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9D88E653DE2AD685E644A9116B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6K+V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rOaDs+WAn+i/measoeiAg+ivleWSuOmx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eahO+8jOayoeaDs+WIsOeymOmUheS6huOAgjwvcD48cD48ZW0+Mi48L2VtPuaIkOe7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7kea7keair++8jOeIrOS4iuWOu+W+iOmavu+8jOa7keS4i+adpeS4jei/h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i0teWcqOWdmuaMgemavuWcqOWdmuaMgeaIkO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tpuS5oOWwseWtpuS5oOWRl++8jOaAjuS5iOi/m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+8geaAjuS5iOS6uuWSjOS6uuS5i+mXtOS4gOeCueS/oeS7u+mDveayo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uuiAg+ivlemdoOWunuWKm++8jOacieS6uuiAg+ivlemdoO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IkeiAg+ivlemdoOeahOaYr+aDs+ixoeWKm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doeadoeWkp+i3r+mAmue9l+mprO+8jOWnkOaIkeadoeadoealvOair+mAmu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1sOWIsOiAg+WcuuWFqOW0qea6g++8jOingeWIsOWNt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zquOAguiDjOeahOS4nOilv+WFqOS4jeiAg++8jOiAg+eahOS4nOilv+WFqO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mgemAvOiHquW3seS8mOengO+8jOeEtuWQju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meeUn+i/mOmVv++8jOS9leW/heaFjOW8oO+8jOS7peWQjueahO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HquW3seaJgOWBmueahOWKquWKm++8jOiAjOaEn+WIsOW6huW5uO+8jOWIq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e6qumAieaLqeS6huWuiemAuOOAguacn+acq+iAg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iuS9oOeahOaJi+S4vui/h+S9oOeahOWktOmhtu+8jOS9oOS8m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Au+avlOS9oOeahOWktOimgemrmO+8jOivtOaYjuWBmuS6i+aDheaAu+avl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Hjeimge+8jOWunuWunuWcqOWcqOeahOWOu+WBmuS6m+S7gOS5i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lb/po47noLTmtarkvJrmnInml7bvvIznm7TmjILkupHluIbmtY7ms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ZG95LmL5Lit5pyA5b+r5LmQ55qE5piv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oiQ5Yqf77yM55Sf5ZG95LmL5Lit5pyA55eb6Ium55qE5piv5oeS5pWj77yM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xMi48L2VtPuermeWcqOaWsOi1t+eCue+8jOi/juaOpe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Im+mAoOaWsOaIkOe7qeOAgjwvcD48cD48ZW0+MTMuPC9lbT7kuI3pl67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l67ogJXogJjvvIzlpKnpgZPphazli6TjgILmnJ/mnKvogIP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D6K+V6ICD6L+Z5LmI5aSa5bm05LqG77yM5oCO5LmI5LiN5pCe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G77yM5q+U5aaC6ICD5Zub5Y2B6YCB5LqM5Y2B77yM6L+H5Lik56eR6YCB5LiA56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CJ5Lik56eR5YWN6ICD44CCPC9wPjxwPjxlbT4xNS48L2VtPuWOn+adpeWcqOWtpua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nOasoueahOS6uu+8jOS4iuWtpuecn+eahOayoeacieS4gOeCue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6vmnJ/mnKvogIPor5XkuobvvIzmiJHlnKjlrabmoKHov5nmiJH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qazkuIrlsLHopoHnn6XpgZPkuobjgII8L3A+PHA+PGVtPjE3LjwvZW0+5biM5pyb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YWs5YWs6IO95Zyo5Zyj6K+e5aSc77yM5oqK5ZCE56eR5pyf5pyr6ICD6K+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iw5oiR5bqK5aS055qE6KKc5a2Q6YeM44CCPC9wPjxwPjxlbT4xOC48L2VtPu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wuOS4jeaUvuW8g++8geWNs+S9v+aYr+WcqOacgOeMm+eDiOeahOmjju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mgeacieaKrOi1t+WktO+8jOebtOmdouWJjeaWueeahOWLh+awl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ebuOS/oe+8muS7u+S9leS4gOasoeiLpumavueahOe7j+WOhu+8jOWPquimge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+8jOWwseaYr+i0ouWvjO+8geacn+acq+iAg+WKoOayu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lhajnj63nlLfnlJ/plb/lj5Hlj4rohbDvvIzlho3mnJ/mnKvogIPor5Xlj6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m65pyJ5LiA6aKX5a2m5Lmg55qE5b+D77yM5YGP5YGP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yC56eR55qE5ZG944CC56m65pyJ5LiA6aKX5YeP6IKl55qE5b+D77yM5YGP5Y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ZCD6LSn55qE5ZG944CCPC9wPjxwPjxlbT4yMS48L2VtPuS4gOi3r+mjj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jqOeguuaEj+W/l++8jOWNiui9veiLpuS5kOWQjOS6q+mTuOWwsei+ieeFjOOAg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WKoOayue+8gTwvcD48cD48ZW0+MjIuPC9lbT7njrDlrp7lkYror4nmiJHku6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ov5DvvIzpg73nprvkuI3lvIDlj5HmhKTlm77lvL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pyr6ICD6K+V5pe25a2m6Zy45bCx5YOPV2lmae+8jOaWueWchjEw57Gz5Lul5Ya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+G56CB55qE5Lq644CCPC9wPjxwPjxlbT4yNC48L2VtPuaIkeWtpueahO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fpeivhu+8jOS9oOWxheeEtuaLv+WIhuaVsOadpeihoemHj++8jOi/meeugOebt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acr+eahOeOt+axoe+8geW6uOS/l++8gTwvcD48cD48ZW0+MjUuPC9lbT7ogIPor5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noqfvvIzogIPliY3lv4Ppo57miazvvIzogIPlkI7pgI/lv4P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O95LiN6KaB55u05ZG85oiR55qE5aeT5ZCN77yM6K+35Y+r5oiR6L+H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8mOeUn+WSjOW3rueUn+eahOWMuuWIq+WwseWcqOS6ju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XtuaYr+WcqOaLvOWRveeahOaMieaJi+acuu+8jOi/mOaYr+WcqOaLvOWRveeahOec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MjguPC9lbT7mnJ/mnKvlpoLmraTlpJrnn6vvvIzlvJX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q57mipjohbDvvIE8L3A+PHA+PGVtPjI5LjwvZW0+5LiA5Liq5Y+q5pyJ5Yid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iL5bqm55qE5bCP5LyZ5a2Q77yM5LuF5Yet6Ieq5a2m5bCx5Zyo55+t5pe26Ze05YaF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qG5LiD5YWr6Zeo6auY5Lit6K++56iL77yM6L+Z5LiN5piv5Yqx5b+X5pWF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r6ICD6K+V44CCPC9wPjxwPjxlbT4zMC48L2VtPuacn+S4reiAg+aOkuWQj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kuWJjemdou+8jOaIkeW4heaIkemaj+S+v+OAgjwvcD48cD48ZW0+MzE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avnqbrpopjlj6vlrozlhajkuI3kvJrvvIzmnInkuIDnp43pgInmi6npopjlj6v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lr7nvvIzmnInkuIDnp43orqHnrpfpopjlj6vovrnlgZrovrnmtYHms6r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pTnlKjpopjlj6vlgZrotbfmnaXltKnmuoP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w5aSq54u85LiA5qC377yM5q+P5a2m5pyf6YO95LulTkLnmoTlp7/mgIHlh7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vlj4jku6VTQuWnv+aAgemAgOWcuu+8jOiAg+WujOi/mOimgeWWiuS4gOWPpe+8mu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IkeS4gOWumuS8muWlveWlveWlveWtpuS5o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sI/lkYDlsI/mnJ/mnKvvvIzmgI7kuYjlvpfliIbpg73kuI3lq4z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lr7nli77lhL/muKnmmpbmiJHnmoTlv4Pnqp3vvIzkv53kvZHmiJHmr4/np5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4fov4fov4fov4fov4fov4fvvIE8L3A+PHA+PGVtPjM0LjwvZW0+6ICD5pWw5a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y755Sf57uZ5Z6C5q2755qE55eF5Lq65YGa5omL5pyv77yM5Y+N5q2j5Ye65p2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oiR5bC95Yqb5LqG44CCPC9wPjxwPjxlbT4zNS48L2VtPuiAg+ivl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btOWRvOaIkeWnk+WQje+8jOivt+WPq+aIkei/h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gIPor5XmmK/mta7kupHvvIzogIPlrozlsLHmiJDkuYz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q+P5qyh6ICD6K+V77yM5YWo54+t55qE5bmz5Z2H5oiQ57up77yM6YO95Lya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iR55qE5omL6YeM44CCPC9wPjxwPjxlbT4zOC48L2VtPuacn+S4reiAg+ivl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muW9k+S9oOWvueafkOS4gOenkeS4p+WkseS/oeW/g+aXtu+8jOWIq+eBs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eaAu+S8muWRiuivieS9oOi/meenkeS4jeaYr+S9oOacgOW3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gIPor5XkuI3kvZzlvIrvvIzmmI7lubTlvZPlrab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K+V57q46aOY5aKo6aaZ77yM6YeR56yU5b6F5ZCv56iL44CC5b+N5b+D5Li6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Ko5rGB5rGh57q45byg44CC5oCO6IO95oqb5Yqf5ZCN77yM55WF5ri45Zyo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e5bC96ISR5rGB5bmy77yM5ZCN5Zyo5a2Z5bGx5aSW44CC5Lik6KKW5riF6aO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p+T5bCY5Z+D44CC56Wd6ICD6K+V5oiQ5Yqf77yBPC9wPjxwPjxlbT40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/meS5iOWkmuasoeacn+acq+iAg++8jOaAjuS5iOS4jeaQnuS4quWRqOW5tOW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iAgzQw5YiG6YCBMjDliIbvvIzogIPov4fkuKTnp5HpgIHkuIDnp5HvvIzku7vpg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Y3ogIPku4DkuYjnmoTjgII8L3A+PHA+PGVtPjQyLjwvZW0+5oun5oiQ5LiA6IKh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bC95LiA5Lu95Yqb77yM54ug5LiL5LiA5p2h5b+D77yM5YWx5ZyG5LiA5Liq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n+acq+iAg+ivleeahOaEn+inieWwseaYr++8jOS4gOWkp+az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uOimgeadpeS6huaIkeWNtOi/nuWQkeaXpeiRtemDveayoeenj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nJ/mnKvor5XljbfnmoTml7blgJnvvIzmiJHlj5HnjrDmiJHlvpfkuo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4XjgII8L3A+PHA+PGVtPjQ1LjwvZW0+6L+Z5qyh5pyf5pyr6ICD6K+V55qE5a6X5pe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Liq5a2X77ya6YeN5Zyo5Y+C5LiO77yBPC9wPjxwPjxlbT40Ni48L2VtPuS4p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iAg++8jOS4ieWkqeS4gOWkp+iAg++8jOaYn+acn+i/mOacieWRqOiAg++8jOaciO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iOiAg++8jOi/mOacieaooeaLn+iAg+iBlOiAg++8jOiAg+iAg+iAg+iAg+S7lu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WjgeiAg+OAgjwvcD48cD48ZW0+NDcuPC9lbT7mg4XkurroioLorqnmiJHkuID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orqnmiJHkuIDkurrov4fvvIzlnKPor57ov5jorqnmiJHkuIDkur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kuZ/orqnmiJHkuIDkurrov4fvvIzmnInmnKzkuovogIPor5XkvaDkuZ/orq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jgII8L3A+PHA+PGVtPjQ4LjwvZW0+6Ieq5by65LiN5oGv5oCA5aOu5b+X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6a5b636L2954mp5pC65qKm5oOz6ICM5oqa5Ye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eUn+S4juatu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q+imgeiAg+ivleS6hu+8jOWIq+S6uuWcqOWkjeS5oO+8jOiHquW3seWcqOmi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liKvot5/miJHmj5DogIPor5XvvIzkvKTmhJ/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f5pyr6ICD6K+V5oiR5bCG55So5a6e5Yqb5ZGK6K+J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4+t5pyJ5aSa5bCR5Lq644CCPC9wPjxwPjxlbT41Mi48L2VtPuacn+acq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7meiAgeW4iOmcsuS4gOaJi++8jOS7lui/mOecn+S7peS4uuiHquW3seaVme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bDlrabvvIzkvaDlt7Lnu4/mmK/kuKrmiJDnhp/nmoT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obopoHlrabkvJroh6rlt7HogIPor5Xoh6rlt7Hov4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pyI6ICD6ICD5beu5LqG5b6I5Lii6IS477yM5oSa6KCi77yM5L2g6KeB6L+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L56ys5LiA5byg5bCx5Ye6546L55qE5ZCX44CCPC9wPjxwPjxlbT41NS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Dj+Wkp+WnqOWmiO+8jOacieaXtuWAmeS8muaOqOi/n+S4pOWkqe+8jOS9huiCr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NTYuPC9lbT7ljbflrZDlj5HkuIvmnaXkuIDlrpropoHlk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nlj6vnqLPov4fjgII8L3A+PHA+PGVtPjU3LjwvZW0+6ICB5biI6K6y5a6M6K+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6L+Y5pyJ5ZOq5LiN5oeC77yf5oiR5Ly45Liq5oeS6IWw6YGT77ya6ICB5biI6L+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+5ZWK77yfPC9wPjxwPjxlbT41OC48L2VtPuW/q+WHuuaIkOe7qe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i/meS5iOWxjOaIkeeItuavjemprOS4iuWwseimgeefpemB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oLmnpzov5nmrKHmnJ/mnKvogIPor5Xpg73og73ov4fvvIzmiJHkuI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lrprph43mlrDlgZrkurrjgII8L3A+PHA+PGVtPjYwLjwvZW0+5oiR5oS/55So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qE576O6LKM77yM5o2i5oiR5pyI6ICD5ZCE56eR5oiQ57up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tpuS5oOS4jeS4gOWumuaIkOWKn++8jOS4jeWtpuS5oOS4gOWumu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cn+acq+iAg++8jOWKoOayue+8gTwvcD48cD48ZW0+NjIuPC9lbT7mnIjog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sLHmuIXmmI7oioLmiJHkvLzkuY7mmI7nmb3kuobkupvku4DkuYj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6ams5Yqg6Z6t77yM5ZCb5Li65YWI77yM6Ieq5Y+k6Iux6ZuE5Ye6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r6ICD77yM5Yqg5rK577yBPC9wPjxwPjxlbT42NC48L2VtPueBsOW/g+eUn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eUn+WKqOaRh++8jOWKqOaRh+eUn+Wksei0p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nJ/mnKvogIPor5XkuYvlkI7vvIzmiJHlnKjlrrbph4znmoTlnLDkvY3ku47kuID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iqjnianlj5jmiJDkuobph47nlJ/liqjnianvvIzlrp3lrp3lv4Pph4z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6w5Zyo5aSN5Lmg55qE5oSf6KeJ5bCx5piv77yM6ams5LiK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Oi5YO15bC45raM6L+H5p2l77yM5L2G6ICB5a2Q6L+e5ZCR5pel6JG16YO9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2Ny48L2VtPuS4jeimgeiHquWNke+8jOS9oOS4jeavlO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imgeiHqua7oe+8jOWIq+S6uuS4jeavlOS9oOesq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rKHogIPor5XmnKzmg7PkuIDpuKPmg4rkurrvvIzlj6/mmK/lvZPor5Xljbflj5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miJHlhrPlrprov5jmmK/pmpDol4/lrp7lipvjgII8L3A+PHA+PGVtPjY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6Zq+77yM5Lmf6KaB5Z2a5by677yM5Y+q5Li66YKj5Lqb5pyf5b6F55qE55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r6ICD5Yqg5rK577yBPC9wPjxwPjxlbT43MC48L2VtPueci+edgOePreS4u+S7u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aIkeacieenjeS8keWtpueahOWGsuWKqO+8jOiwiOS9leWtpuS5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oLmnpzmiJHov5nmrKHmnIjogIPogIPlpb3kuobvvIzor7fkuI3opo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pnLjvvIzopoHlj6vmiJHotYznpZ7jgII8L3A+PHA+PGVtPjcyLjwvZW0+5pyI6I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P5piv5aW95pyL5Y+L77yM5LiA5Liq5pyI5p2l5LiA5qyh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dr+WFt+WwseaYr++8muimgeiAg+ivleS6hu+8jOWIq+S6uuWcqO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NtOWcqOmihOS5oOOAgjwvcD48cD48ZW0+NzQuPC9lbT7mr4/lvZPogIHluI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7ogIPor5Xml6DlhbPnmoTkuJzopb/mlL7liLDorrLlj7DkuIrml7bvvIzmiJH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lL7lnKjorrLlj7DkuIrjgII8L3A+PHA+PGVtPjc1LjwvZW0+6ICD6K+V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J5byA5oiR5Lus55qE6Led56a777yM5L2G5piv5rC46L+c5pS55Y+Y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iF55qE5LqL5a6e44CCPC9wPjxwPjxlbT43Ni48L2VtPuWmguaenOacn+S4r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h+S6huS9oOS4gOW3tOaOjO+8jOmCo+Wwseacn+acq+aJh+Wb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6/op4HvvIzkuI3nrqHlnKjku4DkuYjml7bku6PvvIzmnIjogIPjgIHlkaj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l6XogIPpg73mmK/msLjmgZLkuI3mnL3nmoTvvIE8L3A+PHA+PGVtPjc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ut5bC95YWo5Yqb55qE5LuY5Ye677yM5Zyo5pyq5p2l5b+F5Lya5pyJ5Y2D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44CCPC9wPjxwPjxlbT43OS48L2VtPuW/q+WIsOaciOiAg+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imgeWboOS4uuS4gOasoeaciOiAg+aIkOe7qeWlveWwseS4jeWSjOaIkei/me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eOqeOAgjwvcD48cD48ZW0+ODAuPC9lbT7mr4/kuKrmnIjpmaTkuoblpKflp6jlpo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ogIPjgII8L3A+PHA+PGVtPjgxLjwvZW0+5oiR5LiN5Lya5ZGK6K+J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rWB6YeP5bCx5piv5Li65LqG6ICD6K+V55qE44CC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mdoOi/measoeacn+acq+iAg+ivleWSuOmxvOe/u+i6q+eahO+8jOe7k+aen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ymOmUhe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d3eHBzNDY5MC5odG1sIj5odHRwczovL2R1YW5qdXppa3UuY29tL2R1YW5qdXpp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czQ2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9D88E653DE2AD685E644A9116B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