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9:3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62AEA8EE0A119F323E19CCC1B3AC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62AEA8EE0A119F323E19CCC1B3AC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ZOy55CG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guaenOeIseS4jeabvuadp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ipuS4jeabvueijui/h++8jOWmguaenOW/g+S4jeabvueWvOi/h++8jOmCo+S5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r+WQpui/mOaYr+S9oOiupOivhueahOaIke+8nzwvcD48cD48ZW0+Mi48L2VtP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jhea7oeedgOiHquW3seeahOeci+azleS4juaDs+azleeahOS6uu+8jOawuOi/nOWQr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q+S6uueahOW/g+WjsOOAguS4ieWFq+OAgeavgeeBreS6uuWPquimgeS4gOWPpeivn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jeS4gOS4quS6uuWNtOimgeWNg+WPpeivne+8jOivt+S9oOWkmuWPo+S4i+eVme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cqOi/vemAkOS6uueUn+aIkOWKn+eahOmBk+i3r+S4iuS8muac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+8jOW/g+mHjOacieWFie+8jOS5n+mBjeWkt+S4uuW5s+Wcs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ieW/jeS4gOS6i++8jOiDveW4puadpeWkp+emj+Wkp+S5k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acquWtpuS9m+eahOaXtuWAme+8jOS9oOeci+S7gOS5iOmDveS4jemhuu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tpuS9m+S7peWQju+8jOS9oOimgeeci+S7gOS5iOmDveW+iOmh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v+S9oOW/oOS6juiHquW3se+8jOa0u+W+l+iupOecn++8jOeskeW+l+aUvui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1sOeahOa9h+a0kuOAgui/h+WOu+mCo+S6m+i1sOi/h+eahOi3r++8jOS4ouaO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SleijgueahOW+gOS6i++8jOWIq+WbnuWktOWwseWlv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iDveS4jeinge+8jOmBh+S4jeingeOAguetieS4jeinge+8jOacm+S4jeingeOAguS+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gOi/meWcuuWliOS9leemheOAguS9huWwhuaXoOaAqO+8jOS9nOaXoOe8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Bh+WmguS9oOaYr+mVv+axn+WwseS4jeimgeWcqOS5juWIq+S6uuivt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a6qu+8jOS4jeimgeebsuebrue+oeaFleiLjem5sOeahOe+juS4ve+8jOmqhumpvOeF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iOaciemtheWKm+OAgjwvcD48cD48ZW0+OS48L2VtPuaIkOmVv+aYr+i3jOi3jOaSnuaS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+neeEtuWQkeWJjeeahOWLh+awlO+8m+aIkOmVv+aYr+WOhue7j+ejqOmavuWNtOW/g+aA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eahOayieedgO+8m+aIkOmVv+aYr+e7j+WOhuWksei0pei/mOWCsueEtuaMuueri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lO+8m+aIkOmVv+aYr+mdouWvueWbsOmavuWNtOWdpueEtuW+rueskeeahOS/oe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q4vlv5fmrLLlnZrkuI3mrLLplJDvvIzmiJDlip/lnKjkuY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J/jgII8L3A+PHA+PGVtPjExLjwvZW0+5oCV5ZCD6Ium55qE5Lq66Ium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ZCD6Ium55qE5Lq66Ium5LiA6Zi15a2Q44CCPC9wPjxwPjxlbT4xMi48L2VtPuWL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veaxguaYr+S4gOenjeeyvuelnu+8jOaHguW+l+aUvuW8g+aYr+S4gOenjeWig+eV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poHnlKjkuZDop4LkuI7np6/mnoHnmoTlv4PmgIHljrvpnaL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LkuI3lv4Xku7DmnJvliKvkurroh6rlt7HkuqbmmK/po47mm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aC5b6X5oSP5LiN5a6c6YeN5b6A77yM5Yeh5YGa5LqL5bqU5pyJ5L2Z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cieaXtuWAmeS9oOW5tuS4jeaYr+S4jeWKquWKm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i/t+S/oeS6uumZheWFs+ezu+eahOWKm+mHj++8jOiLpeaKiuaXtumXtOiKseWcq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uemdouaIluiuuOaXqeacieW7uuagkeOAguiuuOWkmuS6uuWPquacieS4gOadoei3r+WP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mCo+WwseaYr+mdoOS4gOW3seS5i+WKm+OAgeS4gOaKgOS5i+mVv+OAgeiHque7meiHq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mguaenOacieaci+WPi+aPkOaQuuaYr+mUpuS4iua3u+iKse+8jOayoeacie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uezn+OAgjwvcD48cD48ZW0+MTYuPC9lbT7msqHmnInkurrlj6/ku6XmsLjov5zml6D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moTpmarkvLTnnYDkvaDvvIzopoHnn6XpgZPvvIzkuIvpm6jlpKnnmoTml7blgJnov57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73kvJrnvLrluK3jgII8L3A+PHA+PGVtPjE3LjwvZW0+5Zyo54ix5oOF5Lit77yM5Y+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5qE5ruh6Laz56iL5bqm5Y+W5Yaz5LqO5oSf5oOF6L6D5byx55qE6YKj5LiA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44CC5aaC5p6c55Sy5a+55LmZ5pyJ5Y2B5YiG54ix77yM5LmZ5a+555Sy5Y+q5pyJ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4ix77yM5YiZ5LuW5Lus6YO95Y+q6IO95b6X5Yiw5LqU5YiG55qE5ruh6Laz44CC5Ym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qU5YiG5qyg57y677yM5Zyo55Sy5Lya5oiQ5Li65LiA56eN6YGX5oa+77yM5Zyo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Q5Li65LiA56eN6Ium5oG844CCPC9wPjxwPjxlbT4xOC48L2VtPuWNk+i2iu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S8mOeCueaYr++8muWcqOS4jeWIqeS4juiJsOmavueahOmBremBh+mHjOeZvuaKmOS4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kuPC9lbT7pgYfliLDlm7Dpmr7ml7bkuI3opoHmlL7lvIPvvIz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vvIzlnZrmjIHliLDlupXlsLHmmK/og5zliKnjgII8L3A+PHA+PGVtPjI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YGT6Lev5piv5L2V5YW25Zyw5ryr6ZW/77yM5Zyo6L+Z5ryr6ZW/55qE5Lq655Sf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mL5LiK77yM5ZSv5pyJ5LiN5pat5Zyw5rGC57Si5omN6IO955yf5q2j5Zyw5oSf5oK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5yf6LCb44CCPC9wPjxwPjxlbT4yMS48L2VtPuW5tuS4jeaYr+aJgOacie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aYr+aui+e8uueahO+8jOaCsuS8pOS4jeS8mumAhua1geaIkOays+WPjeiAjOS8muii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mCo+S6m+a4qeaaluiAjOe+juWlveeahOS6i+aDheaJgOimhueb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lKjlsL3kuIDliIfljrvlpZTotbTkuIDlnLrmnKrnn6XnmoTmo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rKh5pyJ5bm75oOz44CB5rKh5pyJ5pyf5pyb77yM5bCx5aaC5ZCM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KKr5o2G5L2P5LqG57+F6IaA77yM5peg5rOV6aOe5ZCR6L+c5pa5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wuOi/nOmDveS4jeimgeWBnOatouW+rueske+8jOWNs+S9v+aYr+WcqOS9o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XtuWAme+8jOivtOS4jeWumuWTquS4gOWkqeacieS6uuS8muWboOS4uuS9oO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eIseS4iuS9oOOAgjwvcD48cD48ZW0+MjUuPC9lbT7kurrnlJ/kuI7lhbbor7Tkva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jnmoTkuovlrp7lrZjlnKjvvIzlgJLkuI3lpoLor7TmmK/kvaDnmoTmgrLop4LnmoT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iYDluKbmnaXnmoTjgII8L3A+PHA+PGVtPjI2LjwvZW0+6KeC5b+15q+U6IO95Yqb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W5YiS5q+U5a6e5pa96YeN6KaB77yM6KGM5Yqo5q+U5om/6K+66YeN6KaB77yM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qq5Yqb6YeN6KaB77yM5oSf55+l5q+U5ZGK55+l6YeN6KaB77yM5Yib6YCg5q+U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M5bCK6YeN55Sf5ZG95q+U5Yir5Lq655yL5rOV6YeN6KaB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boOS4uuacieaipuaDs++8jOaIkeS7rOaJjeiDvee7j+WOhuWdjuWdt+S+neeEt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WwseaYr+WboOS4uuacieaipuaDs+aIkeS7rOaJjeWOhue7j+ayp+ahkeS/o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ueOAgjwvcD48cD48ZW0+MjguPC9lbT7lhbblrp7niLHnvo7nmoTkurrvvIzlj6rmmK/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sIjmgYvniLHnvaLkuobjgII8L3A+PHA+PGVtPjI5LjwvZW0+5rKh5pyJ5Lq6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+Z77yM6LCB55qE5LiA5aSp6YO95pivMjTlsI/ml7bvvIzmiYDosJPlv5nkuI7pl7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lv4Pph4zpnaLop4nlvpflk6rku7bkuovmm7Tph43opoHnvaL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oiQ6ZW/55qE5b+D54G177yM5a6D5peg5omA5rGC77yM5Lmf5LiN5Yi7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byD77yM5Lqm5peg5q2k5Lik5p2h57qi57q/77yM5Zug5Li65Y+q5piv6ZqP57y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avj+S4quS8pOWPo+mDveWDj+aYr+S4gOactem7keiJsueahOabv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l++8jOS4gOi+ueWmluiJs+S4gOi+ueeWvOeXm++8jOW5tuS4lOa2jOWKqOaXoOept+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7keiJsuaal+mmmeOAgjwvcD48cD48ZW0+MzIuPC9lbT7kuIDliIfpg73kvJrmnI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lv4Xmg4rnvqHkuo7mnLHpl6jphZLogonoh63nmoTlpaLkvojvvIzkuZ/kuI3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voDkuo7ku7DlpKnlpKfnrJHlh7rpl6jljrvvvIzmiJHovojkvIHmmK/ok6zokr/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hLHvvIzmm7TkuI3lv4XnlY/mg6fmsZ/lpLTmnKrmmK/po47ms6LmgbbvvIzliKv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oYzot6/pmr7nmoTlnY7lnbfvvIHlm6DkuLrkuIDliIfpg73kvJrmnInnmo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L2g6KaB5YGa5aSa5aSn55qE5LqL5oOF77yM5bCx6K+l5om/5Y+X5aS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L5Yqb44CCPC9wPjxwPjxlbT4zNC48L2VtPueci+a4heS4gOS4quS6uuS9leW/heWOu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pv++8m+iuqOWOjOS4gOS4quS6uuWPiOS9leW/heWOu+e/u+iEuOOAgua0u+edgO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i+S4jeaDr+eahOS6uu+8jOWwseWmguWIq+S6uueci+S4jeaDr+aIkeS7rOOAgua0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eugOWNleWFtuWunuW+iOeugOWNle+8jOeskeeci+W+l+WkseaJjeS8mua1t+mYl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W/g+aciemAj+aYjuaJjeS8muaYpeaaluiKseW8gOOAguS6uueUn+WmguatpO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lnKjpgYfliLDmoqbkuK3kurrkuYvliY3vvIzkuIrlpKn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JrlronmjpLmiJHku6zlhYjpgYfliLDliKvnmoTkurrvvJvlnKjmiJHku6znu4jkuo7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v4Pku6rnmoTkurrml7bvvIzkvr/lupTlvZPlv4PlrZjmhJ/mv4D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6N6L+b6ZO25rKz77yM5bCx5a6J6LCn5Zyw5ZKM5piO5pyI5Li65Ly054Wn5Lqu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5rKh5YWl6I2J6I6977yM5bCx5b6u56yR552A5ZCM5riF6aOO5ZCI5Yqb5p+T57u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6L+Z5qC377yM5omN566X5b6X5LiK5ZaE5b6F55Sf5ZG977yM5LiN6LSf5bm05Y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XoOiuuuS9oOa0u+aIkOS7gOS5iOagt+WtkO+8jOiDjOWc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8muacieS6uuWvueS9oOivtOS4iemBk+Wbm++8jOS4jeeUs+i+qeOAgeS4jeiuoei+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S6huS5i++8jOWFtuWunuWwseaYr+acgOWlveeahOiUkeinhu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IDnp43pgInmi6npg73mnInkuI3lkIznmoTnu5PlsYDvvIzlsLHlpoLotb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ot6/lsLHkvJrmnInkuI3lkIznmoTpo47mma/jgILmiYDku6XvvIzlpoLmnpzmg7P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po47mma/vvIzkuI3lpqjmsonmgJ3niYfliLvlho3lgZrpgInmi6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5Sf5rS755qE5pys5oSP5bCx5piv5oCd6ICD77yM56qB56C06YKj5Lq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K6+572u5LiO5Zu65omn77yM5oiR5Lus5bi46K+05b+D5oCB5Yaz5a6a5ZG9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696ZiU55qE5oCd57u05pa55byP77yM5Lmf6IO95aSf6K6p54Om5oG86I2h54S2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77yM5Lmf5Y+v5Lul5ZCR55Sf5rS76KGo6L6+5LiA5Lu95ZaE5oSP55qE5oCB5bqm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Lq655Sf55qE5riF6YaS5ZKM6LCm6Jma44CCPC9wPjxwPjxlbT40M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gOacieS6uumDveS9juiwg+eahOaXtuWAme+8jOS9oOWPr+S7pemrmOiwg++8jOS9h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3keiwg+OAgjwvcD48cD48ZW0+NDEuPC9lbT7lnKjkurrnlJ/nmoTpgZPot6/kuIropoHmi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gb/nn63vvIzmnInmiYDkuLrvvIzmnInmiYDkuI3kuLrvvJvmiYDkuLrnmoTopoH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vvIzkuI3og73ljYrpgJTogIzlup/vvJvmiYDkuI3kuLrnmoTopoHlnZrlhrP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oh6rmib7ng6bmgbzvvIzov5nmoLfnmoTkurrnlJ/miY3og73otorotbDot6/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jgII8L3A+PHA+PGVtPjQyLjwvZW0+6ZqP57yY55qE5Lq677yM5oC76IO95Zyo6YCG5aK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+5a+75Yiw5YmN6KGM55qE5pa55ZCR77yM5L+d5oyB5Z2m54S25oSJ5b+r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aIkeS7peS4uuaIkeS4gOecvOWwseiDveeci+epv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7k+aenOeUn+a0u+e7meS6huaIkeWTjeS6rueahOS4gOiAs+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osIHkuI7miJHphonmmI7mnIjvvIzmhIHlnKjlpJXpmLPkuK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Y2D5Lq65Y2D6Iis6Ium77yM6Ium6Ium5LiN55u45ZC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Iq+S6uueuoeS9oOWAn+mSse+8jOaVsOmHj+Wwj+WPr+S7peS4jeWkquWcqOS5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sOmHj+Wkp+imgeS5iOS4jeWAn++8jOWAn+S6huWwseaYr+iup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kurrnlJ/lpoLlkIzlnZDngavovabvvIzpo47mma/lho3nvo7kuZ/kvJrlkI7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HpgJ3nmoTml7bpl7TlkozpgoLpgIXnmoTkurrnu4jkvJrmuJDooYzmuJDov5zvvIz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lp4vnu4jmmK/oh6rlt7HjgII8L3A+PHA+PGVtPjQ4LjwvZW0+5Lq655qE5LiA55Sf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av54uC5LiA5qyh77yM5peg6K665piv5Li65LiA6aKX5b+D77yM5LiA5q615oO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eF6YCU77yM5oiW5LiA5Liq5qKm5oOz44CCPC9wPjxwPjxlbT40OS48L2VtPu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iwm+WcqOS6juWIm+aWsO+8jOeUn+a0u+eahOeQhuaDs+WcqOS6jui/nOWkp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Juuacr+WcqOS6jumAieaLqe+8jOeUn+a0u+eahOatpeWxpeWcqOS6jui4j+Wun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S5kOi2o+WcqOS6jui/veaxgu+8jOeUn+a0u+eahOWuieS5kOWcqOS6juW5s+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acieaXtuWwseaYr+S4gOWcuuaIj++8jOaciemrmOa9ru+8jOacieS9juiwt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WcqOi/meWcuuaIj+S4reeahOinkuiJsuaYr+S4jeWQjOeahO+8jOacie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+inku+8jOacieeahOS6uuaYr+mFjeinku+8jOW5tuS4jeaYr+S4u+inkuWwseS4gOWu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aIj++8jOmFjeinkuS5n+acieWHuuW9qeeahOaXtuWAme+8jOS4juS6uuebuOWkh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WSjOiwkO+8jOWwseWmguawtOS4gOagt++8jOaXoOW9ouWNtOiDvea8lOWPmOS6lOW9q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t++8jOaXoOWRs+WNtOiDvea8lOe7juS4h+WRs+S/seS9s+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lj6ropoHlsJ3ov4fnlJzlpLTvvIzlsLHlho3kuZ/lkIPkuI3kuIvoi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Zac5qyi5LiA5Liq5Lq677yM5bCx5piv5Lik5Liq5Lq6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6I5byA5b+D77yb6ICM54ix5LiA5Liq5Lq677yM5Y2z5L2/5LiN5byA5b+D5Lmf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yo5LiA6LW344CCPC9wPjxwPjxlbT41Mi48L2VtPuaIkOWKn+mDveawuOi/nOS4jeS8m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++8jOaUvuW8g+iAheawuOi/nOS4jeS8muaIkOWKn+OAgjwvcD48cD48ZW0+N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lg4/mhKTmgJLnmoTlsI/puJ/vvIzlvZPkvaDlpLHotKXml7bvvIzmgLvmnIn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jKrlnKjnrJHjgII8L3A+PHA+PGVtPjU0LjwvZW0+5b6F5Lq66YCA5LiA5q2l77yM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LiA5a+477yM5Lq655Sf6Ieq54S25rS75b6X5b6I5b+r5LmQ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Jp+edgOS7gOS5iO+8jOW+gOW+gOWwseS8muiiq+S7gOS5iOaJgOmql+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Jp+edgOiwge+8jOW4uOW4uOWwseS8muiiq+iwgeaJgOS8pOWus+OAguaJgOS7p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WtpuS8muaUvuS4i++8jOWHoeS6i+eci+a3oeS4gOS6m++8jOS4jeeJteaMgu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+8jOaYr+aYr+mdnumdnuaXoOaJgOiwk+OAguaXoOiuuuWkseWOu+S7gOS5iO+8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kseWOu+WlveW/g+aDheOAguaKiuaPoeS9j+iHquW3seeahOW/g++8jOiuqeW/g+Wi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gO+8jOa0geeZve+8jOWuiemdmSZtZGFzaDsmbWRhc2g75pS+5LiL5LiN562J5LqO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52A5LiN562J5LqO5Z2a5oyB44CCPC9wPjxwPjxlbT41Ni48L2VtPumFkuiIr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S4gOmlruWwsemGie+8jOmGieaXtuWwseeUqOWFqOmDqOeahOeDreaDheivu+i/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eahOaciOiJsuOAguS6juaYr++8jOaciOmGieS6hu+8jOWknOmGieS6hu+8jOaIkeS5n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OAgjwvcD48cD48ZW0+NTcuPC9lbT7kurrnlJ/lnKjkuJbvvIzlupTor6Xov5n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qzoirPliKvkurrnmoTlkIzml7bnvo7kuL3oh6rlt7H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iA5Liq5Lq655Sf5rS777yM5LiN6K666Lqr6L655piv5ZCm5pyJ5Lq655a8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6Ieq5bex6K+l5YGa55qE77yM5pyJ54ix5oiW5peg54ix77yM6YO95a6J54S25a+5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S6uueUn+imgeWtpuS8muayiea3gO+8jOayiea3gO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iea3gOW/g+aDhe+8jOayiea3gOiHquW3seOAgjwvcD48cD48ZW0+NjAuPC9lbT7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ml6Dms5Xml6DlpKnvvIznjqnlvITniLHmg4XvvJvkuK3lubTkurrpo5/pq5Pnn6X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73msYLniLHmg4XvvJvogIHlubTkurrlr4Llr57ml6DogYrvvIzlm57lv4bniLH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Y+q6KaB6Ieq54S26ICM54S277yM5Yia5by65Zyo5aWz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rip5p+U5Zyo55S35Lq66Lqr5LiK77yM6YO95LiN5aSx5Li6576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WIq+i/veS6hu+8jOS6uuWutuacieWWnOasoueahOS6uuS6hu+8jOWls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mHjOWmguaenOayoeS9oO+8jOS9oOWBmuS7gOS5iOmDveaYr+W+kuWK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kurLniLHnmoToh6rlt7HvvIzkvaDkuI3lv4XkuLrkuobosIHogIzmlLn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opoHmiJDkuLrmm7Tlpb3nmoTkurrvvIzor7fkuLrkuob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aaC5p6c5YaF5b+D5LiN5YaN5pyJ5Z2P55qE5L2c55So6YKj5LiA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6/5LiN5YaN5Lya5LuO5YW25Lit5byV6LW355eb6Ium44CB54Om5oG8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6+5Yiw5rC45oGS55qE5oSJ5b+r44CB5a6J6K+m44CCPC9wPjxwPjxlbT42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dkuaYpeS4jeimgeeVmeeZve+8jOaIkeaVouW8guaDs+WwseS8muWkqe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kurrnlJ/lpKnlnLDkuYvpl7TvvIzoi6Xnmb3pqbnkuYvov4fpm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hLbogIzlt7LjgII8L3A+PHA+PGVtPjY3LjwvZW0+552B5byA55y85bCx55yL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yL6Ieq5bex77yM5b+955Wl5LqG6Ieq5bex77yM5LiA55Sf6YO95Zyo55yL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ir5Lq66ICM5rS777yM5bCx5aSx5Y676Ieq5bex44CC5Y205LiN55+l77yM55y86KeB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b+D5oOz77yM5peg6K665beo57uG576O5LiR55qG5piv5LiA5b+D5peg5Yir44CC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o5L2c5oCq77yM5piv5LiA5b+D5Zyo5Y+Y546w5beu5Yir55u46ICM5bey44CC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D5peg5Yir77yM5bCx5om+5Zue6Ieq5bex44CCPC9wPjxwPjxlbT42OC48L2VtP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bruagh+mDveWPr+S7peiiq+i+vuaIkO+8jOaJgOacieeahOaipuaDs+mDveWPr+S7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nueOsOOAgjwvcD48cD48ZW0+NjkuPC9lbT7nu5nmiJHkuIDkuKrmlK/ngrnvvIzorq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mkqzliqjkvaDnmoTlv4Plpb3lkJfvvJ/lj6/ku6TmiJHpmr7ov4fnmoTmmK/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prvljrvvvIzkuZ/lp4vnu4jkuI3ogq/nu5nmiJHov5nkuKrmlK/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LiN55SY5b+D5aSx5Y675bCx6KaB5Y675Yqq5Yqb5LqJ5Y+W5LiN5piv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S6uueUn+eahOaIkOWKn+S4jeWcqOS6juaLv+WIs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JjO+8jOiAjOaYr+aAjuagt+WwhuWdj+eJjOaJk+Wlve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kuaDlsLHlg4/niKzlsbHjgILniKzkuIrov5nkuIDluqflpLTvvIzov5jmnInlj6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m7Tpq5jnmoTlsbHvvIzmsLjml6Dnu4jngrnjgII8L3A+PHA+PGVtPjcz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m655qE5YiG5p6Q6YO95peg5rOV5pSv5oyB6Ieq5bex5YGa5Yaz5a6a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qk57uZ5b+D5Y675L2c5Li75ZCn77yBPC9wPjxwPjxlbT43NC48L2VtPuWPquimgeS4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s+W/g++8jOi/h+WOu+eahOWksei0pe+8jOato+WlveaYr+acquadpeihjOWKqOeahOWA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WPquimgeS4jeWxiOS4jeaMoO+8jOS4gOaXtueahOmanOeije+8jOato+WlveaYr+aO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OWKn+eahOWKm+mHj+OAgjwvcD48cD48ZW0+NzUuPC9lbT7kuIDkuKrkurrnlJ/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uZ/lj6/ku6Xlv6vmtLvjgII8L3A+PHA+PGVtPjc2LjwvZW0+5Lq655Sf6Iul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LiA5Liq57uT5p6c77yM5Y+q5Zyo5LmO6LWi6L+H5omA5pyJ5Lq677yM6YKj5rK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77yM5Y+N5q2j5Yiw5pyA5ZCO6LCB6YO95Lya5q2744CCPC9wPjxwPjxlbT43Ny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mgumFku+8jOaIkOmVv+ato+mFo++8jOaJgOaciee+juWlveeahO+8jOmDveWwhui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+8jOaJgOaciemUmeivr+eahO+8jOmDveWwhuiiq+WOn+iwhe+8jOiAjOaJgOaci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OeGn+eahO+8jOmDveWPr+S7pe+8jOaFouaFouetieW+he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moTkuIDnlJ/lhajpnaDlpYvmlpfvvIzllK/mnInlpYvmlpfmiY3og73miJDli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6Ieq5Y2R5piv5Ymq5LqG5Y+M57+855qE6aOe6bif77yM6Zq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aSp77yM6L+Z5Lik6ICF6YO95piv5oiQ5omN55qE5aSn5b+M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cieS4pOmavu+8jOS4gOaYr+aKiuiHquW3seiEkeWtkOmHjOeahOS4nOil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WIq+S6uuiEkeWtkOmHjO+8jOS6jOaYr+aKiuWIq+S6uuWPo+iii+eahOmSseijhe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Po+iii++8jOimgeaFouaFouadpe+8jOS9oOaApeS6huayoeeU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lnZrmjIHkuI3kuIvmnaXnmoTml7blgJnvvIzmiJHku6zopoHnu5noh6rlt7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DlpKfnmoTmi6XmirHjgILlm6DkuLrkurLniLHnmoToh6rlt7HvvIzmiJHku6z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oh6rlt7HvvIzovpzotJ/miJHku6znmoTmoqbjgILmiJHku6zlv4XpobvlkYror4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v4PkuIrnmoTkvKTlj6PvvIzkuI3og73nlKjmh6blvLHnmoTms6rmsLTmtYfng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lpYvmlpfnmoTng63ooYDmsrvmhIjjgILmiJHku6zlj6/ku6XmgrLkvKTvvIzkvY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rLkvKTov4flkI7vvIzopoHosIPmlbToh6rlt7HvvIzku47mgrLkvKTkuK3otbDlh7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oiR55qE5LiA5YiH5LuY5Ye66YO95piv5b+D55SY5oOF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+55q2k57ud5Y+j5LiN5o+Q77yM5L2g6Iul5pyJ5Lqb5Zue5bqU77yM5oiR5Lya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Sf5r+A77yM5L2g6Iul5peg5Yqo5LqO6KG377yM5oiR5Lmf5LiN5Lya54Gw5aS05Lin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5pyJ5LiA5aSp5oiR5LiN5oS/5aaC6L+Z6Iis54ix5L2g77yM6YKj5bCx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Yir5Lik5a6977yM5ZCE55Sf5qyi5Zac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zNXpocGRrMDhz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zV6aHBkazA4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62AEA8EE0A119F323E19CCC1B3AC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