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5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C45DED3D0ADB0FB32F0CC34E4B68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45DED3D0ADB0FB32F0CC34E4B68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C5Yab5Yqx5b+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iFlOeDreihgOWOu+WPguWGm++8jOS6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ciOeFp+S9oOW/g++8jOS4ieeVquWbm+asoeeri+WKn+eroO+8jOS6lOa5luWbm+a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m+WPi++8jOWFreS6suaMguW/teWcqOW/g+S4re+8jOawlOWQnuWxseays+eri+Wjru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Wueaciemavum9kOaUr+aPtO+8jOS5neatu+S4gOeUn+aKpeelluWbve+8jOWNgeW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wseaYr+S9oOOAgjwvcD48cD48ZW0+Mi48L2VtPuWTpeS7rO+8jOWQrOivtOS9o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imgeWFpeS8je+8jOmcgOimgeaIkeeahOelneemj++8jOaIkeS4ieWkqeS4ieWknO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GmeS6huelneemj+S4gOWPpe+8jOelneS9oO+8muWdmuavheaYr+S9oOeahOaIju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Yr+S9oOeahOmSouaequ+8jOmBtee6quaYr+S9oOeahOmjjuiMg++8jOS6ieS8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gh+amnOOAguS8q+eri+S4g+Wwuui6q+i6r++8jOeOr+e7leWSjOW5s+iNo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Wwhui1sOi/m+e7v+iJsuWGm+iQpe+8jOS9oOWwhu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v+iJsuWGm+ijhe+8jOaEv+S9oOaJi+aPoemSouaequW/g+aYjuecvOS6ru+8jOacneaw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g+W/l+awlOaYguaJrO+8jOmdkuaYpeeQhuaDs+aUvumjnuW4jOacm++8jOi4j+W5s+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puWGmei+ieeFjOOAguS4gOS6uuWPguWGm+WFqOWutuiNo+WFie+8jOelneemj+S8t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WkqemVv++8gTwvcD48cD48ZW0+NC48L2VtPui4j+atpe+8jOi1sO+8gei4j+WHu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WxseeahOWGm+S6uuawlOamguOAguato+atpe+8jOi1sO+8gei1sOWHuuWGm+S6uuS9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mZkOeahOWHm+eEtuato+awlOOAgueri+ato++8jOeojeaBr++8geeri+WHuuWGm+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eri+WcsOeahOW9ouixoe+8geaEv+S9oOiDveWQg+iLpuiAkOWKs++8jOWPkeaJrO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elnu+8jOelneS9oOi6q+S9k+WBpeW6t++8jOWPguWGm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Ks+iNieaXoOivre+8jOmikemikeeCueWktO+8jOaYr+WvuemcsuePoOeahOiw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9qeidtuaXoOiogO+8jOi9u+i9u+abvOiInu+8jOaYr+WvuemynOiKseeahOS6suWQ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m+S6uuaXoOaClO+8jOm7mOm7mOWdmuWuiO+8jOaYr+WvueelluWbveeahOW/oOiv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9k+WFteeahOS6uuaYr+WFieiNo+eahOS6uu+8jOS4uuWbv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WKn+WLi++8m+W9k+WFteeahOS6uuaYr+a9h+a0kueahOS6uu+8jOWogeatpuWBpeWj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6q++8m+W9k+WFteeahOS6uuaYr+W/q+S5kOeahOS6uu+8jOWGm+atjOWYueS6ruWG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OAguelneemj+WPguWGm+W9k+WFteeahOS6uu+8jOeUn+a0u+W5uOemj+S6i+S6i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Gm+S6uuWcqOmCo+S4gOWjsOWQvO+8jOWkp+WcsOmDv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eaKluOAguWGm+S6uuWcqOmCo+S4gOi3uuiEmu+8jOWkqeW6remDveW+l+mXueS4gOm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m+S6uuWcqOmCo+S4gOaLjeaJi++8jOilv+mjjumDveaUueS4nOmjjui1sO+8geeln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m+W/q+S5kO+8jOS4uuelluWbveS6ieWFiea3u+W9qe+8gT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Ftei1sOi/m+WGm+iQpe+8jOiuqeasoueskeS4juS9oOWQjOihjO+8jOmbt+i+vu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puWvn++8jOWwhueDpuaBvOi1tuW+l+aXoOi4quaXoOW9se+8m+eCruW8ueWRvOWVuO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CuOavgeW/p+aEgeS4jueWvueXhe+8m+ijheeUsumahumahuiAjOadpe+8jOi9p+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S4juazpeaznuOAguelneWPguWGm+W/q+S5kOW/g+aDs+S6i+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6jOS4ieWbm+S6lOWFreS4g++8jOW9k+WFteWtqeWtkOimgeaXqei1t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bm+S6lOWFreS4g+WFq++8jOS6i+S6i+mDveWcqOS9oOivneS4i++8jOS4ieWbm+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+WFq+S5ne+8jOaIkeWutuaVrOWPguWGm+mFkuOAguaEv+WEv+aXqeaXpeW9k+W9k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aXqeaXpeWIm+S8n+S4mu+8jOacm+WEv+aXqeaXpeaIkOm+m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rKHku47lhpvvvIznu4jouqvlhYnojaPjgILlj6ropoHkvaDku47lhpv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ov5nkuIDnlJ/lsLHmsLjov5zpg73mmK/kuIDkvY3lhpvkurrvvIHkuIDkvY3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mlazniLHnmoTlhpvkurrvvIHkuI3nrqHkvaDpgIDlvbnkuI7lkKbvvIzkvaDoh7P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lkb3pl6rov4fkuIDmrKHlhYnvvIE8L3A+PHA+PGVtPjExLjwvZW0+5Yab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q2j5rCU77yM5L2T546w552A6ZOB6KGA55qE5oSP5b+X44CC5Yab5Lq655qE5LiA5oqK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77yM5L+d5Y2r552A5Y+v54ix55qE5a625Lmh44CC5Yab5Lq655qE5LiA6IWU54Ot6K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552A56WW5Zu955qE5Zub6Z2i5YWr5pa544CC5Y2z5bCG5YWl5LyN55qE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A6Lqr5q2j5rCU77yM6ZOB6KGA5oSP5b+X77yM5LiA6IWU54Ot6KGA5a6I5Y2r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aSp5Zyw77yM5Yib6YCg5Lq655Sf55qE55yf6LCb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+mHj++8jOaYr+S9oOeahOWMlui6q++8m+WdmuW8uu+8jOaYr+S9oOeahOiHguiGgO+8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+8jOaYr+WGm+atjOWbnuiNoeOAguaEv+WNs+WwhuWPguWGm+eahOS9oOaLpeaciei2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m+mHj++8jOeCvOWwseWdmuWunueahOiHguiGgO+8jOaKiuiDnOWIqeeahOWHr+at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se+8gTwvcD48cD48ZW0+MTMuPC9lbT7pu4TmspnmiJjlnLrvvIzkuIfpqqjln4vok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JHku6zlkI7kuIDku6PvvIznibrnibLkuoblpJrlsJHlhpvkurrmiJjlo6v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ozlubPvvIzkuLrkuobluIzmnJvvvIzmg4XmhL/mlL7kuIvlrrbluq3vvIzmlL7kuIv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kuLrmiJHku6zkuIrmiJjlnLrvvIzmiJHku6znmoToi7Hpm4TvvIzmiJHkuLr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arjgII8L3A+PHA+PGVtPjE0LjwvZW0+5Yab5Lq65piv5LiA56eN6IGM5Lia77yM5b+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5ZKM5Lq65rCR5piv5Yab5Lq655qE5LqL5Lia77yM54ix5Zu95piv5Yab5Lq6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rCR5piv5Yab5Lq655qE6KGM5Lia77yM5q+P5aSp55qE6K6t57uD5piv5Yab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77yM5L2g5Y2z5bCG5Y+C5Yab77yM5oiR6YCB5L2g55qE5Y+q5pyJ56Wd56aP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Yab6JCl6IO95aSf5bu65Yqf56uL5Lia44CCPC9wPjxwPjxlbT4xNS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W+geWFteaXtu+8jOatpuWkh+e7v+ijheWOu+WPguWGm+OAguaJi+aMgeatpeae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tue6ouW4veS/neWNq+WbveWutuWSjOW5s++8jOS9oOS7rOaYr+elluWbveeahOiEiuai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S6uuawkeeahOWlveWEv+Wls+OAgue7meWPr+eIseeahOS9oOS7rO+8jO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ivmuaMmueahOelneemj++8jOWPguWGm+acgOWFieiNo++8jOaEv+Wkmueri+aIm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ovbvovbvnmoTvvIzmiJHmjKXkuIDmjKXmiYvvvIzlkY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hpvnmoTkvaDvvJvovbvovbvnmoTvvIzkvaDouI/kuIrooYznqIvvvIzlpZTkuIrlj4Ll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Jvmt7Hmt7HnmoTvvIzmiJHnpZ3npo/kvaDvvIzmsLjov5zpg73mmK/miJHku6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j6/niLHnmoTkurrvvIznpZ3kvaDlj4Llhpvlv6vkuZDvvIzkuLrnpZblm73lop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vanjgII8L3A+PHA+PGVtPjE3LjwvZW0+5Y+C5Yab5piv5Lu25YWJ6I2j5LqL77yM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yf5Y2r5Lq65rCR77yb5Yab5Y+35LiA5ZON55m+5a625bqU77yM5Yab5peX5LiA5oyl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GM77yb5L+d5a625Y2r5Zu95aW95YS/5aWz77yM5LiA6Lqr5oiO6KOF55yf6Iux6Zu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JCl5ZSx6YGN57qi5q2M5aOw77yM5Lit5Y2O57mB6I2j6Z2g5Yab5YW1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PiOaYr+S4gOW5tOWFpeS8jeaXtu+8jOi4j+S4iuWGm+aXheeUn+a2r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e7v+iJsuWGm+ijhe+8jOS4uueUn+WRveWhkemAoOi+ieeFjO+8jOi/juedgOmj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WOu+aLvOaQj+OAguelneaEv+S9oOS7iuWQjueahOS6uueUn+abtOWKoOeBv+eDg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TkuPC9lbT7pm4TpubDllpzmrKLpq5jov5znmoTlpKnnqbrvvIz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lpzmrKLovr3pmJTnmoTmtbfmtIvvvIzpqo/pqazllpzmrKLljYPph4znloblnLr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hL/lsLHor6Xlv5flnKjlm5vmlrnvvIzlj4LlhpvlvZPlhbXkv53ljavlm73pmLLvvIz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q4vkuJrnvo7lkI3miazjgILnpZ3kvaDlj4Llhpvlrp7njrDmoqbmg7PvvIzml6nml6X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pvlip/nq6DvvIE8L3A+PHA+PGVtPjIwLjwvZW0+5oqb5a625Li65Zu95Y675Y+C5Y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e/6aOS54i95Y6756uZ5bKX44CC6Iux5YuH5q2j5LmJ55qE57K+5rCU56We77yM5Y+C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j5aSn5a626LWe44CC5biM5pyb5L2g5Zyo5Yab6Zif55qE5aSn5a625bqt6YeM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2m5Lmg77yM5YuH5pWi6K6t57uD77yM5oql5pWI56WW5Zu9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4uumSsei0ouS4jeS4uuWQje+8jOWPquS4uumdkuaYpemXquWFieW9qe+8jO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o+awlOW/g+S4reiXj++8jOWPguWGm+WFieiNo+WFqOWutuasouOAguelneWFhOW8n+S7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eUn+a2r+aEj+W/l+WdmuW8uu+8jOiLpue7g+e7neaKgO+8jOW/q+S5kOaIjOi+u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ieWLi+eroOaMgua7oei6q+OAgjwvcD48cD48ZW0+MjIuPC9lbT7lhpvkurrvvIzmnIn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ljZrlpKfvvIzmnInlsbHkuIDmoLfnmoTkvJ/lsrjvvIzmnInpk4HkuID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jgILmiJHpgIHlh7rnpZ3npo/vvIzotZ7miazkvaDku47lhpvlvZPlhbXnmoTlhr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JPlirHkvaDng63niLHlm73lrrbvvIzmlazku7DkvaDkv53lrrbljavlm73jgILor7f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mmILotbflpLTvvIzpm4TotbPotbPnmoTljrvlj4Llhpv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b5peX5oub5bGV5Yab5Y+35ZON77yM57u/6Imy5Yab6JCl5oiY5aOr5oOF77yM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W15b6I6L6b6Ium77yM6I6r5b+Y5pyL5Y+L55qE5Y+u5Zix77ya5Yab5peF55Sf5rS7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M5YWE5byf5LiO5L2g5YWx6Kej5oSB77yb5bu65Yqf56uL5Lia6I6r562J6Z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65L2g5YGa5pSv5o+044CCPC9wPjxwPjxlbT4yNC48L2VtPuaIkeimgeaK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ynOiKsemAgee7meS9oO+8m+aIkeimgeeUqOacgOWlveWQrOeahOatjOS4uuS9oO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IkeimgeeUqOacgOecn+aMmueahOivneS4uuS9oOelneemj+OAguaci+WPi++8jOWP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iNo++8jOelneS9oOW9k+S4quWlveWFte+8jOatpeatpemrmOWNh++8jOW5s+Wui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UuPC9lbT7mgIDnnYDmv4DliqjnmoTlv4Pmg4XvvIzov4jnnYDpk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InlipvnmoTmraXlrZDvvIzotbDlh7rkuoblhpvkurrnmoToi7Hlp7/po5LniL3jgIL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vph4znmoTpqbPlo7PmnqrvvIzlm5vnm67ms6jlsITnnYDliY3mlrnvvIzkv53ljav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tKHnjK7lnKjlm5vmlrnjgILljbPlsIblj4LlhpvlhaXkvI3nmoTkvaDvvIzmhL/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pvkurrpkqLpk4HnmoTmhI/lv5fvvIzotbDlh7roh6rlt7HnmoTkuIDniYflpKnvvI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hYnojaPjgII8L3A+PHA+PGVtPjI2LjwvZW0+55S35YS/5b+X5Zyo5Zub5pa577yM5Y+C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65LmL6aaW44CC6Lqr56m/57u/6Imy5Yab6KOF77yM5L+d5a625Y2r5Zu96K6w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L5oyB5Yab55So6ZKi5p6q77yM56WW5Zu95a6J5a6a5LiN6IO95b+Y44CC5Y+C5Ya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j77yM5Yab5Lq65pyA5Y+v54ix44CCPC9wPjxwPjxlbT4yNy48L2VtPui4iui3g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9k+S4gOWQjeWGm+S6uuWuiOWNq+e7v+iJsueahOWbveWcn++8jOe7v+iJsueahOi+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v+iJsueahOWGm+iQpe+8jOacieS9oOS7rOi/meePreWPr+eIseeahOe7v+iJsuWG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luWbveWboOS9oOS7rOWPmOW+l+e5geiNo+W8uuebm++8jOWSjOW5s+WPi+Wlv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JgOacieWNs+WwhuWPguWGm+eahOWFhOW8n+e7g+WwseS4gOi6q+acrOmihuaKpeaV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+8gTwvcD48cD48ZW0+MjguPC9lbT7kuIDotbfkuIrlrabloILvvIzkuIDotbfov73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kuIDotbfmiZvotbfmnqrvvIzkuIDotbfmkpHotbflhpvkurrnmoTpkqLpk4HohIrm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lrDlhbXku6zmiorlhpvml4XnlJ/mtLvov4flvpfnsr7lvanpl6rkuq7vvIz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bkuLrlm73kuonlhYnvvIE8L3A+PHA+PGVtPjI5LjwvZW0+6Lqr56m/5Yab6KOF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6ZKi5p6q77yM5b+D6KOF5oiR5YWa77yM5Li65Zu956uZ5bKX77yb5Yab5q2M6auY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X6IKp5omb77yM6IO45oy66aaW5piC77yM6Lef5YWa5YmN6Iiq77yb5Y+C5Yab5YW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A56WW5YWJ5a6X77yM5Li65Zu95bC95b+g77yM5Lq65rCR6Iux6ZuE44CC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rav57K+5b2p77yM5aSn5pS+5byC5b2p77yBPC9wPjxwPjxlbT4zMC48L2VtPumUo+m8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Gm+atjOWUse+8jOemu+W8gOWutuS5oeaKiuWFteW9k+OAguepv+e7v+ijhe+8jOaM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qu+8jOelluWbveWuieWumuS9oOadpeaJm+OAguWPguWGm+aYr+acgOWFieiNo+eah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Yr+acgOS8n+Wkp+eahOOAguaEv+S9oOeahOWGm+S6uueUn+a0u+e7muS4veWkm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j4Llhpvlj7fop5Llj4jlkLnlk43vvIznp6/mnoH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m73lrrbjgILouqvnnYDnu7/oibLlhpvoo4XvvIznn5fnq4vnpZblm73ovrnnlobjgIL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53lrrbkuLrlm73vvIznpZblm73nuYHojaPlronlurfjgILlj4LlhpvmnIDlhYnoj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t4Plj4LlhpvorrDlv4PkuIrjgII8L3A+PHA+PGVtPjMyLjwvZW0+5YWl5Yab6JC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D5b2p55qE5LiW55WM77yb5YWl5Yab6JCl77yM5rKh5pyJ5paR5paT55qE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b6JCl77yM5rKh5pyJ5Zan6Ze555qE546v5aKD77yb5YWl5Yab6JCl77yM5rKh5pyJ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5qE55Sf5rS777yb5YWl5Yab6JCl77yM5by66Lqr5YGl5L2T5piO5LqL55CG77yb5YWl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5L+d5Y2r56WW5Zu95Lu75Yqh6YeN77yB56Wd5Y+C5Yab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0oumprOmHjOa1t+ebl+eMlueNl++8jOetieS9oOWOu+aKpOiIquOAguS4n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tkOS8pOWus+W5s+awke+8jOetieS9oOWOu+WPjeaBkOOAguWPiOWIsOS9oOWkp+aY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i+eahOaXtuWAmeS6hu+8jOivt+eri+WNs+WPguWGm+WQp+OAguelneS9oOaJi+WIsOaT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prOWIsOaIkOWKn+OAgjwvcD48cD48ZW0+MzQuPC9lbT7lpb3pk4HkuI3miZPpk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LfopoHlvZPlhbXjgILnprvkuaHotbTlhpvml4XvvIzosarmg4XkvLzpm4TpubDjgIL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ZPlhbXoi6bvvIzovpvlirPlj4jnlrLmg6vjgILplLvngrzlpb3kvZPprYTvvIzluLj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mg4XjgILnpZ3npo/miJHnmoTlpb3lhYTlvJ/vvIzmhL/kvaDlpJrnq4vmiJj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+l6YGT5L2g5bCG6KaB5oOz5oiR77yM5Lmf5piO55m9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N6IiN77yM6L+Y55+l6YGT5L2g546w5Zyo5bCx5oOz5pS25Yiw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piv5L2g5bCx6KaB5LuO5Yab5LqG77yM5ZKx5Y+R56Wd56aP5Lmf5aW95pyJ54K5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z77yM56Wd5L2g5LuO5Yab6aG65Yip77yM5Y+C5Yab5byA5b+D77yM5YWl5Ya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Yab5bu65Yqf44CCPC9wPjxwPjxlbT4zNi48L2VtPuWFpeS8jemAmuefpeS5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WNs+WwhuaIkOS4uuS4gOWQjeWGm+S6uuOAguS9oOivtOS9oOimgeS4uuS6uua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/oOS6juiBjOWuiO+8jOWKquWKm+W3peS9nOOAguS9oOivtOS9oOS8mueDreeI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WGm+iQpeeUn+a0u++8jOWvuee7v+iJsuWNgeWIhueahOeDreeIse+8jOWvue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FpeS8jeeahOS9oO+8jOebuOS/oeS9oOS4gOWumuiDveaIkOS4uuS4gOWQjeWQiO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+WumO+8jOaEv+S9oOWJjemAlOaXoOmHj++8gTwvcD48cD48ZW0+MzcuPC9lbT7lkr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moTkurrlsLHmmK/kuI3kuIDmoLfvvIzotbDot6/kuIDpmLXpo47vvIzlrZDlvLnmiZ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vnq5nnq4vkuIDmo7Xmnb7vvIzkuKXlr5LphbfmmpHkuI3liqjmkYfvvJvlnZDkuIv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kp/vvIzlhavpnaLlqIHpo47kurrmlazkvanvvJvljafnnYDmmK/lvKDlvJPvvIznq6/m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ljJDkuZ/og73lkJHliY3lhrLjgILmiqXlkI3lj4LlhpvljrvlvZPlhbXvvIz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ozluLjkurrkuI3kuIDmoLfnmoTkurrnlJ/jgII8L3A+PHA+PGVtPjM4LjwvZW0+6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oqK5rOq5rC077yM55Sc55qE5piv5LiA5Lu95oiQ5Yqf77yM6Ium55qE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7uD77yM6L6j55qE5piv5LiA55Wq6K6t57uD77yM5ZK455qE5piv5LiA6Lqr6L6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6LWw6L+b5Yab6JCl55qE5L2g77yM6K+35o6l5Y+X5oiR55yf5b+D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5CG5oOz77yM5pS+6aOe5qKm5oOz77yBPC9wPjxwPjxlbT4zOS48L2VtPueyvuW/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WBmuS4quWlveaxieimgeW9k+WFte+8jOaKpeaViOelluWbveaIkOWwseS6uuaJjeWO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pe+8jOWtpuWtkOW9k+WFteabtOWFieiNo++8jOaWh+atpuWPjOWFqOacgOiLseaYj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awkeWvjOaWsOaXtuacn++8jOato+aYr+eUt+WEv+aKpeWbveaXtu+8jOS4uuS6h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u+WPguWGm++8jOWBmuS4quWFieiNo+eahOWGm+S6u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LflhL/lsLHor6XljrvlvZPlhbXvvIzkuIDkurrlvZPlhbXogIDlrrbluq3vvJvnqb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oo4Xlhpvlp7/oi7HvvIzmmILpppbpmJTmraXmiorlpKnpobbvvJvog7jliY3kuIDmiorp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mjLrvvIzkv53lrrbljavlm73kuLrkurrmsJHvvJvmsJHlr4zlhbXlvLrmiY3mnI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lpJblronlhoXnqLPmiY3og73lpKnkuIvlubPvvIE8L3A+PHA+PGVtPjQxLjwvZW0+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O5Li955qE5pe26KOF77yM5o2i5LiK56yU5oy655qE5Yab6KOF77yM5YW25a6e5oiO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25bCa77yb5oqb5byA55Sc6Jyc55qE5oOF5q2M77yM5qyi5ZSx5Zi55Lqu55qE5Ya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Yab5q2M5pu05aWU5pS+77yb5L2c5Yir5Lqy5a+G55qE5pyL5Y+L77yM57uT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e055qE5oiY5Y+L77yM5YW25a6e5oiY5Y+L5pu05oOF6ZW/77yB56Wd77ya5Y+C5Y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i48L2VtPuWPiOaYr+S4gOW5tOW+geWFteaXtu+8jOi6q+aK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heWOu+WPguWGm+OAguaJi+aMgemSouaequS/neWNq+WbveWutuWSjOW5s+OAgueUt+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rO+8jOS9oOS7rOaYr+WbveWutueahOiEiuaige+8jOS6uuawkeeahOWlveWEv+Wls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S7rOWGm+mYn+eUn+a2r+ejqOWIqeWJke+8jOato+S5ieS/rui6q+eri+aIm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nqrllYrmnqrvvIzku47ku4rlpKnotbflroPlsLHmmK/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voo4XllYrlhpvoo4XvvIzku47ku4rlpKnotbfku5blsLHmmK/niLnvvIzlh7rpl6j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iLnlkozlqJjvvIzmiqTlm73kuLrlrrblpb3lhL/pg47vvIzlj4LlhpvkvpvnnYDniL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lhpvkuK3moJHnq4vlpb3mppzmoLfvvIzmhL/kvaDlhpvkuK3lh7roi7Hlp7/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azlvIDmnaXjgII8L3A+PHA+PGVtPjQ0LjwvZW0+5ZCs6K+05L2g6KaB5Y+C5Ya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55p2l57uZ5L2g6KGl5YWF5Yab5aSH77ya5Yay6ZSL5p6q77yM6K6p5L2g5Zyo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b5peF55Sf5rS75Lit77yM5omr6Zmk5LiA5YiH55qE6Zqc56KN44CC5omL5qa05by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K6t57uD5omA5bim5p2l55qE55a855eb77yM6Zq+5Y+X6YCa6YCa54K46aOe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65LiA5Liq54us5b2T5LiA6Z2i55qE55yf55S35YS/5Yab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gOS6uuWPguWGm++8jOWFqOWutuWFieiNo+OAgueItuavjeWFieiNo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u+acieaWueOAguaImOWjq+WFieiNo++8jOeZvumHjOaMkeS4gOOAgueri+W/l+WGm+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gOWPr+eIseOAguS/neWutuWNq+Wbve+8jOWQkeS9oOiHtOaVrOOAguelneS9o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Jjeeoi+aXoOmHj+OAgjwvcD48cD48ZW0+NDYuPC9lbT7kvaDku6zphpLmnaX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j5jlvpflvojok53vvIzpmLPlhYnvvIzpspzoirHvvIzpuL3lrZDvvIzlnKjkvaDku6z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5jml4vvvIzkvaDku6zmjpLmiJDlr4bpm4bnmoTliJfpmJ/vvIznrYnlvoXnibnmro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vvIznrYnlvoXnnYDlpKfpo47mmrTnmoTmnaXkuL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u/6Imy6KOF54K56Z2S5pil77yM55So5oSP5b+X5bu66YCg5L+h5b+177yM55S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YaZ5b+g6K+a77yM5Yab5Lq655qE5L2/5ZG95piv5YWJ6I2j55qE44CC5Zyo5L2g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YWl5Yab5peF55Sf5rav55qE5pel5a2Q6YeM77yM56Wd56aP6YCB57uZ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LyX5pyb77yM5Ye66Imy55qE5a6M5oiQ5q+P5LiA5Liq5Lu75Yq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Km+W8gOaVheS5oeaDhe+8jOa0kuS4i+W/oOWbveaipu+8jOaJlOS4i+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+8jOi0n+i1t+mSoumTgeW/l++8jOerr+i1t+WGsumUi+aequ+8jOepv+i1t+e7v+WG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8uui6q+e7g+S9k+mthO+8jOejqOe7g+eFheW/g+mSou+8jOWGm+S4reWlveeUt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wkeWlveamnOagt++8jOaEv+S9oOaXqeaXpeaIkOagi+aige+8jOS/neWutuWNq+Wb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WueOAgjwvcD48cD48ZW0+NDkuPC9lbT7kvaDlvZPlhbXmiZvmnqrliLDlhpvok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LjkvLTotLXkurrooYzvvJrnj63plb/mkKzmnaXlv6vkuZDnk7bvvIzmjpLplb/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nnpaXok6zvvIzov57plb/ov57ov57liqnkvaDljYfvvIzokKXplb/op4HkvaDnrJH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vvIzlm6Lplb/lm6Llm6Llm7TkvaDovazvvIzluIjplb/lhpnor5fmiorkvaDpgIHvvIzl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Kjlhpvpg6jluLjluLjlpLjvvJrov5nlsI/kvJnvvIznnJ/ooYz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pyI5LqR6auY5aSp5pm05pyX77yM5b6B5YW15Y+36KeS5bey5ZC55ZON77y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S/5aWz6YO95ZCR5b6A77yM57u/6Imy5Yab6JCl57uD5YW15Zy644CC6LiK6LeD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JC95ZCO77yM5bqU5b6B5YWl5LyN5aSa5YWJ6I2j44CC5Zyo5q2k56Wd5oS/5a2Q5byf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6aWx5ruh6Lqr5L2T5aW977yM5aOu5b+X5ruh5oCA5L+d5a625Lm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acieedgOS8n+WyuOeahOi6q+i6r++8jOS9oOacieedgOmSoumT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Ej+W/l++8jOS9oOacieedgOS/neWNq+elluWbveeahOWFieiNo+S9v+WRveOAg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lneemj+S9oOS7rO+8geacieS6huS9oOS7rOeahOS4jeaAleeJuueJsuWSjOaXoOen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aJjeS8muacieaIkeS7rOeahOW5uOemj+eUn+a0u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l4XnlJ/mtq/lsLHlg4/kuIDmnKzkuabvvIzmhJrooKLnmoTkurrlj6rkvJrpmo/miYvn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vIzogarmmI7nmoTkurrmiY3kvJrorqTnnJ/mi5zor7vvvIzlm6DkuLrku5bnn6XpgZP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ablj6rog73or7vkuIDmrKHjgII8L3A+PHA+PGVtPjUzLjwvZW0+5Yab5q2M5Zi55Lqu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77yM5oiR5Y676YOo6Zif5oqK5YW15b2T44CC5L+d5a625Y2r5Zu95a6I6L6555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um5YaN57Sv5LiN5ZaK5aiY44CC56Wd5oS/5ZCM5b+X6YO95Z2a5by677yM55SY5a6I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qk6L656Ziy44CCPC9wPjxwPjxlbT41NC48L2VtPuS7peWJje+8jOS4gOi1t+WQjO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gOi1t+WQjOi/h+eql++8jOS4gOi1t+aLv+WllueKtu+8jOS4gOi1t+acie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+8jOS9oOWwseimgeepv+aIjuijhe+8jOaKseaequS/neWutuS5oe+8jOW/g+a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W/l++8jOS4uuWbveS6ieiNo+WFieOAguaIkeiht+W/g+eahOelneemj+S9oO+8m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dmuW8uuWGjeWdmuW8uu+8jOS6ieWFieOAgeS6ieWFieOAgeWGjeS6ie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mgIDnnYDnvo7lpb3nmoTmoqbmg7PvvIzljrvlrp7ot7XmiqX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nmoTnkIbmg7PvvIznlKjmgarlrojml6Dnp4HlpYnnjK7nmoTljp/liJnvvIzmnaXo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kurrnlJ/mnIDnvo7nmoTpgqPmrrXljobnqIvjgILmiJHnlKjkuIDpopfnnJ/or5r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K7kuIrlr7nkvaDnmoTnpZ3npo/vvIzlj4LlhpvlhYnojaP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b5Lq677yM5piv5aSn5Zyw5LmL5a2Q77yM5piv5ZKM5bmz55qE5L+d5oqk56W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ZKM5Yqb6YeP55qE5YyW6Lqr77yM5piv5Lq65LiW6Ze05pyA5Y+v54i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ab5YWJ6I2j77yM6YKj5peg5bCa55qE6I2j5YWJ77yM5q2j5piv56WW5Zu95Lq65rC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eg6ZmQ55qE5pyf5b6F77yBPC9wPjxwPjxlbT41Ny48L2VtPuWPiOaYr+S4gOW5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eaXtu+8mumAgeaWsOWFte+8jOmrmOWFtOazqu+8jOWUseWGm+atjO+8jOa/gOWK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l+i9puihjO+8jOebrui/nOmAge+8jOaJi+aLm+aLm++8jOaLm+aLm+aJi++8jOS4je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aDheOAguWPguWGm+i1sOWlve+8jOS4gOi3r+mhuumjj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53lrrbmiqTlm73kvaDmnIDmo5LvvIzovpvoi6borq3nu4Ppk7jpkqLmiJDjgILlhp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ljavkurrmsJHnpo/vvIzllpznrJHpopzlvIDmiorlrrbljavvvIHkurrmsJHnmoTlrZD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vIznlLfkurrku6zlkJHlvoDnmoTlnLDmlrnvvIHlj4LlhpvlhYnojaPpvZDmiqXliL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A6IWU54Ot6KGA77yM5p2l5Yiw6YOo6Zif77yM5LqM6K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K6t57uD5oy657Sv77yM5LiJ5bGx5LqU5bKz77yM5beh6L655a6I5Y2r77yM5Zu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6ZW/6YCU6LeL5raJ77yM5omL5oyB5Yia5p6q5pe25Yi75oiS5aSH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Y+v54ix55qE5Lq644CC56Wd56aP5L2g77ya6Z2S5pil5bKB5pyI5YaZ5Y2O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ab5YWJ5a655oms576O5ZCN44CCPC9wPjxwPjxlbT42MC48L2VtPuWlveeUt+WEv+ad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te+8jOe6ouiKseS9qeiDuOi/m+WGm+iQpe+8jOe7v+iJsuWGm+ijhea9h+a0kuihj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quWcqOaPoeecn+Wogemjju+8jOe7g+WwseacrOmihuaKpeWutuWbve+8jOelluWbveWv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uieWugeOAgueri+WKn+WPl+WlluS8oOWWnOaKpe+8jOaXoOmZkOiNo+WFieWGm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jEuPC9lbT7miJHmmK/kuIDkuKrlhbXvvIzmnaXoh6rogIHnmb7lp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kuIDkuKrlhbXvvIzniLHlm73niLHkurrmsJHvvJvmiJHmmK/kuIDkuKrlhb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avmiJHnpZblm73vvJvmiJHmmK/kuIDkuKrlhbXvvIzlvZPlhbXmnIDlhYnoja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6m/552A57u/5Yab6KOF77yM6IOM552A5paw6KOF5aSH77y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ab5ae/77yM6Ium57uD5rKh6KeJ552h77yb57uD5bCx5aW95pys6aKG77yM5rGf5bG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2r77yb6Z2S5pil5LiH5LiH5bKB77yM55CG5oOz5pe25pe2576O77yb5Y+C5Yab5b2T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j5LmL5pyA77yM56Wd5L2g5Yab5rav5bC95pi+56We5aiB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guWGm+WPt+inkuWPiOWQueWTje+8jOenr+aegeWPguWKoOS/neWbveWutuOAgui6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v+iJsuWGm+ijhe+8jOefl+eri+elluWbvei+ueeWhuOAguS7juatpOS/neWutuWNq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luWbvee5geiNo+WuieW6t+OAguWPguWGm+acgOWFieiNo++8jOi4iui3g+WPguWGm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OAgjwvcD48cD48ZW0+NjQuPC9lbT7mraboo4XnmoTkuI3ku4XmmK/ouqvouq/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TohJHvvJvkv53ljavnmoTkuI3ku4XmmK/lrrblm73vvIzov5jmnInkurrmsJHvvJvmj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moTkuI3ku4XmmK/lsIrkuKXvvIzov5jmnInlv6Dor5r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77yM5Li65LqG5oiR5Lus5ZKM5bmz55qE5ri05pyb77yM56WW5Zu95by655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L+d5a625Y2r5Zu955qE5b+D5oS/77yM5omY6LW35LiW55WM6L6J54WM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iA6LW35Y+C5Yab5Y675ZCn77yBPC9wPjxwPjxlbT42Ni48L2VtPuWPguWG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FieiNo++8jOmdkuaYpeWcqOWGm+iQpemXquS6ru+8jOeDreihgOWcqOaImOWcuuaK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puaDs+WcqOS7iuWkqei1t+iIqu+8jOaImOWPi+aDheiwiuWcqOeUn+atu+mXtOeJ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eahOelneemj+abtOWcqOi/meadoeefreS/oeS4reS8oOmAku+8muaEv+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aXpeaIkOS4uuS4gOWQjeWQiOagvOeahOWGm+S6uu+8jOWPluW+l+iAgOecvOeahO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jcuPC9lbT7kvaDopoHljrvlj4LlhpvvvIzljbPlsIbmiormiYv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pgIHnu5nkvaDvvIzlmLHlkpDorrDlnKjlv4PvvIzorq3nu4Plvojovp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mK/moLnmnKzvvIzlubPml7blpJrogZTns7vvvIzliKvlv5jlhpnlhpnkv6H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kv53ph43vvIzlhpvokKXlu7rlip/li4vvvIznvo7phZLkuI7pspzoirHvvIznjK7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kurrvvIE8L3A+PHA+PGVtPjY4LjwvZW0+5LiW55WM5LiK5pyA5Y+v54ix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677yM5LiW55WM5LiK5pyA5ryC5Lqu55qE6KGj5pyN5piv6L+35b2p77yM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i55Lqu55qE5q2M5aOw5piv5Yab5q2M77yM5LiW55WM5LiK5pyA5aiB5q2m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644CC54Ot6KGA6Z2S5bm077yM6LW25b+r56ev5p6B5ZON5bqU5Y+35Y+s77yM5Y+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mL5pyA5ZCn77yBPC9wPjxwPjxlbT42OS48L2VtPuWGm+WPt+WjsOWTjeegtOaZ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qei1t+WPoOiiq+aVtOm9kOaRhu+8m+eri+ato+eojeaBr+ato+atpei/iO+8jOi0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i3keiOq+aHiOaAoO+8m+aWsOWFtei/m+iQpeS5oOawlOaUue+8jOaZuuWLh+Winu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ebluOAguW5tOi9u+S6uu+8jOaKiuiHquW3semAgeWIsOWGm+iQpemHjOadpeejqOe7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guWGm++8jOaUueWPmOS9oOeahOS4gOeUn+OAgjwvcD48cD48ZW0+NzAuPC9lbT7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YnnjK7mmK/kvaDnmoTlk4HmoLzvvIzkvaDmiorpnZLmmKXml6DmgpTlnLDkuq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qYTmpoTnu7/jgILlhpvkurrvvIzlnZrlrprmmK/kvaDnmoTkv6Hlv7XvvIzkvaDmio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jK7nu5nkuobkvJ/lpKfnmoTnpZblm73jgILku4rlpKnvvIzorqnmiJHku6zkuLr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pvkurrvvIzmr4/kuIDkuKrpkqLpk4HmiJjlo6vpgIHkuIrnnJ/mjJr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llorlh7rvvJrlj4LlhpvlhYnojaPvvIE8L3A+PHA+PGVtPjcxLjwvZW0+5oiY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52h5Lmf5oCd5b+177yb5oiY5Y+L5piv6a2C77yM5bWM5YWl5b+D55Sw77yb5oi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R77yM5rKJ5rKJ55S455S477yb5oiY5Y+L5piv57yY77yM5LiA5LiW55u454m177y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6Lev77yM6LaK6LWw6LaK5a6977yb5oiY5Y+L5piv56aP77yM5ZCJ56Wl5peg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mDqOmYn+aYr+S4quWkp+eGlOeCie+8jOeCvOWwseS4gOi6q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+mqqO+8m+mDqOmYn+aYr+S4quWkp+Wtpuagoe+8jOaVmeWHuua7oeiFueaKpeWbve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t+WEv+iHquW9k+aKlemDqOmYn++8jOeCvOWwseacrOmihuaKpeelluWbveOAguelne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m+eahOWFhOW8n+S7rO+8jOe7g+WwseacrOmihu+8jOaIkOWwseiHquaIke+8jOWKqu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WbnuaKpeekvuS8mu+8gTwvcD48cD48ZW0+NzMuPC9lbT7ljrvlj4Llhpv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bXvvIznlKjkuIDpopfniLHlm73lv4PmnaXkv53lrrbljavlm73vvIzmiI3lrojovrnn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hbXnmoTkurrvvIzmnIDluIXjgILlvZPlhbXnmoTkurrvvIzmnID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yf5aSn55qE5YWa5Yib6YCg5Lyf5aSn5Lq65rCR77yM5Lyf5aS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6o5Ye65Lyf5aSn55qE5L2g44CC5Lyf5aSn55qE5YWa6ZyA6KaB5L2g5YGa5Ye6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a6a77yM5Lyf5aSn55qE5L2g6KaB5YGa5Lyf5aSn55qE5YW144CC5pyL5Y+L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YWJ6I2j77yM56Wd5L2g5Lyf5aSn5Yiw5bqV77yM5Li65Zu95Li65rCR5Li65a62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NS48L2VtPuWGm+aXl+aLm+WxleWGm+WPt+WTje+8jOe7v+iJ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peaImOWjq+aDhe+8jOS9oOWOu+W9k+WFteW+iOi+m+iLpu+8jOiOq+W/mOaci+WP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se+8muWGm+aXheeUn+a0u+iOq+W/p+aEge+8jOWFhOW8n+S4juS9oOWFseino+aEge+8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+eri+S4muiOq+etiemXsu+8jOaci+WPi+S4uuS9oOWBmuaUr+aP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nInkuIDnp43nsr7npZ7lj6vnsr7lv6DmiqXlm73vvIzmnInnp43ku5jlh7r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rbkuLrlm73vvIzmnInkuIDnp43nvo7lj6vmnIDlj6/niLHnmoTkurrjgILlj4Llhpv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uIflsoHvvIzor7flgZrlpb3kuLrlm73mlYjlv6DnmoTlh4blpIfvvIzor7fmjqXlj5f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pZ3npo/vvIzmnIvlj4vvvIzkuIDot6/kv53ph43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aup55qE5bm86IuX77yM57uP5Y6G5bKB5pyI55qE6aOO6Zyc77yM5Lya6ZW/5oiQ5Y+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44CC54Ot6KGA55qE6Z2S5bm077yM57uP5Y6G5Yab6JCl55qE5rSX56S877yM5a6a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Ki6ZOB55qE6ISK5qKB44CC56Wd56aP5L2g5paw5YW177yM5oS/6Z2S5pil5LmL6Iq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JCl5Lit54G/54OC57u95pS+44CCPC9wPjxwPjxlbT43OC48L2VtPumTgeihgO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uW/l+eUt+WEv++8jOato+awlOWSjOiDhuivhumTuOWwseW3jeW3jemVv+Wfju+8jOW6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luWbveavjeS6suS7peWuieWugeOAgui/meWwseaYr+aIkeS7rOaWsOS4gOS7o+eahO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Oi9u++8jOeDreihgO+8jOWPguWGm+WFieiNo++8jOS/neWNq+elluWbve+8jOa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avjeS6sue5geiNo+aYjOebm++8gTwvcD48cD48ZW0+NzkuPC9lbT7kuIDpnaLnuqLm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npLrliY3ov5vvvIzkuIDlpZflhpvoo4XpgI/lh7rmnJ3msJTvvIzkuIDluorlhpvooqv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srjohb7vvIzkuIDmrrXlhpvml4Xnu4jouqvkuI3mgpTvvIzkuIDpppblhpvmrYzojaH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gqDvvIzlhpvkurrlhpvprYLnnJ/nu5nlipvjgILnpZ3lj4Llhpv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aw5YW15Lus77yM5L2g5Lus5bCx6KaB56a75byA5Lqy5Lq677y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6a75byA5a625LqG77yb5aSa5bCR5LiN6IiN77yM5aSa5bCR55WZ5b+1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Cd6JmR77yb5Y+v5piv6LCB5Y+I6IO956a75byA56WW5Zu977yM56a75byA5Lq65r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uH5pWi5Z2a5by677yM5Li65Zu95LqJ5YWJ77yBPC9wPjxwPjxlbT44MS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oumZqemcgOimgeS9oO+8jOaJkeeBreWxseeBq+i+m+iLpuS9oO+8jOaJtuW8sea1juWb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+8jOmZpOaatOWuieiJr+i/mOaYr+S9oO+8jOWuiOeWhuaIjOi+ueWPq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WutuWNq+WbveS4jeiDveayoeacieS9oO+8jOWutuS4reiAgeavjeW/teedgO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DheS6uuaDs+edgOS9oO+8jOelluWbveS6uuawkeS4jeS8muW/mOiu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okL3lj7bnn6Xnp4vliLDvvIzku47lhpvopoHml6nooYzjgILniL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msJHvvIzkv53lrrbkuZ/lhYnojaPjgILlj4LlhpvlgZrkuKrlhbXvvIznpZ7mrabl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jgILnlLflhL/lupTlpoLmraTvvIzlv6vlv6vmiorlhpvmipXjgILlhYTlvJ/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K3ljY7vvIzor7flj4LlhpvlvZPlhbXjgII8L3A+PHA+PGVtPjgzLjwvZW0+5LiA6Lqr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Lik5p6a6IKp56ug77yM5LiJ5Lu26YWN6aWw77yM5Zub5Liq6KGj6KKL77yM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YWt54mH5b+D5oSP77yM5LiD5bC655S35YS/77yM5YWr6Z2i5aiB6aOO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oOF77yM5Y2B5aOw56Wd5oS/44CC56Wd5pyq5p2l55qE5Yab6JCl55Sf5rS7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77yBPC9wPjxwPjxlbT44NC48L2VtPuWGm+S6uuiLpu+8jOWGm+S6uue0r++8jO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EiuaigeS5n+aYr+iDjO+8m+WGm+S6uue+ju+8jOWGm+S6uuWoge+8jOWGm+S6u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gOaSkei1t+S6huWutuWbveeahOmbhOS8n++8m+WGm+S6uu+8jOWQkeS9oOiHtOaVrO+8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te+8jOaXoOWwmuWFieiNo++8gTwvcD48cD48ZW0+ODUuPC9lbT7nprvlvIDllqflmq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og4zkuIrplIPkuq7nmoTpkqLmnqrvvIznqb/kuIrltK3mlrDnmoTlhpvoo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nnYDnn6vlgaXnmoTmraXkvJDvvIzouI/kuIrkv53ljavlrrblm73nmoTlvoHnqIvvvIz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6rlt7HnmoTpnZLmmKXlkozng63ooYDvvIzmlL7po57oh6rlt7HnmoTmoqbmg7PvvIz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Z7kuo7lhpvkurrnmoTojaPogIDvvIHlj4LlhpvlhYnojaPvvIE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oiR55qE5oCd5b+16IGa5oiQ54K577yM55So5oiR55qE54m15oyC6L+e5oiQ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So5oiR55qE56Wd5oS/5rGH5oiQ6Z2i77yM57uZ5L2g6KOB5LiA5aWX54ix55qE5Ya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LiK5L2g5bu65Yqf55qE5YuL56ug77yM57KY5LiK5oql5pWI56WW5Zu955qE6I2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L2g5Zue5p2l6Lef5oiR5LiA6LW35YiG5Lqr77yB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htuWGm+W4ve+8jOmhtueahOaYr+i0o+S7u++8jOS4gOi6q+aIjuijhe+8jOepv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hOS4pe+8jOS4gOWPjOWGm+mei++8jOi1sOeahOaYr+elnuWco++8jOS4gOS4quWG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ahOaYr+WGm+mtgu+8jOaLheeahOaYr+S9v+WRve+8jOS4gOadoeefreS/oe+8j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lneemj++8jOaEv+WPguWGm+W/q+S5kO+8jOS4uuWbveS6ie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nu4/ljobpo47pm6jvvIzkvr/og73miJDplb/vvJvkuIDlnLrmkI/lh7vvvIz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g4bph4/vvJvkuIDlnIjlubTova7vvIzloZHpgKDkuIDmrKHovonnhYzjgILouI/kuIr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lJ/mtq/vvIznlKjmmbrmhafkuI7li4fmsJTljrvmipLlhpnkvaDnmoTkurrnlJ/ljob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g5LjwvZW0+5Lyg6K+077yM5q+P5Liq5Y+C5Yab55qE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6l5Y+X5rWL6K+V44CC6YCa6L+H55qE5Lq677yM5Lya6I635b6X56Wd56aP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r5LmQ77yM5a625Lq65LqL5LqL5bmz5a6J77yM5Y+L5Lq65LqL5a6e6aG65Yip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5pe25oCd5b+144CC5Y+C5Yab55qE5a2p5a2Q5Lus77yM5L2g5piv5oiR5Lus55qE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44CCPC9wPjxwPjxlbT45MC48L2VtPuWInei4j+W+geeoi++8jOWGjeWbnummluaVhe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bm+ihjOeDreazqu+8jOS6lOWFreeVquWPruWSm++8jOS4g+WFq+asoemBk+WIq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aKiuaJi+WHneinhu+8jOWdmuWumuS9oOWNgeWIhueahOS/oeW/te+8muS/neWutuWN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WPguWGm+OAguelneWPguWGm+eahOWlveeUt+WEv+WcqOWGm+iQpemHjOe7g+Wlveac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g+WlveaEj+W/l++8jOWFs+mUruaXtuWIu++8jOS4gOaequaJk+WTje+8jOW7uuWK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OAgjwvcD48cD48ZW0+OTEuPC9lbT7muIXpo47mmK/miJHnmoTnpZ3npo/vvIz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hbPlv4PvvIznu4bpm6jmmK/miJHnmoTmnJ/lvoXjgILmnIvlj4vlj4Llhpv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vIzor7fmjqXlj5fov5nlhYnojaPnmoTkvb/lkb3vvIzouI/kuIrmvKvmvKvplb/pg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avlm73lrrbvvIzlgZrkuIDkuKrpqoTlgrLnmoTlhbX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+C5Yab5ZCn77yM5oqK6Z2S5pil55qE54Ot6KGA5oyl5rSS5Zyo56WW5Zu955qE6L65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675Y+C5Yab5ZCn77yM5oqK6Z2S5pil55qE5a656aKc6ZWC5Yi75Zyo5Lq65rC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b5Y675Y+C5Yab5ZCn77yM6K6p6Z2S5pil55qE6Lqr5b2x6LiP6YGN5LiH6YeM5rK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675Y+C5Yab5ZCn77yM5Y+C5Yab5YWJ6I2j77yM5L+d5a625Y2r5Zu977yM56uL5Li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5My48L2VtPuS4gOWll+e7v+iJsueahOWGm+ijhe+8jOaJm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7v+iJsueahOaipuaDs++8jOaKlei6q+WGm+iQpeS5i+S4re+8jOaIkOWwseWGm+aX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SseW9k+WFteeahOS6uu+8jOWogeatpuWPiOmbhOWjru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rHlvZPlhbXnmoTkurrvvIzoh6rlhYnojaPlhaXkvI3vvIzlpJrkuYjlhYnoja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/lpKfvvIzlhbXokKXph4zmsqHml6XmsqHlpJznmoTorq3nu4PvvIznu4PlsLHkuI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KzkuovvvIzlsLHkuLrkuobkv53ljavmiJHku6znmoTnpZblm73vvIzmsqHmnIn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kvJrmnInmiJHku6zov5nmoLfnvo7lpb3nmoTnlJ/mtLv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5pyA5rWB6KGM77yM57u/6Imy5ZGX77yM5LuA5LmI5pyA5YWJ6I2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ZGX77yM5LuA5LmI5pyA56We5Zyj77yM5Yab6a2C5ZGX77yM5LuA5LmI5Zyw5pa55pyA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ab6Zif5ZGX77yM6LCB6KaB6IKp6LSf5L2/5ZG95LqG77yM5L2g5ZGX77yM6LC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5LqG77yM5oiR5ZGX77yM5Y+C5Yab5LqG77yM5L+d5oyB6IGU57O777yM6KGM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Yab5b+r5LmQ77yBPC9wPjxwPjxlbT45Ni48L2VtPue8luS4gOmhueiKseeOr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Co+mTrumTrumTgemqqOeahOaImOWjq+i6q+S4iu+8jOeUqOacgOivmuaMm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i+vuWvueS9oOS7rOeahOaVrOS7sOOAgui/mOW5tOi9u+eahOmdouW6nu+8jOiCqei0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neWNq+elluWbveeahOmHjeS7u++8jOWPguWGm+WFieiNo++8jOelneemj+aImOWjq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cuPC9lbT7miJHpooTorqLkuobmlrDlubTnrKzkuIDnvJXpmLP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rDmmKXlv6vkuZDvvJvmiJHpooTorqLkuobkuJzmtbfnrKzkuIDpmLXlraPpo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kuIDluIbpo47pobrvvJvmiJHpooTorqLkuobmmKXlpKnnrKzkuIDlo7DpuJ/ll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lpzkuovov57ov57vvJvmiJHpooTlrprkuobovrnlhbPnrKzkuIDlo7Dlj7fop5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ubPlubPlronlronvvIE8L3A+PHA+PGVtPjk4LjwvZW0+6Ieq5Y+k5Yab6JCl5Ye65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Yab6JCl5piv5Lq655Sf55qE54aU54KJ77yM5Lq65rCR5Yab6Zif5piv5LiA5om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44CC5Y+C5Yab5bCG5piv5Lq655Sf5peF6YCU5pyA6Zeq5YWJ55qE5LiA6aG1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C5Yab5b+r5LmQ77yM57uD5bCx5LiA6Lqr5pys6aKG5b2S5p2l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Ys+WFieS+neaXp+eBv+eDgu+8jOeUn+a0u+WcqOW5uOemj+S4reeahOS6u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Xp+S7sOS7l+WGm+S6uuOAguS9oOS7rOWDj+WkqumYs+S4gOagt+i+ieeFjO+8j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gt+eahOS8n+WyuO+8jOWSjOmTgeS4gOagt+eahOWImuW8uuOAguelluWbveavjeS6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nOS9oOS7rO+8jOelluWbveS6uuawkeaVrOeIseS9oOS7rO+8jOWPguWGm+eahOaImOWj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oOayue+8gTwvcD48cD48ZW0+MTAwLjwvZW0+55S35a2Q5rGJ77yM5omL5Lit5p6q77yM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y66IO45ZCR5YmN5Yay77yM5Yay5Ye65Lq655Sf6Lev77yb5L+d5Zu95a6277yM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77yM56uv56uv5q2j5q2j56uL6Ieq6Lqr77yM6Zev5Ye65LiA54mH5aSp77yb6Ium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byA5oCA77yM5qyi5qyi5Zac5Zac6L+O5Y+C5Yab77yM5L+K5Ye66Z2S5bm05b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n5a626LiK6LeD5Y+C5LiO77yM56Wd5aSn5a625Y+C5Yab5oSJ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nlKjkuIDnlJ/nmoTlnZrlrojljrvmjaLlj5bkuIDnvqTkurr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IDnm7TkuI3lj5jnmoTlrojmiqTmjaLlj5bkuIDnvqTkurrnmoTlv6vkuZD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vaDmmK/lkKbkuZ/mhL/mhI/lgZrkuIDkuKrlpoLmraTkvJ/lpKfnmoToi7Hpm4T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hpvlkKfvvIzkvaDlsIbkvJrmmK/ml6Dmr5TlhYnojaPnmoTvvIE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seWnv+mjkueIve+8jOmSoumTgeiIrOeahOaEj+W/l++8jOe7neWvueacjeS7j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reihgOi0oeeMruWbm+aWueeahOmTrumTrumTgemqqO+8jOWQg+iLpuiAkOWKs+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uueJsuWLh+S6juWlieeMrueahOeyvuelnuOAgui/meS6m+WGm+S6uuaLpeacieeah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S4uuWNs+WwhuWFpeS8jeeahOS9oOS5n+W6lOivpeaJgOWFt+acieeahO+8jOaEv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WPguWGm++8jOWHr+aXi+aKiuiNo+W9kuOAgjwvcD48cD48ZW0+MTAzLjwvZW0+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KOF77yM6Iux5L+K5r2H5rSS77yb5omb552A5Yab5p6q77yM6Iux5YuH5peg55WP77yb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ab5q2M77yM5paX5b+X5piC5oms77yb6K+V6Zeu6LCB5piv5pyA5Y+v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5piv6Z2e5L2g6Iux5bGe77yM56Wd5L2g5Y+C5Yab5b+r5LmQ77yM5Y+C5Yab5YW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QuPC9lbT7kuIDpmLXnp4vpo47kuIDpmLXlr5LvvIzkuIDouqvl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DniYfnu7/vvIzkuIDmnaHkv6Hmga/kuIDlo7Dlv7XvvIzkuIDlo7Dpl67lgJnkuI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jbPlsIblhaXokKXlmLHlkpDoh7PvvIzlpJrlpJrplLvngrzouqvkvZPlgaX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kKXnlJ/mtLvlv6vkuZDvvIE8L3A+PHA+PGVtPjEwNS48L2VtPuaEv+avj+S4gOaJh+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aciea4qemmqOeahOaipuWig++8jOaEv+avj+S4gOebj+eDm+WFiemDveacie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aEv+avj+S4gOS4quiKguaXpemDveacieasouS5kOWcqOWlj+m4o++8jO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to+iKgumDveacieW5uOemj+WcqOepv+ihjOOAguS4gOW5tOS4ieeZvuWFr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elneaEv++8jOmCo+aYr+WGm+S6uuaUvumjnueahOWSjOW5s+S4juWuieWu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2LjwvZW0+5LiA5p2G5Yab5p6q5rKJ55S455S477yM5ou/5Zyo5omL5Lit6YeN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77yM5LiN6IO95pS+5LiL5LiN5pWi5pS+5LiL77yM5Li65LqG56WW5Zu95Li65LqG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pS+5byD5LiN5Lya5aal5Y2P77yM5Li65LqG5Lq65rCR5p6E5bu65LiA5Li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44CB5ZKM5bmz55qE56S+5Lya77yM5ZKx5b2T5YW155qE5Lq655yf5Lyf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cuPC9lbT7kuIDpobblhpvluL3vvIzpobbnnYDnpZblm73nmoTph43miZj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pkqLmnqrvvIzmjJHnnYDkurrmsJHnmoTluIzmnJvvvJvkuIDouqvnu7/lhpvoo4XvvIzo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kqLpk4Hplb/ln47oiKznmoTooYDogonouqvouq/vvJvkuK3lm73nmoTlhpvkurr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lrZDlvJ/lhbXvvIzlkJHkvaDku6zoh7TmlazvvIzlj4LlhpvlhYnoj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C48L2VtPuS9oOS7rOaYr+elluWbvei+uemYsue6v+mXquS6rueahOecvOed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gOS8uOaJi+WwseiDveaRmOS4i+WkqeS4iueahOe5geaYn++8jOS9oOS7rOaYr+WG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acgOaYjuS6rueahOaYn+OAgjwvcD48cD48ZW0+MTA5LjwvZW0+5Yab5Lq65piv6ZOB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b6JCl5piv54aU54KJ77yM5Yab57qq5piv6ZOB6ZSk77yM5Yab5Luk5piv5peX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Lq677yM5Y675ZCn77yM5oqV5YWl5L2g55qE54Ot6KGA5ZKM6Z2S5pil77yM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ab77yM5Zyo6L+Z6YeM6ZO45bCx5Ye65LiA5Liq6Zeq5YWJ55qE5Yab6a2C77yM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A5LiW44CCPC9wPjxwPjxlbT4xMTAuPC9lbT7lvZPlhbXvvIzlvZPlh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iKzmu5rmiZPvvIzkuIDouqvmtYHmsZfvvIzkuIDouqvms6Xlt7TvvIzkuIDouqvnrYvp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jaLmnaXkuIDlia/pkqLpk4Houqvouq/vvIzkv53ljavnpZblm73vvIzkv53ljav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JvopoHmg7PkurrmlazvvIzopoHmg7PojaPogIDvvIzor7fkvaDmiZPotbfog4zljI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hpvjgII8L3A+PHA+PGVtPjExMS48L2VtPue7v+iJsueahOakjeeJqe+8jOaLhei0n+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epuuawlOeahOmHjeWkp+i0o+S7u++8jOiAjOWNs+Wwhui6q+edgOe7v+iJsuWGm+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iCqei0n+edgOe7tOaKpOelluWbveWuieWFqOeahOmHjeWkp+S9v+WRve+8jOWD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akjeeJqeaImOWjq+S4gOagt++8jOaMuuS9oOmrmOaYgueahOWktOmihe+8jOaIkO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tuWNq+WbveeahOecn+iLsembhO+8geelneS9oOWPguWGm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LjwvZW0+5LiA6Lqr5oiO6KOF77yM5Lik5omL5omb5p6q77yM5LiJ55Wq6Ium57uD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N5oms77yM5LqU5rmW5Zub5rW377yM5YWt5oub5LiD5Yq/77yM5YWr6Z2i5aiB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5b2S5LiA5aW95YS/6YOO77yM5L+d5a625Y2r5Zu95aKe6I2j5YWJ77yM5Y+C5Y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OS77yBPC9wPjxwPjxlbT4xMTMuPC9lbT7po57puJ/po57ov4flpKnnqbrvvIzmiJ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ormiJHnmoTnpZ3mhL/luKbliLDnpZblm73lkITkuKrop5LokL3vvIzkupHmnLXpo5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miJHorqnku5bmiormiJHnmoTnpYjnpbfluKbliLDnpZ7nmoTouqvovr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PlronnpYjnpbfvvIzlj4LlhpvlhYnojaPvvIzljrvmiJDkuLrmnIDlj6/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ExNC48L2VtPuaYpemjjuWQue+8jOaImOm8k+aTgu+8jOWPguWG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acgOWFieiNo++8jOepv+WGm+ijhe+8jOaItOWGm+eroO+8jOiCqei0n+S9v+WRv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+8jOWPkeefreS/oe+8jOmAgeelneemj++8jOelneS9oOWNs+WwhuW8gOWni+eahOWG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0u+S4re+8jOWIm+WHuuiHquW3seeahOS4gOeJh+WkqeOAgjwvcD48cD48ZW0+MT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N55u45L+h55qE55y85rOq55qE5Lq677yM5L2g5piv5LiN5Y+v5oiY6I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6ICF77yM5L2g5piv5L+d5Y2r5a625Zut55qE5pyA5Y+v54ix5LmL5Lq644CC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6KqJ5ZKM6bKc6Iqx5bqU6K+l5b2S5bGe5LqO5L2g77yM5Y+C5Yab5YWJ6I2j77yM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uO5Yab5ZCn77yBPC9wPjxwPjxlbT4xMTYuPC9lbT7mlazkvaDkuIDmna/lh7rlvoH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lo67og4bot6/lpb3otbDvvJvpgIHkvaDkuIDnqIvoi7Hpm4Tot6/vvIz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i6zoh6rotbDvvJvpgIHkvaDkuIDkuKrlhpvnlKjljIXvvIzmu6Hovb3npZ3npo/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JvpgIHkvaDkuIDluormlrDluIPpnovvvIzkvLTkvaDph43otbDnuqLlhpvot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hpvmmK/ku7blhYnojaPkuovvvIznpZ3miJjlo6vkuIDot6/lpb3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y48L2VtPue7v+iJsuWGm+ijheWkp+e6ouiKse+8jOaWsOWFteWFhOW8n+i/iOatpeS8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nOe6ouaXl+W4nOi/jumjjumjmO+8jOWSseS7rOaImOWjq+aEj+W/l+mrmO+8m+Wkp+at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4j+WdjuWdt++8jOaEj+W/l+mrmOa2qOS4uuS/neWutuOAguelneaEv+aWsOWFt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Gm+WuueS4peato+aYvuWbveWoge+8gTwvcD48cD48ZW0+MTE4LjwvZW0+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p2C77yM6ZSB5L2P566A5Y2V77yb5pS+5byA5LqG5oqx5oCo77yM6ZSB5L2P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+5byA5LqG5b2p6Imy77yM6ZSB5L2P5Y2V6LCD77yb5pS+5byA5LqG5qKm5oOz77yM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CG5oOz77yb5pS+5byA5LqG6L+95o2n77yM6ZSB5L2P5b+r5LmQ77yb5pyJ5Li6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X5Zyo5Yab6JCl44CC56Wd5Zyo5Yab6JCl5bm456aP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kKzor7TkvaDopoHlj4LlhpvkuobvvIzpgIHkvaDlh6Dlj6Xpg6jpmJ/lj6Pku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lj7PnnIvpvZDvvIznnIvmuIXoh6rlt7HlhpvkurrnmoTkvb/lkb3vvIzlkJHlt6b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vIznnIvmuIXoh6rlt7HlhpvkurrnmoTlhpvprYLvvIzlkJHliY3nnIvvvIznnIvmuI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npZ3npo/vvIzmhL/vvJrlj4Llhpvlv6vkuZDvvIzkuLrlm73kuon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C48L2VtPueUqOaIkeeahOaAneW/teiBmuaIkOeCue+8jOeUqOaIke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nuaIkOe6v++8jOWGjeeUqOaIkeeahOelneaEv+axh+aIkOmdou+8jOe7meS9oOijge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eahOWGm+ijhe+8jOS9qeS4iuS9oOW7uuWKn+eahOWLi+eroO+8jOeymOS4iuaKpeaV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eahOiNo+WFie+8jOetieW+heS9oOWbnuadpei3n+aIkeS4gOi1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LjwvZW0+5ZCs77yM6YKj5piv5Zi55Lqu55qE5q2M5aOw77yb55yL77yM6YKj5piv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77yb6Ze777yM6YKj5piv56WW5Zu955qE6Iqx5py144CC5ZCs6K+05L2g6Ka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G77yM55S76Z2i5LiA5bmF5bmF5Ye6546w5Zyo5oiR6Z2i5YmN44CC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L2g5piv5oiR55qE6Ieq6LGq44CC5Y+C5Yab6L+Z5Lu25LqL77yM5b6I5YW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jIuPC9lbT7miqvkuIrnu7/oibLnmoTlhpvoo4XvvIzmiLTkuIr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lpKfnuqLoirHvvIzouI/kuIrmoqbmg7PnmoTlvoHnqIvvvIzljrvor6Dph4rnlLf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vvIzmiornnJ/niLHmkq3mkpLmr4/kuIDlr7jlnJ/lnLDvvIzkv53ljavnpZblm73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gILnpZ3kvaDlhpvml4XnlJ/mtq/ml6DpmZDojaPlhYnvvIE8L3A+PHA+PGVtPjE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reacieWkquWkmumBl+aGvu+8jOWKoOWFpeS6huWGm+S6uue7neS4jeS8mu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l+aGvu+8m+eUn+WRveS4reacieWkquWkmuaCsuS8pO+8jOWKoOWFpeS6huWGm+S6uu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CsuS8pO+8m+eUn+WRveS4reacieWkquWkmuaXoOWliO+8jOWKoOWFpeS6huWGm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2iOeBreaXoOWliO+8geS7juWGm+WQp++8jOS4jeS7heaYr+S4gOWIhuWFieiNo+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+8jOabtOaYr+WvueeUn+WRveeahOS4gOenjei0n+i0o++8gTwvcD48cD48ZW0+MT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C5Yab5LqG77yM5ruh5oSP5LqG77yM5YWo5a626auY5YW05LqG77yM57qi6Iqx5oi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6t54Ku5pS+5LqG77yM6K+l6L+b5Yab6JCl5rSe5oi/5LqG77yM6K6w5L2P77yM5Y+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ZaK6Ium77yM54as5LiN5L2P5LqG5Yir5b2T6YCD5YW177yM56Wd5L2g5Zyo5Ya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ruh5aaC5oSP5aaC5bqm6Jyc5pyI44CCPC9wPjxwPjxlbT4xMjUuPC9lbT7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lJ/mtLvkurrnvqHmhZXvvIzmsJTooYDmlrnliJrmraPpnZLlubTvvIzlj4jmmK/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hbXml7bvvIzmiqXlkI3lj4LlhpvmmK/mraPkuovjgILpg6jpmJ/nhpTngonmiorkvaDn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kqLvvIzkuLrnmoTlsLHmmK/ljavlm73kv53lrrbkuaHjgILnpZ3kvaDlhpvml4X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I8L3A+PHA+PGVtPjEyNi48L2VtPumjnum4n+acieiHquW3seeahOWkqeepuu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acieiHquW3seeahOW9kuWuv++8jOWGm+S6uuWQjOagt+acieiHquW3seeahOS9v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WNs+Wwhui4j+WFpeWGm+iQpeeahOS9oO+8jOWlveWlveWKquWKm++8j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jwvcD48cD48ZW0+MTI3LjwvZW0+5L2g5Lus5piv56WW5Zu95pyA6ZyA6KaB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L2g5Lus5piv56WW5Zu95pyA6ZyA6KaB55qE6ZKi5p6q77yM5L2g5Lus5piv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a854ix55qE5a2p5a2Q77yM5Y+C5Yab5YWJ6I2j77yM5oiQ5Li66L+Z5Liq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66Z+z77yM5L+d5Y2r56WW5Zu977yM5L+d5Y2r5ZKM5bmz77yBPC9wPjxwPjxlbT4x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kuaHnmoTlronlhajnlLHkvaDkv53miqTvvIzniLbogIHkuaHkurLnmoT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aDotJ/otKPvvIznlLflhL/lv5flnKjlm5vmlrnvvIzpk4HnmoTmhI/lv5fnlLHmraT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lLvngrzmhI/lv5fkuI7kvZPprYTvvIzplLvngrznsr7npZ7kuI7lv4PngbXvvI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sLHlg4/mmK/lv4Xkv67or77vvIzlhYnojaPkuI7ogYzotKPlubblnK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S48L2VtPuS9oOaYr+Wxse+8jOWOi+S4jeWAku+8m+S9oOaYr+mTge+8jOaJk+S4jeWe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luWbveaXoOmZkOmjjuWFie+8jOmcgOimgeWQm+adpempu+WuiOOAguS4uuS6huS/n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FieiNo+WPguWGm++8jOW4puedgOS8l+S6uueahOelneemj++8jOepv+S4iumqhO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+ijhe+8jOWBmuS4gOWQjeecn+ato+eUt+WEv+OAgjwvcD48cD48ZW0+MTMwLjwvZW0+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6iz5YGl77yM5YGa5LqL5bmy6ISG77yM5paX5b+X5Z2a5by677yM6JmO6JmO55Sf5a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52A6Iux6ZuE576O77yb6Ium57uD5pys6aKG77yM5LiN5oCV5Yqz57Sv77yM5L+d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77yM5rGf5bGx5a6I5Y2r77yM6K6p5Lq65b6I5pWs5L2p44CC5Y+C5Yab5YWJ6I2j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ab5rav5b+r5LmQ5aaC6aOe77yBPC9wPjxwPjxlbT4xMzEuPC9lbT7po47pm6j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h7rkuIDouqvms6XlhL/vvIzlhpvoo4XkuIvno6jljprkuKTlsYLnmq7lhL/vvJvmtYH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ZfkuI3mtYHms6rlhL/vvIzogprph4zoo4XnnYDmiZPku5fnmoTkuovlhL/vvJvpmJ/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q5nnmoTpg73mmK/kurLlhYTlvJ/lhL/vvIzlvZPlhbXnmoTkurrlsLHmmK/ov5nogqHl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EzMi48L2VtPuaPoee0p+mSouaequ+8jOeDpuaBvOWFieWFie+8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i/t+W9qe+8jOW/q+S5kOS4gOeZvu+8m+i4j+i/m+WGm+iQpe+8jOW/p+aEgeaXoO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meS4iuWyl+WTqO+8jOW8gOW/g+WbtOe7le+8m+i6q+edgOWGm+ijhe+8jOWJjeeoi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lne+8muWPguWGm+W/q+S5kO+8gTwvcD48cD48ZW0+MTMzLjwvZW0+5aW955S35YS/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W177yM6Z2S5pil5pyA576O77yb5aW955S35YS/5Y675Y+C5Yab77yM6Z2S5pil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paw5paw5YW15ZOl5ZOl77yM5Zyo57u/6Imy5Yab6JCl57uD5aW95pys6a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625Y2r5Zu96Iux5ae/6aOS54i95bGV6ZuE6aOO77yBPC9wPjxwPjxlbT4x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kvaDljbPlsIbmiJDkuLrkuIDkuKrlsIrmlaznmoTkurrmsJHop6PmlL7lhpvjgIL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4PlkKfvvIzkv53ljavnpZblm73kuI3lhYnlj6rmnInkvaDku6zvvIz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YDmgKfnmoTkuK3lm73kurrpg73lupTor6XlkozkvaDku6zkuIDotbfvvIzkurL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vJ/lpKfnmoTlm73luqbph4zvvIzkvaDmsLjkuI3lraTljZXjgII8L3A+PHA+PGVtPjE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WEv+imgeW/g+ezu+WkqeS4i++8jOS4uuWbveaViOWKm++8jOaJjeiDveWPl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sOOAgueOsOWcqOe7meS9oOS4gOS4quWco+elnueahOiBjOS9je+8jOWBmuacg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guWGm+aKpeWbve+8jOS+v+WPr+Wkp+acieS9nOS4uu+8jOaIkOWwseS4gOS4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geW/q+eCueihjOWKqOWOu+WPguWGm++8jOWQjemineaciem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LjwvZW0+5Yab6JCl77yM5LiO6LSj5Lu755u455Sf77yb5Yab6JCl77yM5LiO6YCA57y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b5Yab6JCl77yM5LiO5Z2a6Z+n55u45LyN77yb5Yab6JCl77yM5LiO5peg56eB55u4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b6JCl77yM5LiO5q2j55u055u45oiQ77yb5Yab6JCl77yM5LiO5oCv5oem55u45L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yq5p2l55qE5Yab6JCl55Sf5rS757K+5b2p5paR5paT77yBPC9wPjxwPjxlbT4x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/kuIrnu7/oibLnmoTlhpvoo4XvvIzlkYrliKvmuKnmmpbnmoTlrrbvvIznmbv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oYznmoTliJfovabvvIzotbDlhaXkvaDnmoTlhpvml4XnlJ/mtq/jgILmhL/kvaDml6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ip/nq4vkuJrvvIzkv53ljavlm73lrrbjgII8L3A+PHA+PGVtPjEzOC48L2VtPue7v+WG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LseWnv+eIveOAgeaJm+edgOaequOAgeWNq+elluWbveOAgeS/neWutuS5oeOAgeWu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n+OAgee+juWQjeaJrOOAgeWGm+WKn+eroOOAgemAgeeIueWomOOAguWPiOaYr+S4gOW5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eaXtu+8jOenr+aegeWPguWGm+WlveaXtuWFieOAgjwvcD48cD48ZW0+MTM5LjwvZW0+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G5Y+v54ix55qE5a625Lmh77yM5ZGK5Yir5LqG57mB5Y2O55qE6YO95biC77yM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ey5pqH55qE5pe25YWJ77yM5oqV5YWl5Yiw5pyA5YWF5a6e55qE5Zyw5pa577yM5L+d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77yM5L+d5Y2r5a625Lmh44CC5Y+C5Yab5YWJ6I2j77yM6L+Z5bCx5piv5oiY5aO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Luw77yBPC9wPjxwPjxlbT4xNDAuPC9lbT7lj4LlhpvlhYnojaPvvIzkv53lrr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lK/mjIHkvaDvvIzljavlm73lvJ/lvJ/otZ7lkIzkvaDvvIzlkozlubPniLjniLjlipv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ozosJDlpojlpojkvanmnI3kvaDvvIzov57miJHov5nkuKrogZTlkIjlm73kurLm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q5jnnIvkvaDvvIzlubbnpZ3npo/kvaDvvJrkuIDliIfmraror63pgqroqIDpg73mmK/n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Y7vvIzkuIDliIfmgbbpnLjlir/lipvpg73mmK/msJTms6Hms6HvvIzmraPkuYnpkqLmn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7rvvIzojaPoqonoh6rnhLbmnaXjgII8L3A+PHA+PGVtPjE0MS48L2VtPuWGm+S6uu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eeahOWMlui6q++8jOaYr+acgOWPr+eIseeahOS6uu+8geWBmueUt+S6uuabtOimgeW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OAguaci+WPi+S7rO+8jOadpeWQp++8geWPguWGm+aYr+aIkeS7rOacgOWFieiN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Gm+mYn+S8muiuqemdkuaYpeabtOWKoOWFiei+ieOAgjwvcD48cD48ZW0+MT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aaW5Yab5q2M77yM5ZSx5Ye657K+5b2p55qE5Lq655Sf77yb5LiA5pSv5Yab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e65peg6ZmQ55qE5rS75Yqb77yb5LiA5p6a5Yab56ug77yM5pig5Ye65Zui57uT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b5LiA6Lqr5Yab6KOF77yM56m/5Ye65q2j5LmJ55qE5b2x5YOP77yb5LiA5p2h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5Ye66Zeu5YCZ55qE5rip5pqW77yM5LiA5aOw6Zeu5YCZ77yM56Wd5Yab6JCl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6J5bq377yBPC9wPjxwPjxlbT4xNDMuPC9lbT7lkYrliKvlrrbkuaHnmoTniLb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vvIzmg5zliKvmmJTml6XnmoTlhL/lpbPmg4XvvIzlvoHlhbXlhaXkvI3ov5vooYz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oi7Hlp7/po5LniL3otbDlh7rljrvvvIzkv53ljavnpZblm73lvIDliJvlpK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kuo7lpYnnjK7lkIPoi6bogJDlirPvvIzlhpvml4XnlJ/mtq/lsaHlu7rlpYfli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lKbov5jkuaHlh6/ml4vojaPlvZLjgII8L3A+PHA+PGVtPjE0NC48L2VtPue7v+iJsuWG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QkeW+gO+8jOacneawlOejheektOWQnuWxseays++8jOS/neWutuWNq+WbveaYr+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6ouaXl+aMh+W8leWJjei/m+i3r++8jOWwhuWjq+S4gOWjsOWRveS7pOS4i++8jOWG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S4iueri+Wlh+WKn+OAguelneaEv+mdkuW5tOi4iui3g+WPguWGm++8jOaJrOaIkeWb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jruaIkeWGm+mtgu+8jOWPguWGm+WFieiNo+OAgjwvcD48cD48ZW0+MTQ1LjwvZW0+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yJ5L2g5Lus77yM5YaF5oiY5pyJ5L2g5Lus77yM5oqX5rSq5pyJ5L2g5Lus77yM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4G+5pyJ5L2g5Lus77yM6Zuq54G+5aSp54G+5pyJ5L2g5Lus77yM5a2Q5byf5YW1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5qE5YW177yM5Li65LqG5Zu95a625Li65LqG5aSn5a625Li65LqG5bCP5a62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66Ie05pWs77yM5ZCR6ams5LiK5Y+C5Yab55qE5L2g56Wd56aP77yM5Y+C5Yab5YW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DYuPC9lbT7lhpvkurrmmK/pk4HvvIzljYPplKTnmb7ngrznu4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vvIzlhpvkurrmmK/nn7PvvIzlsbnnq4vkuI3lgJLlqIHlpoLlsbHvvIzlhpvkurrmmK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ljavnpZblm73kuIDlpKflrrbvvIHmj5DliY3pooTnpZ3kvaDmiJDkuLrmnID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IDnnJ/mjJrnmoTnpZ3npo/pgIHnu5nkvaDjgII8L3A+PHA+PGVtPjE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ys+WjruS4veaZr+iJsuengO+8jOS6v+S4h+awkeS8l+Wkp+Wbveazse+8m+eUt+W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nOS6lOWwuui6q++8jOi4iui3g+WPguWGm+WuiOi+ueeWhuOAguiNiee7v+WGm+ijheaY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+8jOmdkuaYpeWuueminOWjruWutuS5oeOAguWbveazsOawkeWuieWKn+S4jeayo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Gm+S6uue+juWQjeaJrOOAgjwvcD48cD48ZW0+MTQ4LjwvZW0+6auY6auY5Li+6LW3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7q357q35ZCs5YWa5Y+35Luk77yM5pe25pe26ZKi5p6q5Zyo5omL77yM5Yi75Yi7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/5ZG977yb5Li65LqG5L+d5a625Y2r5Zu977yM55SY5oS/54yu6Lqr77yb5Li65Lq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5rCR77yM5aWL5LiN6aG+6Lqr77yb6L+Z5bCx5piv5Y+v5Lqy5Y+v5pWs55qE5Ya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5Yab5bCG5YWJ6I2j5L2g5LiA55Sf77yM56Wd5L2g5Yab5rav5b+r5LmQ5rC45oG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DkuPC9lbT7lvZPlhbXoi6bvvIzlvZPlhbXntK/vvIzlvZPlhbXopoH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ooYDlkozms6rjgILkuLrnpZblm73kuLrkurrmsJHvvIzkuIDohZTng63ooYDljrvlj4Ll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ojaPnmoTlhpvkurrkuLrlkozlubPvvIzkv53lrrbljavlm73miJHog73ooYz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hpvnmoTkvaDml6nnq4vmiJjlip/vvIzmiqXmlYjnpZblm73jgII8L3A+PHA+PGVtPjE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a0u+edgO+8jOS9huS7luW3sue7j+atu+S6hu+8m+acieeahOS6uu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S7lui/mOa0u+edgOOAguS4gOS4quS6uueahOS6uueUn+S7t+WAvOS4jeWcqO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peacieWkmuWwke+8jOiAjOWcqOS6juS7luS4uuekvuS8muS7mOWHuuS6huWkmuWwk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KpeWQjeWPguWGm+aXtu+8jOaEv+S9oOacieato+ehrueahOS7t+WAvOWPluWQke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g+WPguWGm++8jOS4uuelluWbvei0oeeMruiHquW3seeahOS4gOS7veWKm+mH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xLjwvZW0+6Juf6b6Z6LeD5aSn5rW377yM6ZuE6bmw5Y2a6IuN56m544CC5L6d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W15b2577yM5aW955S36KaB5b2T5YW144CC5Li65Zu95bC95LmJ5Yqh77yM6LSj5Lu7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44CC5b+D5oCA5a625Zu95oOF77yM5pS+55y85aSp5LiL5LqL44CC5bu65Lia56uL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SG9sZOS9j+WGm+WKn+eroOOAguWPguWGm+acgOWFieiNo++8jOaIkeS4uuS9oOiH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UyLjwvZW0+5pil6Iqx56eL5pyI5L2V5pe25LqG77yM5Y+C5Y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M5pio5aSc5LiA5a6/5LiN5ZCI55y877yM6ZOu6ZOu6ZOB6aqo5Yab6a2C5bqU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Y+q5piv5pyx6aKc5pS577yM6Zeu5ZCb5ZWl5pe25pyA5YWJ6I2j77yM5oGw5pi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YWl5LyN5Lit44CC56Wd5ZCb5bGh56uL5aWH5Yqf77yM5Yev5peL6I2j5b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TMuPC9lbT7mu5rmu5rplb/msZ/kuJzpgJ3msLTvvIzlpKnkuIvoi7Hpm4Tlh7rl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gILnmb7ngrzmiJDpkqLlpKfnhpTngonvvIznmb7lv43miJDph5HlsI/npL7kvJrjgIL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m5vmtbflsZXoi7Hlp7/vvIzlqIHpnIflhavmlrnlhajml6DmlYzjgILnpZ3kvaDlj4L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ip/kuJrvvIzkuZ3lt57pl6/ojaHngrznnJ/ph5HjgII8L3A+PHA+PGVtPjE1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S7juWGm+W/l+S4jeWPmO+8jOiLseWnv+mjkueIveWBmuWFtembhO+8jOS4jeaxguad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Yn+aYn++8jOecn+W/g+S4uuawkeeIseWbveaDhe+8jOS7juWGm+S5i+i3r+mZ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i3r+mhuumjju+8jOWGm+S4reS4h+S6i+aEieW/q++8jOW8uui6q+WNq+Wb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sembhO+8jOWmguacieiho+mUpui/mOS5oeaXtu+8jOaKiumFkuWGjeW6huS4nO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1LjwvZW0+55+l6YGT5L2g5bCG6KaB6L+c6KGM77yM55+l6YGT5bCG6Ka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Yir77yM55+l6YGT5L2g5bCG6KaB5Y+C5Yab77yM55+l6YGT5L2g6IKp6LSf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5qE6L+c6KGM77yM6buY6buY5LiO5L2g6YGT5Yir77yM5YWJ6I2j5p2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Y+C77yM5Yqq5Yqb5a6M5oiQ5L2/5ZG977yM5oS/5L2g5Y+C5Yab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TYuPC9lbT7kvaDopoHljrvlvZPlhbXkuobvvIzmiJHku6Pooajlhajlm73kurr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lpb3vvIzkvaDmmK/npZblm73nmoTmoIvmooHvvIzmr43kurLnmoTpqoTlgrL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h4fpm4blpKnkuIvmnIDnvo7nmoTpspzoirHpgIHnu5nkvaDvvIzlm6DkuLrkvaDlsI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kuIrmnIDlj6/niLHnmoTkurrjgII8L3A+PHA+PGVtPjE1Ny48L2VtP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IsOmYn+S8jeS4reWOu+WQp++8jOaIkOS4uuacgOWlveeahOWFhOW8n++8jOWQ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eahOivne+8jOWFseWQjOWNq+WbveS/neWutu+8m+S4gOi1t+WGsumUi+WcqOWJj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keS6uuawkeeUn+WRveWSjOi0ouS6p++8geW5tOi9u+eahOW8n+WFhOS7rO+8jOS4gOi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guWGm+WQp++8geiuqeaJgOacieS6uumDveS4uuaIkeS7rOeahOW5tOi9u+iAj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4LjwvZW0+5LiA5aWX5Yab6KOF5bCx5piv5LiA5YiG5oiQ6ZW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aOO6Zuo5bCx5piv5LiA5qyh6IyB5aOu77yM5LiA5Zy65pCP5Ye75bCx5re75LiA5YiG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LiA5ZyI5bm06L2u5bCx5aSa5LiA5qyh6L6J54WM77yM5LiA5qyh5pmL6KGU5bC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YeN6YeP77yM5LiA5p6a5YuL56ug5bCx5piv5LiA5Liq6I2j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TkuPC9lbT7lvZPlhbXov5nkuovmnIDlhYnojaPvvIzkv53lrrbljavlm73nrZHplb/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bjniKzmu5rmiZPorq3nu4PlnLrvvIzmt4zmsZfmtYHooYDmnKzpoobnoazvvJvpo47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sLHkuIDouqvog4bvvIzljYPpmr7kuIfpmanpk7jlv6Dor5rjgILlpKnpq5jlnLDpmJT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qKrvvIznpZ3kvaDlhpvokKXlv6vkuZDooYzvvIE8L3A+PHA+PGVtPjE2MC48L2Vt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WGm++8jOWFqOWutuWFieiNo+OAguWNs+WwhuWFpeS8jeeahOaImOWjq+S7r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s+WwhuaKiuiHquW3seeahOeUn+WRveWSjOeDreihgOWlieeMrue7meS8n+Wkp+eahO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6v+S4h+S6uuawke+8jOaMkei1t+S/neWutuWNq+WbveeahOmHjeS7u++8jO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r+atjOmrmOWUse+8jOWbm+a1t+WQjeaJrOOAgjwvcD48cD48ZW0+MTYxLjwvZW0+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6ZW/56m677yM5b+Z5Li65L2g6K645LiL5b+D5oS/77yb5rWq6Iqx5rqF5Zyo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+Z5Li65L2g56Wd56aP44CC56Wd5oS/5Y2z5bCG6LWw5YWl5Yab6JCl77yM5oql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qE5L2g77yM5LiA5YiH6aG65Yip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4cWs5MGtwMjhw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HFrOTBrcDI4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45DED3D0ADB0FB32F0CC34E4B68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