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36EFBCBF19023A5DFFD5E1FBCD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6EFBCBF19023A5DFFD5E1FBCD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ZmueahOaYn+aYn+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juS6rueahOecvOWcqOmhvuebvOa1gei9rOOAgueci+WRgOeci+WR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GieS6hu+8m+eajua0geeahOaciOS6ruaZg+aZg++8jOaYr+S9oOa4qeafl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ni+azoumikeS8oOOAgueci+WRgOeci+WRgO+8jOaIkeeahOeIsea3seS6h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i48L2VtPuS6sueIseeahOWtqeWtk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cqOaChOeEtuS4reaIkOmVv++8jOWDj+e+juS4veeahOiKseacte+8jOWDj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WEv++8geelneWEv+WtkOeUn+aXpeW/q+S5kO+8gT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lneemj++8jOiuqeaIkeS4uuS9oOasoueske+8jOWboOS4u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aIkeeahOWGheW/g+S5n+i3n+S9oOS4gOagt+eahOasouiFv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TwvcD48cD48ZW0+NC48L2VtPuaIkeiupOS4uu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6uueUn+acgOmHjeimgeS4pOS7tuS4nOilv++8jOWmguaenOWug+S7rOWPr+S7p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aKiuaIkemCo+S4gOS7vemDvee7meS9o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WuneWuneiBquaYjuWPr+eIse+8jOiMgeWjru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uabtOWKoOW4jOacm+WuneWuneW4pue7meS9oOasoueskeeUnOic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7juatpO+8jOaXpeWtkOabtOWKoOW5uOemj++8jOeUn+a0u+abtOWKo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qeaYr+S9oOS9oOeahOeUn+aXpe+8jOWmiOWm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VsOWXpu+8jOWPquaDs+m7mOm7mOWcsOS4uuS9oOmAgeS4iuelneem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IkeaEn+iwouS4iuW4neiuqeaIk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tqeWtkO+8geWcqOi/meS4queJueauiueahOaXpeWtkOmHjO+8j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Wls+WEv++8jOS7iuWkqeaYr+S9oOWNgeS4g+Wy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IuOeIuOayoeacieS7gOS5iOePjei0teeahOekvOeJqemAgee7me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/h+e9kee7nOS4uuS9oOW6huelneeUn+aXpe+8jOelneS9oOeUn+aXpeW/q+S5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4h+S6i+WmguaEj++8gTwvcD48cD48ZW0+OS48L2VtPueci+eSgOeS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++8jOmCo+aYr+aIkeaAneW/teeahOecvOedm++8m+eci+eCueeCueeahOe5geaY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lneemj+eahOW/g+aDhe+8m+avj+S4queUn+aXpeadpeS4tO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awuOS4jeWBnO+8jOaEv+S9oOS6uueUn+S5i+S4reWkhOWkhOmDveaYr+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geeUn+aXpeW/q+S5kOWTn++8gTwvcD48cD48ZW0+MTA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ov5nkuIDlpKnmiJDkuobkuIDkuKrnvo7kuL3nmoTml6XlrZ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lpJrkuobkuIDmirnor7HkurrnmoToibLlvan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6d5a6d77yM5oS/5L2g5b+r5b+r6ISx5Y675bm856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77yM5oms6LW35Yib6YCg55qE6aOO5biG77yM6am25ZCR5oiQ54af77yM6am2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bK444CCPC9wPjxwPjxlbT4xMi48L2VtPuWPiOi/h+WOu+S6hu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vlOS4gOW5tOe+juS4veOAgeWkp+awlOOAguaIkeeahOWunei0ne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aIkeeahOWls+WEv++8jOaIkeeIse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nLXmtaroirHpg73kuLrmtbfmu6nogIzmnaXvvIzkuI3mmK/mr4/popf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pJzluZXogIzmnaXvvIzkuI3mmK/mr4/mrKHnu4bpm6jpg73kuLrpuqboi5f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kvaDlj6/niLHnmoTlrp3lrp3kuLrkvaDlvIDlv4Plubjnpo/ogIzmnaX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E8L3A+PHA+PGVtPjE0LjwvZW0+5YS/5a2Q5L2g55qE55Sf5pel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7yW5oiQ56Wd56aP77yM5oqK5b+r5LmQ6KOF5Zyo5L+h6YeM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yo6YeM6Z2i77yM5LiA5bm26YCB57uZ5L2g77yM56Wd56aP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5Sf5rS744CCPC9wPjxwPjxlbT4xNS48L2VtPuWtqe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7gOS5iOWbsOmavu+8jOimgeaHguW+l+WGt+mdmeWOu+aAneiAg+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aDhe+8jOmDveimgeacieenr+aApeWQkeS4iueahOeyvueln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miOWmiOelneS9oOeUn+aXpeW/q+S5kO+8g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OAgjwvcD48cD48ZW0+MTYuPC9lbT7lnKjkvaDnlJ/ml6X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vvIzkvZzkuLrnpLznianpgIHnu5nkvaDvvIzmhL/kva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lv6vkuZDkuZDvvIzlubPlubPlronlronjgII8L3A+PHA+PGVtPjE3LjwvZW0+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LiA5Liq5b+D5oS/77yM5LiA5Lu955yf5oOF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9k+S9oOS7iuaZmuixoeW+gOW4uOS4gOagt+i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HguW8r+mHjOWFpeedoeWQju+8jOS9oOWwsemVv+Wkp+S6huS6uueU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OAgueIuOeIuOWSjOWmiOWmiOWwhuWcqOS9oOeahOedoeaipuS4reS4uu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aMmueahOelneemj++8muelneS9oOWBpeW6t+OAgeW/q+S5kOWcsOaIkOmV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OAgee+jua7oeeahOS6uueUn++8gTwvcD48cD48ZW0+MTk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JHpg73kvJrmhJ/osKLkuIroi43orqnmiJHpgYfop4HkvaDvvIzkuZ/orrj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l6Dms5Xnm7jkvp3nm7jkvLTvvIzlv4PngbXljbTmsLjov5znm7jpg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niYfkupHvvIzmm7/kvaDmirXmjKHng4jml6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LuK5aSp5piv5L2g55qE55Sf5pel77yM5aaI5aaI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SW5L2g6KaB5oeC5b6X54Wn6aG+6Ieq5bex77yM6YGH5Yiw5Lu75L2V5LqL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a36Z2Z5aSE55CG77yM5aaI5aaI55u45L+h5aWz5YS/5piv5pyA5qO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S9oOeUn+aXpeeahOi/meWkqeaIkeacieS4quaipuaD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W/q+S5kOavj+Wkqe+8jOWBpeWBpeW6t+W6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omb3nhLbngb/ng4LvvIzkvYbkuI3lj4rkvaDnrJHlrrnnlJznlJzvvJvmn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mo7mtIHvvIzkvYbkuI3lpoLkvaDnmoTng5vlhYnkurLliIfvvJvku4rlpKnml6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hYnjgIHmmJ/lhYnjgIHnga/lhYnjgIHng5vlhYnpg73kuLrkvaDngrnkuq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mhL/kvaDnlJ/ml6Xlv6vkuZDlubjnpo/plb/jgII8L3A+PHA+PGVtPjI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qCR6LaK6ZW/6LaK6JGx6IyP77yM55Sf5ZG955qE6Iqx5bCx6LaK5byA6LaK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2g55Sf5pel55qE6L+Z5LiA5aSp77yM6K+35o6l5Y+X57K+5Y2O5bm85YS/5Z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a625bqt5a+55L2g5rex5rex55qE56Wd56aP77yM5oS/5L2g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Gl5bq35b+r5LmQ5q+P5LiA5aSp77yBPC9wPjxwPjxlbT4yN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mZquS8tOedgOS9oO+8jOS7sOmmluaYr+aYpe+8jOS/r+mml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v+aJgOacieeahOasouS5kOmDvei/vemaj+edgOS9oO+8jO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eUu++8geelneeUn+aXpeW/q+S5kO+8gTwvcD48cD48ZW0+MjU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vaDnmoTlloToia/kvb/ov5nkuKrkuJbnlYzlj5jlvpf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ov5nlrozlhajlsZ7kuo7kvaDnmoTkuIDlpKnluKbnu5nkvaD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lKbkuIrmt7voirHvvIE8L3A+PHA+PGVtPjI2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6K6w5L2P5ZOt5rOj55qE5pe25YCZ77yM5aaI5aaI5bCx5Zyo6L+Z6YeM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+P5LiA5Liq55Sf5pel77yM5q+P5LiA5aSp77yM6YO95piv5b+r5Lm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S9oOWcqOavj+S4quaIkOmVv+eahOaXpeWtkOmHj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OAgueUn+aXpeW/q+S5kO+8gTwvcD48cD48ZW0+MjguPC9lbT7kvaDpl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v4XohoDjgILlnZrpn6flnLDpo57lkKfvvIzkuI3opoHkuLrpo47pm6jmiYDmip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rmjJrlnLDpo57lkKfvvIzkuI3opoHkuLrpppnnlJznmoTonJzmsYHmiYDpmbbph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mI7noa7nmoTnm67moIfvvIzpo57lkJHnvo7lpb3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d6LSd77yM55Sf5pel5b+r5LmQ44CC6K6w5L2P77yM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ms5biG5Ye65rW344CC5oiR55qE56Wd56aP6YO95Lya5Ly05L2g5ZCM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acieS7gOS5iOelneaEv+avlOaIkeS7rOeahOabt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utueahOWls+WEv+avlOS9oOabtOS6suOAgueUn+aXpeW/q+S5k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lO+8gTwvcD48cD48ZW0+MzEuPC9lbT7nlJ/ml6Xlv6vkuZDvvIH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iJHkuLrkvaDmrKLnrJHvvIzlm6DkuLrlnKjkvaDnlJ/ml6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v6vkuZDvvI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vvIE8L3A+PHA+PGVtPjMyLjwvZW0+5a6d6LSd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L+Z5LiA5aSp5oiQ5LqG5LiA5Liq576O5Li955qE5pel5a2Q77yM5LuO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6/5aSa5LqG5LiA5oq56K+x5Lq655qE6Imy5b2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6sueIseeahOWEv+WtkO+8jOaEv+S9oOeahOavj+S4gOWkqemDveWmgueU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S4ve+8jOeUn+aXpeW/q+S5kO+8gTwvcD48cD48ZW0+MzQuPC9lbT7mhL/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lsI/nmoTmuqrmtYHvvIzlsIbpgqPpq5jpq5jnmoTlsbHls7DkvZzkuLr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Dot6/ot7Pot4PvvIzkuIDot6/lpZTohb7vvIzli4fmlaLlnLDjgI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ZTlkJHnlJ/mtLvnmoTlpKfmtbfjgII8L3A+PHA+PGVtPjM1LjwvZW0+5bm456a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7uZ5L2g44CC56Wd5L2g55Sf5pel5oSJ5b+r77yB5aSp5aSp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emj+S4gOS9jee+juS4vei/t+S6uuOAgeiBquaYjuWkp+aW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rr+W6hO+8jOWPiOWkh+WPl+i1nuWPueeahOWmmeS6uuWEv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77nu4/nuqTnu4bnmoTmiYvlhL/vvIzlpoLku4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q6njgILmm77nu4/nmoTpu5Hlj5HvvIzlpoLku4rlt7Lms5vnmb3nl5XjgIL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lpoLku4rlj6rlianmuKnlrZjjgILku4rlpKnmmK/mr43kurL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ubPlronvvIzlr4zotLXkuLTpl6jvvIzlgaXlurflj4rouqvvvIHlhL/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rabkuaDov5vmraXvvIE8L3A+PHA+PGVtPjM4LjwvZW0+6Z2S5pil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qyi56yR77yM5Li6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44CC56Wd5a6d6LSd55Sf5pel5b+r5LmQ77yB5a6d6LSd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5Sf5pel5bim57uZ5L2g55qE5qyi5LmQ5Lit6JW05ra1552A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NgeW5tOS6hu+8jOWmiOWmiOaEn+iwou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csOi1sOi/h+S9oOS6uueUn+eahOesrOS4gOS4quWNgeW5tOOAguelneWEv+WtkDE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WBpeW6t++8geW/q+S5k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tnOWtnOS4uuWWhO+8geW5s+WuieWWnOS5kO+8geWlvei/kOW4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mg7Pmiorlubjnpo/lv6vkuZDnlJzonJzmuKnmmpbpg7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qbov4fkuIDkuKrmnIDnvo7lpb3nmoTnlJ/ml6XvvIzluIzmnJv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g4/ku4rlpKnkuIDmoLf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6L+Y6ZW/77yM5L2g5Y206K6p5biM5pyb5om/6L295Zyo5oiR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SP5bim5L2g5Y676aOe57+U44CCPC9wPjxwPjxlbT40My48L2VtPuW4jO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Bk+i3r+S4iu+8jOWPr+S7peacieS4quWlveeahOawm+WbtO+8jOWPr+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gTwvcD48cD48ZW0+NDQuPC9lbT7lj6/niLHnmoTlsI/lrp3otJ3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5bKB5LqG77yM5Y+I6ZW/5aSn5LqG5LiA5bKB5ZOm44CC55yL552A5L2g5oWi5oW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byA5b+D77yM5biM5pyb5L2g5Lul5ZCO5aSp5aSp6YO9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C46L+c56yR5ZKq5ZKq55qE77yM55Sf5pel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eUn+aXpe+8jOmcsueskeiEuO+8jOaUvuepuuW/g++8jOerpe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dn+e8mu+8jOerpeecn+WcqO+8jOimgeW/q+S5kO+8jOeDpuaBvOS4ou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++8jOaKiuerpei2o++8jOaLtOi6q+i+ue+8jOaKiuW5uOemj++8jOe7ke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DYuPC9lbT7lgZrkvaDmg7P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mg7PljrvnmoTlnLDmlrnvvIzniLHkvaDmg7PniLHnmoTkurrvvIzov73msY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oqbmg7PvvIzorrjkuIvnvo7lpb3nmoTmhL/mnJvvvIzmi6XmirH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hL/kvaDnlJ/ml6Xlv6vkuZDvvIzlubjnpo/kuIDnlJ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6Wd56aP55qE5q+P5LiA5aSp6YO95aaC55S75LiA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0OC48L2VtPuaNleaNieWHoOWPq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i/m+S9oOaipueahOeUu+mdouijheaJruaYn+aYn++8jOaLjeS4i+WHoOW8oOesk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aUvui/m+S9oOaXtumXtOeahOiusOW/hueCuee8gOawlOawm++8jOibi+ezle+8j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eahOW/q+W/q+aUtuS4i+aIkeeahOelneemj++8jOiuuOS4i+eUn+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Un+aXpeW/q+S5kOOAguWunei0neWls+WEv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p3otJ3vvIzlnKjkvaDnlJ/ml6XmnaXkuLTkuYvpmYXvvIz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4blpIfkuobkvaDmnIDllpzmrKLnmoTnpLznianvvIzmiorniLjniLjnmoTniL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pYnnjK7nu5nkvaDvvIznpZ3kvaDlnKjmlrDnmoTkuIDlsoHkuK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E8L3A+PHA+PGVtPjUwLjwvZW0+5b2T5oiR5YG35YG35pS+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5yL5L2g5bCP5b+D5Zyw5a2m5Lya5LqG6LWw77yM5L2g5b+D5Lit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LqO5piv5b+r5LmQ5Zyw5LiN5Zue5aS0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i/meeJueauiueahOaXpeWtkOmHjO+8jOS9oOeah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Fhea7oeasouS5kOOAgjwvcD48cD48ZW0+NTIuPC9lbT7kuZ/orrjvvIz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DlrprkuI3orrDlvpfku4rlpKnvvIHkvYbmmK/lpojlpojorrDlvpfvvIz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vvIHlrp3otJ3vvIzmhL/kvaDvvIzlgaXlurflv6vkuZ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k5ZGo5bKB77yM5oS/5L2g5LiJ5Yas5pqW77yM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77yM5oS/5L2g5aSp6buR5pyJ54Gv77yM5LiL6Zuo5pyJ5Lye77yM5oS/5L2g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Lq655u45Ly077yBPC9wPjxwPjxlbT41NC48L2VtPuS7iuWkqeS8vOS5juaY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lveaXpeWtkO+8jOacieS9oOi/meagt+eahOWEv+WtkO+8jOaYr+aIkeS7r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FsOOAguelneS9oOaLpeacieW6lOW9k+W+l+WIsOeahOS4gOWIh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J/osKLkuIroi43lnKjku4rlpKnnu5nkuobmiJH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LznianvvIzlsLHmmK/kvaDjgILplb/plb/nmoTkurrnlJ/ml4XnqIv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miJHkuIDnlJ/nmoTlubjnpo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L5LuK5pel55qE6Imz6Ziz77yM6YKj5piv5oiR5Li65L2g54K5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b5pyb5bCP6bif55qE6aOe57+U77yM6YKj5piv5oiR5Li65L2g56Wd56aP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oqs5aS05bCG6JOd5aSp5Luw5pyb77yM6K645LiL55Sf5pel55qE5oS/5p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5Ly0552A5ZCJ56Wl77yM57u95pS+5bm456aP55qE54G15YWJ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4jOacm+S9oOe7p+e7reiHqueUseWcsOmjnue/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muS4gOS4quW/q+S5kOeahOWwj+WkqeS9v++8geeUn+aXpeW/q+S5kO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+8gTwvcD48cD48ZW0+NTguPC9lbT7ng5vlhYnmmKDnnYDnrJHohLjvvIznuqL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YDlrrnpopzvvIzkuZDmm7Lnu5XnnYDogLPovrnvvIzmrKLmrYzllLHnnYDlm6L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lJznnYDlv4PlvKbvvIzotLrljaHlhpnnnYDnpZ3mhL/vvJrlubjnpo/nlJ/mtL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ml7blhYnlpKnlpKnjgILnpZ3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iM5pyb5L2g5q+P5aSp6YO95b+r5b+r5LmQ5LmQ55qE77yM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44CCPC9wPjxwPjxlbT42MC48L2VtPuWcqOS9oOeahOaXhemAlO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8muacieiuuOWkmuS9oOayoeacieingei/h+eahOmynOiKseW8gOWcqOi3r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uiOWcqOa6qua1geeahOaXgei+ue+8jOWcqOmjjuS4reWUseatjOi3s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ml6XoioLliLDkuobvvIznpZ3miYDmnInkurrogIH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sqHkuovmu6HooZfot5HjgIHphZLphonlj4jppa3ppbHjgIHml6Dlv6flj4jml6D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roznn63kv6Hov5jlgrvlgrvnrJHnmoTlpKfogIHniLfku6zvvIzlpKflsI/lp5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ranlrZDku6znlJ/ml6Xlv6vkuZD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p5a2Q77yM5oS/5L2g55Sf5ZG95Lit55qE5oS/5pyb6YO96IO95b6X5Y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6Wd5L2g5Zyo5q+P5Liq5oiQ6ZW/55qE5pel5a2Q6YeM6YO9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b+r5LmQ5piv5Lq655Sf5pyA6YeN6KaB55qE5Lik5Lu25Lic6KW/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YGl5bq35ZKM5b+r5LmQ5rC46L+c5Ly06ZqP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mBk+i3r++8jOS9oOimgeS4gOatpeatpei4j+Wunu+8jOWGje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/g+i3n+maj+OAgjwvcD48cD48ZW0+NjQuPC9lbT7lhL/lrZD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YHlhavlsoHnlJ/ml6XvvIzlpojlpojkuLrkvaDnpZ3npo/jgILnpZ3otLr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lhYnojaPlnLDmiJDkuLrmiJDkurrlhazmsJHvvIznpZ3otLrkvaDouI/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mlrDljobnqIvvvIHnpZ3lhL/lrZ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K5aSp5piv5oiR6IGq5piO5ryC5Lqu5aWz5YS/55qE55Sf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z5YS/5aSp5aSp5byA5b+D5b+r5LmQ77yM5rC46L+c54ix5L2g55qE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neS9oOeUn+aXpeWBpeW6t+W/q+S5kO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v+acm+mDveiDveWunueOsO+8gTwvcD48cD48ZW0+NjcuPC9lbT7lpbPlhL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YHlha3lsoHnlJ/ml6XvvIzlpojlpojmsqHku4DkuYjnj43otLX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pgJrov4flvq7kv6HpgIHkuIrlvq7nrJEr56Wd56aP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aK5p2l6LaK576O5Li977yBPC9wPjxwPjxlbT42OC48L2VtPuaEv+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eahOavj+aXtuavj+WIu+mDveWFhea7oe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6DorrrlpoLkvZXvvIzlj6ropoHkvaDlubjnpo/vvIzog73lubL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Z/kvJrlubjnpo/nmoTjgILnlJ/ml6Xlv6vkuZDvvIzlpojlpoj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Wd5bCP5a6d5a6d77yM5YGl5bq35oiQ6ZW/77yM5Lq66KeB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rS75rO877yM5YmN6YCU5peg6YeP77yBPC9wPjxwPjxlbT43MS48L2VtPuiEm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atpeS8kO+8jOS9oOeUqOihjOWKqOWRiuivieaIkeS7rOS4gOS4quS4jeWPmO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i1sOS4jeWujOeahOi3r++8jOayoeaciei/h+S4jeS6hueahOWxs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e7iOeCueWGsuedgOS9oOmrmOmrmOeahOaLm+aJi++8jOeUqOS9oOmCo+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Ou+WKquWKm++8jOWOu+i/juaOpee7iOeCueeahOmynOiKseS4juaOjOWj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OWKn+S4gOWumuaYr+WxnuS6juS9oO+8jOelne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pu5HmmpfkuK3vvIzmiJHkuIDkuKrkurrlv6vkuZDlnL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miJHnm7jkv6HmiYDmnInnmoTlranlrZDpg73mmK/kuIrluJ3miYvkuK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vJrlnKjpgILlvZPnmoTml7blgJnnu73mlL7nmoTjgII8L3A+PHA+PGVtPjc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5qE5a6d6LSd55qE5YWr5bKB55Sf5pel77yM5LuO5LuK5aSp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6ZW/5aSn5LqG77yB56Wd5a6d6LSd55Sf5pel5b+r5LmQ77yB5biM5py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B5YGl5bq35oiQ6ZW/77yM5rC46L+c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W5tOWPiOS4gOW5tO+8jOecn+ivmueahOelneemj+S8oOmAku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8gOW/g+OAgeW5uOemj++8geeUn+aXpeW/q+S5kO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mraPnmoTlv6vkuZDmi6XmirHnnYDkvaDvvIzlnKjov5nlsZ7kuo7kvaD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c2LjwvZW0+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77ya5aSp5aSp5aiD5ZOI5ZOI77yM5bKB5bKB5LmQ55m+5LqL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M6Z2S5pil5oO55Lq65aS444CC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eJueWIq+eahOaXpeWtkOmHjO+8jOaIkeayoeacieWIq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efpemBk++8jOavj+W5tOS7iuWkqe+8jOS9oOmDveS8mu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WIsOaIkeeahOeIse+8jOawuOi/nOeahOeIs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pnlppnogarmmI7mvILkuq7vvIzlubPlronlgaXlurfvvIzlvIDlv4P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pnkuI3lj6/oqIDvvIjlpo3vvInvvIzlnKjku6XlkI7nmoTmr4/kuIDlpK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c5LjwvZW0+5oS/5omA5pyJ55qE5bm456a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A5pyJ55qE5rip6aao77yM5omA5pyJ55qE5aW96L+Q77yM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a6d6Lqr6L6544CCPC9wPjxwPjxlbT44MC48L2VtPuWuneWu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BpeW6t+eahOS4gOS4queUn+aXpe+8jOW4jOacm+avj+W5tOmDveW5s+W5s+Wuie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W/q+W/q+S5kOS5kO+8jOS6i+S4mui2iuadpei2iuWlve+8jOWSseS/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aIkeeIs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g1MjVkcTRx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4NTI1ZHE0c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6EFBCBF19023A5DFFD5E1FBCD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