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9B04C9C9EC7DF72B9370F81A81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9B04C9C9EC7DF72B9370F81A81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LyY6LS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aUvuW8gOWws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wseWlve+8jOS4jeW/heiuoei+g+WkquWkmuOAgjwvcD48cD48ZW0+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/mOiDveWkn++8jOS4jeWlveS4jeWdj++8jOS4jeaDiuS4jeWWnO+8jOS4gOWI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DveWkn+OAgui/meagt+eahOeUn+a0u+aIkeinieW+l+S5n+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puaIkei1sOi/h+acgOmavuW/mOeahOaXheihjO+8jOeEtuWQju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e6quW/teWTgeOAgjwvcD48cD48ZW0+NC48L2VtPumHjeimgeeahOS4nOilv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/n+adpeS4gOatpe+8jOS9hue7iOaYr+S8muadpe+8jOWNs+S9v+S4jeaYr+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iLpeaYr+WtpuS8muS6huiHquW3semZquS8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v+WtpuWIsOS6huS6uueUn+acgOmHjeimgeeahOS4gOmhueeUn+a0u+aK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eahOWFieiNo++8jOS4jeWcqOawuOS4j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DveWkn+Wxoei0peWxoeaImOOAgjwvcD48cD48ZW0+Ny48L2VtPuWcq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uWcsOS4iueUu+S4gOS4quW+rueske+8jOS5n+iDvea4qeaaluihjOiJsu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OAgjwvcD48cD48ZW0+OC48L2VtPuaIkeacgOS/oeS7u+eahOS6uu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buOS/oeS7u+S9leS6uuOAgjwvcD48cD48ZW0+OS48L2VtPumAieaLqeWkp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dmuaMgeaJjeiDveaIkOWKn+OAgjwvcD48cD48ZW0+MTAuPC9lbT7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nmoTkurrvvJrlpJbooajlubPpnZnlpoLmsLTvvIzlhoXlv4PlnZrlrprlpo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aB5Yqq5Yqb77yM5L2g5oOz6KaB55q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7uZ44CC5Yir5Lq657uZ55qE77yM5L2g6KaB6Zeu6Zeu6Ieq5bex77yM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I44CCPC9wPjxwPjxlbT4xMi48L2VtPuaUvuS4i+i/h+WOu+eahOacgO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h+WlveS9oOeahOeOsOWcqOOAgumikemikeWbnuWktOeahO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3t+W+l+S4jeWlveOAgjwvcD48cD48ZW0+MTMuPC9lbT7lvZPkvaDmio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KvkurrouqvkuIrml7bvvIzkvaDkvJrpgInmi6nnrYnlvoXvvJvlvZPkvaDmio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L7lnKjoh6rlt7HouqvkuIrml7bvvIzkvaDkvJrpgInmi6nlpZT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byA5Lya55qE5pe25YCZ77yM6KaB5L+d5oyB56iz6YeN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iA6KiA5LiA6KGM77yM5LiN6KaB5Y2k6I6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e7j+WOhuWbsOmavueahOS6uu+8jOaEj+ivhuS4jeWIsOiHquW3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OAgjwvcD48cD48ZW0+MTYuPC9lbT7msonpu5jmmK/mnIDlpb3nmoTor4nor7T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Dlpb3nmoTop6PohLHjgII8L3A+PHA+PGVtPjE3LjwvZW0+5oiQ54a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L+u54K877yM5aaC5p6c5L2g5rKh6IO95oqK6LeM5a6V6LW35Ly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w5bmz6Z2Z77yM6K+05piO5L2g6L+Y5rKh5pyJ5a6M5YWo54af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aciee7j+WOhui/h+aXoOaVsOeahOWksei0pe+8jOaJjeiDve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JsOi+m+OAgjwvcD48cD48ZW0+MTkuPC9lbT7kuIDovazouqvvvIz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lnZrlvLrngrnvvIzmlL7kuIvmiYDmnInnmoTllpzkuZDkuI7lk4D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tLvov4fjgII8L3A+PHA+PGVtPjIwLjwvZW0+5Yir6Zeu5oiR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Y+q5piv5Li65LqG5Lul5ZCO5oiR5aS56I+c5rKh5Lq65pWi6L2s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acieS6uuWQkeS9oOaKleS7peeQhuin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9oOS8muaEn+WIsOS4gOenjeeUn+WRveeahOaaluaEj++8jOaIluiuuOS7h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S4gOeepe+8jOWwsei2s+S7peS9v+aIkeaEn+Wli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pKrnkIbkvJrkurrlrrbog4zlkI7mgI7kuYjor7TkvaDvvIz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5TkvaDlvLrnmoTkurrvvIzmoLnmnKzmh5Llvpfmj5DotbfkvaDjgILor4vmr4H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ku7DmnJvjgII8L3A+PHA+PGVtPjIzLjwvZW0+5Lq65LiN6IO9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W/5aSn5bCx5YOP5piv6LW26Lev77yM5LiA6Lev6aOO5pmv5bi45o2i5bi4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muS9meaYr+S7gOS5iO+8n+aYr+Wkj+WkqeeahOiiq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SsuaJh++8jOWSjOW/g+WHieS5i+WQju+8jOS9oOeahOaut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7lhbbnrYnliLDku6XlkI7lho3mnaXnvIXmgIDjgIHov73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b3lpb3lnLDnj43mg5znjrDlnKjjgII8L3A+PHA+PGVtPjI2LjwvZW0+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L2g5LiA5qyh6LWw5Yiw5bqV77yM54ix5LiN5Lya57y65bit5L2G5Lya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77yM5pma54K56YGH6KeB5L2g5L2Z55Sf6YO95piv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cgOWkp+aEj+S5ie+8jOaYr+iuqeiHquW3semaj+aXtuacieiDv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HquW3seWOjOaBtueahOWciOWtkOOAgjwvcD48cD48ZW0+MjguPC9lbT7kur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vJrlk63vvIzlkI7mnaXmiY3lrabkvJrnrJHjgILmiYDku6Xlv6fkvK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IzogIznrJHmmK/kuIDnp43og73lipvjgII8L3A+PHA+PGVtPjI5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77yM5L2g5Lya5a+56YKj5Lqb5b+15b+15LiN5b+Y55qE6L+H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KG5oKf77ya6L+Y5aW95LiN5piv5L2g77yM6Zmq5oiR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juadpeaJjeefpemBk++8jOWSjOS4jeWQjOeahOS6uuivt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hqOeOsOWHuuS4jeS4gOagt+eahOaAgeW6pu+8jOaYr+S4gOenjemdnuW4u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DveWKm++8jOiAjOS4jeaYr+iZmuS8quOAgjwvcD48cD48ZW0+MzEuPC9lbT7lhY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K/kuI3lpJ/nmoTvvIzomoLomoHkuZ/lvojli6TlirPvvIzph43opoHnmoTmmK/kv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K/kuLrkuobku4DkuYjjgII8L3A+PHA+PGVtPjMyLjwvZW0+5aaC5p6c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YaN5aW955qE5py65Lya5Zyo5L2g6Z2i5YmN5L2g5Lmf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puaDs+aAu+aYr+i3keWcqOS9oOeahOWJjemdo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Wvu+Wug+S7rO+8jOS4uuS6humCo+S4gOeerOmXtOeahOWQjOatpe+8jOi/m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Un+WRveWlh+i/ueOAgjwvcD48cD48ZW0+MzQuPC9lbT7og73lipvkuI3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KzkuovkuI3lnKjlmLTkuIrjgII8L3A+PHA+PGVtPjM1LjwvZW0+5LiA5a6a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5Y+Y5b6X5LyY56eA77yM562J5Yiw5ZOq5aSp6YGH5Yiw5a+555qE5Lq6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+5b6X54u854uI5LiN5aCq77yM5q+r5peg5YeG5aS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yoeacieS7gOS5iOS4jeiDveWkseWOu+eahO+8jOemu+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eVmeS4i+eahOaJjeaYr+S6uueUn++8jOi1sOWIsOacgOWQj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S6uuOAgjwvcD48cD48ZW0+MzcuPC9lbT7nu7Tns7vkuIDmrrXlqZrlp7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vvIzkuI3mmK/ph5HpkrHvvIzogIzmmK/nsr7npZ7kuIrnmoTlhbHlkIz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O5YW26ZmN5L2O5L2g55qE5byA5pSv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aKe5Yqg5L2g55qE5pS25YWl44CC6L+Z5bCx5piv5Yqq5Yqb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mDveS4jeaThemVv+ihqOi+vu+8jOS7peiH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aDr+S6huaPo+a1i+OAguWOu+iCr+Wumu+8jOWOu+WQpuWumu+8jOWPjeWPjeWk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S7rOWwseWPmOW+l+aVj+aEn+iAjOiEhuW8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4DkuYjlpKnmsJTvvIzorrDlvpfpmo/ml7bluKbkuIroh6rlt7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ku4DkuYjpga3pgYfvvIzorrDlvpflhoXlv4Poo4Xmu6HlvIDlv4PnmoT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o5Yqg5rOV54ix5Lq677yM55So5YeP5rOV5oCo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Y5rOV5oSf5oGp77yM55So6Zmk5rOV6Kej5b+n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6i+aDheWBmuaIkOS6hu+8jOaUvuS4quWxge+8jOS6uuWutumDveinieW+l+W+i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9oOWksei0peS6hu+8jOivtOW+l+WGjeaciemBk+eQhu+8jOS6uuWut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quWxgeOAgjwvcD48cD48ZW0+NDMuPC9lbT7mnIDliJ3vvIznuqbnnYDop4H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vb/op4HpnaLnmoTliY3lkI7lh6DlpKnpg73msr7nnYDlhYnvvIzlj5jmiJD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pS+57q16Ieq5bex55qE5qyy5pyb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a6z77yb6LCI6K665Yir5Lq655qE6ZqQ56eB5piv5pyA5aSn55qE572q5oG2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aSx5piv5pyA5aSn55qE55eF55eb44CCPC9wPjxwPjxlbT40NS48L2VtPuW4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S4jeimgeW/mO+8jOeIsei/h+S9oOeahOS6uuS4jeimgeaBqO+8jO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imgemql+OAgjwvcD48cD48ZW0+NDYuPC9lbT7miororqTor4bnmoTkur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iorph43opoHnmoTkurrmlL7lv4Pph4zjgII8L3A+PHA+PGVtPjQ3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ac5qyi5LiA5Liq5ZKM6K+06K+d5pyJ5YWz55qE6K+N77ya5YC+6K+J44CC5rKh5py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mA5Lul55qE6K+t6KiA6YO95aaC5ZCM6KKr5byD57ud5ZKM6I2S5bqf44CC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0OC48L2VtPuS9oOiiq+S7gOS5iOS/neaKpO+8jOWwse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ZkOWItu+8jOiDvee7meS9oOmBrumjjuaMoembqOeahO+8jOWQjOagt+iDv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kqeaXpeOAgjwvcD48cD48ZW0+NDkuPC9lbT7mr4/kuKrkurrpg73mnInmvZz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j6rmmK/lvojlrrnmmJPvvJrooqvkuaDmg6/miYDmjqnnm5bvvIz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fnprvvvIzooqvmg7DmgKfmiYDmtojno6jjgII8L3A+PHA+PGVtPjUw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b+F57uP55qE6L+H56iL77yM6IO95YuH5LqO5o6l5Y+X6YCG5aK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ya5pel5riQ55qE6IyB5aOu44CCPC9wPjxwPjxlbT41M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Wkn+i/meagt+aXoOaJgOiwk+ivtOmSseS4jemHjeimge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i/h+i/h+ayoeaciemSseeahOaXpe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DkvY/vvIzkuI3ovbvmmJPliqjmgJLvvIzmmK/kvZzkuLrkuIDku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n7rmnKzkv67lhbvvvIE8L3A+PHA+PGVtPjUzLjwvZW0+5oCc5oKv5a655pi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LyY6LaK5oSf77yb5a695a655LiN5piT77yM5Zug5Li65L2g5a6e6ZmF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Kr5Lyk5a6z44CCPC9wPjxwPjxlbT41NC48L2VtPuS4gOaXtueahOmUmei/h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mUmei/h++8jOS6uueUn+S4reW+iOWkmuS6i+aDhemDveayoeaci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TUuPC9lbT7lnKjmnIDlvKDmiaznmoTlubTnuq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i6nmnIDljZHlvq7nmoTmipLmg4XmlrnlvI/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z57O777yM5piv55u45aSE5LiN57Sv44CC6YKj5Liq5Y+v5Lul6K6p5L2g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b+Y5o6J5b+D5py655qE5Lq677yM5omN5YC85b6X5L2g55u45aS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ueEtuaYr+eUn+a0u++8jOWwseWFjeS4jeS6h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OAguaXoueEtuaYr+S6uueUn++8jOWwseWFjeS4jeS6huS6uuaDhe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gbblsJTkvJrmg7Plv7Xnq6XlubTml7blhYnvvIzkuI3nn6XmhIH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3nlKjmi4XotKPlpIfvvIzkuI3kvJrkuLrliKvkurrlv4Pnoo7vvIzkuI3nn6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6bntK/jgII8L3A+PHA+PGVtPjU5LjwvZW0+5pyJ5LiA56eN5aSx6LSl5Y+r5YG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pyJ5LiA56eN54ix5Y+r5YGa5pS+5omL77yM5Zug5q2k5pyJ5LiA56e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6B57y65q+L5rul44CCPC9wPjxwPjxlbT42MC48L2VtPuWkmuW4jO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+8jOWNs+S9v+aIkeS7gOS5iOmDveS4jeivt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qnmiJHpmr7lj5fnmoTvvIzlpKfmpoLmmK/lm6DkuLrorqnkvaDnnIvliLD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nmoToh6rlt7HjgII8L3A+PHA+PGVtPjYyLjwvZW0+5bGx5pyJ5pyo5YWu5pyo5py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Km5ZCb5YWu5ZCb5LiN55+l44CCPC9wPjxwPjxlbT42My48L2VtPu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IsOi/memHjOS6hu+8jOWJqeS4i+eahOi3r+S9oOimgeiHquW3sei1s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jQuPC9lbT7miJHpnIDopoHkvaDnmoTml7blgJn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vvIzogIzmmK/kuI3lnKjmhI/vvJvmiYDku6XvvIzkvaDpnIDopoH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I3mmK/kuI3mg7PvvIzogIzmmK/kuI3mg7PnkI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amq5piv5pyA55yf5a6e55qE6LSr56m377yM5ruh6Laz5piv5pyA55yf5a6e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2Ni48L2VtPuS4jeWmguWwseWIqeeUqOWtpOWNleS4g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v+iHquW3seWPmOW+l+abtOS8mOengO+8jOe7meadpeeahOS6uuS4gOS4q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e7meiHquW3seS4gOS4quWlveeahOS6pOS7o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orqnkvaDmuIXmpZrlnLDnn6XpgZPkvaDmmK/plJnnmoTvvIzmhJ/mgKforq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nmoTlsIbplJnlsLHplJnjgII8L3A+PHA+PGVtPjY4LjwvZW0+5aaC5p6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676L+95a+75pio5aSp55qE6Zeu6aKY77yM6YKj5L2g5Lmf5Lya6ZSZ6L+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2OS48L2VtPueUn+WRveW/hemhu+acieijgue8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eFp+W+l+i/m+adpeOAgui3r+S4iuacieWdjuWdt++8jOS6uuaJje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NzAuPC9lbT7mnInml7blgJnkurrlsLHmmK/ov5nkuY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j5fkuoblpKnlpKfnmoTlp5TlsYjpg73kuI3kvJrlkK3lo7DvvIzkvYblkKzli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r53ljbTms6PkuI3miJDlo7DjgII8L3A+PHA+PGVtPjcxLjwvZW0+5YGa5Yiw5aS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4S25ZCO5oGw5Yiw5aW95aSE55qE5Ya35ryg77yM5ZKM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L2g55qE55Sf5rS75Lya6L275p2+5b6I5aS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kjeWIq+S6uui1sOi/h+eahOi3r++8jOaYr+WboOS4uuW/veinh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OAgjwvcD48cD48ZW0+NzMuPC9lbT7lvojlpJrml7blgJnvvIzmiJHku6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PoiIzvvIzljbTlpLHljrvkuobmhJ/mg4XjgII8L3A+PHA+PGVtPjc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6YO95bey5YaZ5aW977yM5omA5pyJ55qE5rOq5rC05Lmf6YO95bey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4S25b+Y5LqG77yM5piv5oCO5LmI5qC355qE5LiA5Liq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vpeWkseacm+eahOS6i+S7juadpeayoeaciei+nOi0n+i/h+aI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upOiupOecn+ecn+eahOiuqeaIkeWkseacm++8jOaJgOS7peaPo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aJrOS6huWug+OAgjwvcD48cD48ZW0+NzYuPC9lbT7kv53mjI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rHmgKjpgqPkupvmlLnlj5jkuI3kuobnmoTkuovjgILml6DorrrkvaDlvID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l7bpl7TmgLvmmK/kuI3nrYnkurrnmoTjgII8L3A+PHA+PGVtPjc3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6M5aOw5Lit77yM5pyA5piT6L+35aSx6Ieq5bex77yb5aSE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t77yM5pyA5piT5byx5YyW6Ieq5bex44CCPC9wPjxwPjxlbT43OC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7peS4uuaIkei/h+eahOmjjueUn+awtOi1t+eahOaXtuWAm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1sOS6huS4gOauteWPiOS4gOauteiJsOmav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rlnKjmhI/liKvkurrnmoTnnIvms5XvvIzmnIDlkI7kvJrmnInkuKTnp4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JropoHkuYjoh6rlt7HntK/mrbvvvIzopoHkuYjorqnliKvkurrmlbTmrbvjgILmt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mraPpgZPjgII8L3A+PHA+PGVtPjgwLjwvZW0+5oiQ6ZW/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Sf6KeJ5bCx5piv77yM5bm25LiN5piv5a2m5Lya5LqG6YG/5byA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LqG5LiN5oCV55a855eb44CCPC9wPjxwPjxlbT44MS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eUqOS9oOadpeivhOiuuu+8jOmBk+S4jeWQjO+8jOS4jeebuOS4uuiw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NtNjA1b3J2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zbTYwNW9ydm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9B04C9C9EC7DF72B9370F81A81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