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E9197048685FB9563DA87F9468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E9197048685FB9563DA87F9468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76O5b63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neWcqOS6jui0qOWunu+8jOS4jeWcqOS6juml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qGT5a6944CK55uQ6ZOB6K66Jm1pZGRvdDvlrZ3lhb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upDmtIHliJnmtYHmuIXvvIzooYznq6/liJnlvbHnm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Lg+OAiuS4iuWImOWPs+ebuOS5puOAizwvcD48cD48ZW0+My48L2VtPu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efpeadvuafj+S5i+WQjuWHi+S5n+OAgi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ZDnvZXjgIs8L3A+PHA+PGVtPjQuPC9lbT7kurrlv4Xoh6rkvq7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q7kuYvjgIImbWRhc2g7Jm1kYXNoO+OAiuWtn+WtkCZtaWRkb3Q756a75aiE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eg576e5oG25LmL5b+D77yM6Z2e5Lq6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Z/lrZAmbWlkZG90O+WFrOWtmeS4keS4iuOAizwvcD48cD48ZW0+Ni48L2VtP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WxseWwve+8jOm7hOays+WFpea1t+a1geOAguassuept+WNg+mHjOebru+8j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iZtZGFzaDsmbWRhc2g7546L5LmL5raj44CK55m76buE6bmk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W35LiN6L6e5rC077yM5pWF6IO95oiQ5YW25aSn77yb5bGx5LiN6L6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WF6IO95oiQ5YW26auY44CCJm1kYXNoOyZtZGFzaDvjgIrnrqH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v5flsI/liJnmmJPotrPvvIzmmJPotrPliJnml6DnlLHov5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9veOAiue7j+WtpueQhueqnyZtaWRkb3Q75a2m5aSn5Y6f5L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CR77yM5ZC+5ZCM6IOe77yb54mp77yM5ZC+5LiO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vb3jgIrmraPokpkmbWlkZG90O+S5vuensOOAi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Xkuo7ml6Dov4fvvIzogIzotLXkuo7og73mlLnov4f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eOAiuaUuei/h+OAizwvcD48cD48ZW0+MTEuPC9lbT7mrLLkv67lhbbouqvogIX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blv4PvvJvmrLLmraPlhbblv4PogIXvvIzlhYjor5rlhbbmh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vOiusDwvcD48cD48ZW0+MTIuPC9lbT7otKvotLHkuYvkuqTkuI3lj6/lv5jvvIzns5/n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rvkuI3kuIvloILjgIImbWRhc2g7Jm1kYXNoO+OAiuWQjuaxieS5piZtaWRkb3Q75a6L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yg44CLPC9wPjxwPjxlbT4xMy48L2VtPueIseS6suiAhe+8jOS4jeaVouaBtuS6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S6suiAhe+8jOS4jeaVouaFouS6juS6uuOAgiZtZGFzaDsmbWRhc2g744CK5a2d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KnlrZDjgIs8L3A+PHA+PGVtPjE0LjwvZW0+6L+H6ICM5LiN6IO955+l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mf77yb55+l6ICM5LiN6IO95pS577yM5piv5LiN5YuH5Lm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pq/jgIrmmJPorrrnrKzkuZ3jgIs8L3A+PHA+PGVtPjE1LjwvZW0+5Y2D5Lq6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X5Y2D5Lq65Yqb77yb5LiH5Lq65byC5b+D77yM5YiZ5peg5LiA5Lq65LmL55S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t67ljZflrZAmbWlkZG90O+WFteeVpeiure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YrkuYvku6XmnInov4fvvIzliJnllpzjgIImbWRhc2g7Jm1kYXNoO+OAiu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Ws5a2Z5LiR5LiK44CLPC9wPjxwPjxlbT4xNy48L2VtPuiogOiAheaXo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iAhei2s+aIkuOAgiZtZGFzaDsmbWRhc2g755m95bGF5piT44CK5LiO5YWD5Lmd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jOi0teS4jeiDvea3q++8jOi0q+i0seS4jeiDveen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S4jeiDveWxiOOAgiZtZGFzaDsmbWRhc2g744CK5a2f5a2QJm1pZGRvdDvmu5Xmlo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s8L3A+PHA+PGVtPjE5LjwvZW0+6K6p5buJ5rSB6ZOt5Yi75Lq655Sf77yM5oqK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66Ze044CCJm1kYXNoOyZtZGFzaDvpvZDmtqboirM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ZOA54i25q+N77yM55Sf5oiR5Yqs5Yqz44CCJm1kYXNoOyZtZGFzaDvjgIror5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wj+mbhSZtaWRkb3Q76JO86I6q44CLPC9wPjxwPjxlbT4yMS48L2VtPuS4juS6uu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luS6juW4g+W4m++8m+S8pOS6uuS7peiogO+8jOa3seS6juefm+a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2A5a2QJm1pZGRvdDvojaPovrHjgIs8L3A+PHA+PGVtPjIy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ZKM552m77yM5pyL5Y+L56yD6K+a5L+h44CCJm1kYXNoOyZtZGFzaDvpmYjlrZDmm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7Ppk63jgIs8L3A+PHA+PGVtPjIzLjwvZW0+54eV6ZuA5a6J55+l6bi/6bmE5LmL5b+X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j7LorrAmbWlkZG90O+mZiOa2ieS4luWu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jovluIjljJflrprkuK3ljp/ml6XvvIzlrrbnpa3ml6Dlv5jlkYrkuYPn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ekuuWEv+OAizwvcD48cD48ZW0+MjUuPC9lbT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lvJjmr4XvvIzku7vph43ogIzpgZPov5z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SZtaWRkb3Q756em5Lyv44CLPC9wPjxwPjxlbT4yNi48L2VtPuS7peS/rui6q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QjemFjeWwp+emueOAgiZtZGFzaDsmbWRhc2g744CK6I2A5a2QJm1pZGRvdDvkv67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Lul54ix5bex5LmL5b+D54ix5Lq677yM5YiZ5bC95L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ovb3jgIrmraPokpkmbWlkZG90O+S4reat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ZDmsJHkuYvkuZDogIXvvIzmsJHkuqbkuZDlhbbkuZDvvJvlv6fmsJHkuYv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sJHkuqblv6flhbblv6fjgIImbWRhc2g7Jm1kYXNoO+OAiuWtn+WtkCZtaWRkb3Q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46L5LiL44CLPC9wPjxwPjxlbT4yOS48L2VtPuagkeiLpeato+ebtO+8jOiDveWPg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n+adkO+8m+S6uuiLpeato+ebtO+8jOWPr+aYjueQhuivhuWkp+Wx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piO5bmyPC9wPjxwPjxlbT4zMC48L2VtPuW/l+Wjq+S7geS6uu+8jOaXoOaxg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+S7ge+8jOacieadgOi6q+S7peaIkOS7geOAgiZtZGFzaDsmbWRhc2g744CK6K666K+t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avngbXlhazjgIs8L3A+PHA+PGVtPjMxLjwvZW0+54ix5Lq66ICF77yM5Lq65oG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pWs5Lq66ICF77yM5Lq65oGS5pWs5LmL44CCJm1kYXNoOyZtZGFzaDvjgIrlrZ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Lq65LiN5Y+v5Lul5peg6IC777yM5peg6IC75LmL6I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755+j44CCJm1kYXNoOyZtZGFzaDvjgIrlrZ/lrZAmbWlkZG90O+WwveW/g+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jqvpgZPmoZHmpobmmZrvvIzkuLrpnJ7lsJrmu6H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mFrOS5kOWkqeWSj+iAgeingeek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kuYvkuI3ku6XpgZPvvIzpgILmiYDku6XlrrPkuYv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1hOayu+mAmumJtOOAizwvcD48cD48ZW0+MzUuPC9lbT7lkJvlrZDkuYn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vpfkuYnliJnph43vvIzlpLHkuYnliJnovbvvvIznlLHkuYnkuLrojaPvvIzog4z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rHjgIImbWRhc2g7Jm1kYXNoO+mZhuS5nea4iuOAiuS4jumDremCpumA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3olL3kurrkuYvlloTvvIzkuI3oqIDkurrkuYvmgb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mOWbveetliZtaWRkb3Q76a2P562W44CLPC9wPjxwPjxlbT4zNy48L2VtPu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cieWKm++8jOiHquiDnOiAheW8uuOAgiZtZGFzaDsmbWRhc2g744CK6ICB5a2Q44C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LiJ56ugPC9wPjxwPjxlbT4zOC48L2VtPuWFiOWkqeS4i+S5i+W/p+iAjOW/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S5i+S5kOiAjOS5kOOAgiZtZGFzaDsmbWRhc2g76IyD5Luy5re544CK5bKz6Zi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zOS48L2VtPuS6uuS5i+acieW+t+S4juaIkeS5n++8j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+8m+WQvuS5i+acieW+t+S6juS6uuS5n++8jOS4jeWPr+S4jeW/mO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iY5Zu9562WJm1pZGRvdDvprY/nrZbjgIs8L3A+PHA+PGVtPjQ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aaC5Zyw5Yip77yM5Zyw5Yip5LiN5aaC5Lq65ZKM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ZAmbWlkZG90O+WFrOWtmeS4keS4i+OAizwvcD48cD48ZW0+NDEuPC9lbT7kuInkur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iJHluIjnhInvvIzliJnlhbblloTogIXogIzku47kuYvvvIzlhbbkuI3llo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kuYvjgIImbWRhc2g7Jm1kYXNoO+OAiuiuuuivrSZtaWRkb3Q76L+w6IC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W/heWFiOiHqueIseS5n++8jOeEtuWQjuS6uueIseivuO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HquaVrOS5n++8jOeEtuWQjuS6uuaVrOivuOOAgiZtZGFzaDsmbWRhc2g75oms6Zu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Jm1pZGRvdDvlkJvlrZDjgIs8L3A+PHA+PGVtPjQzLjwvZW0+5Lq65Zu65pyJ5Li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eN5LqO5rOw5bGx77yM5oiW6L275LqO6bi/5q+b44CCJm1kYXNoOyZtZGFzaDv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4HjgIrmiqXku7vlronkuabjgIs8L3A+PHA+PGVtPjQ0LjwvZW0+5Y2D56Oo5LiH5Ye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qy77yM5Lu75bCU5Lic5Y2X6KW/5YyX6aOO44CCJm1kYXNoOyZtZGFzaDvpg5Hnh67v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Z3JhdmU777yJ44CK6aKY55S7Jm1pZGRvdDvnq7nnn7P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J6ICM5ZCO5Yip6ICF6I2j77yM5YWI5Yip6ICM5ZCO5LmJ6ICF6L6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jYDlrZAmbWlkZG90O+iNo+i+seOAizwvcD48cD48ZW0+NDYuPC9lbT7lpK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kJvlrZDku6Xoh6rlvLrkuI3mga/jgIImbWRhc2g7Jm1kYXNoO+OAiuWRqOaYk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m+Jm1pZGRvdDvosaHjgIs8L3A+PHA+PGVtPjQ3LjwvZW0+5riF5buJ5aaC5ZC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mL5ZCO5omN6KeJ5Y+v6LS144CCJm1kYXNoOyZtZGFzaDvotbXmmZPmg6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O5Lq65LiN5rGC5aSH77yM5qOA6Lqr6Iul5LiN5Y+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sJrkuaYmbWlkZG90O+S8iuiureOAizwvcD48cD48ZW0+NDkuPC9lbT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ml6Dku6XmmI7lv5fvvIzpnZ7lroHpnZnml6Dku6Xoh7T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OiRm+S6ruOAiuivq+WtkOS5puOAizwvcD48cD48ZW0+NTAuPC9lbT7kuZDkurrkuY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qbkuZDlhbbkuZDvvJvlv6fkurrkuYvlv6fvvIzkurrkuqblv6flhbblv6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zwvcD48cD48ZW0+NTEuPC9lbT7otKrlpoLngavvvIzkuI3p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h47ljp/vvIzmrLLlpoLmsLTvvIzkuI3pgY/liJnmu5TlpKn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zwvcD48cD48ZW0+NTIuPC9lbT7lloTlrabogIXvvIzlgYfkurrkuYvplb/ku6Xooa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63jgIImbWRhc2g7Jm1kYXNoO+OAiuWQleawj+aYpeeniyZtaWRkb3Q755So5Ly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ugeWPr+eOieeiju+8jOS4jeiDveeTpuWF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yX6b2Q5LmmJm1pZGRvdDvlhYPmma/lronliJfkvKD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ab5Y+v5aS65biF5Lmf77yM5Yy55aSr5LiN5Y+v5aS65b+X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WtkOe9leOAizwvcD48cD48ZW0+NTUuPC9lbT7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r7nlJjkuovvvIzoh6rlj6TnlLflhL/lvZPoh6rlvL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uOeUqOOAiumAgeS6uuOAizwvcD48cD48ZW0+NTYuPC9lbT7pl7vov4fliJnllpz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rrPvvIzmlLnov4fkuI3mg67jgIImbWRhc2g7Jm1kYXNoO+mZhuS5nea4iuOAi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+juOAizwvcD48cD48ZW0+NTcuPC9lbT7nlr7po47nn6XlirLojYnvvIzmnb/ojaH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h6PjgIImbWRhc2g7Jm1kYXNoO+adjuS4luawkeOAiui1kOiQp+eR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YnkuYvms5XlnKjmraPmiJHvvIzkuI3lnKjmraP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o+S7suiIkuOAiuaYpeeni+e5gemcsiZtaWRkb3Q75LuB5LmJ5rO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oOiogOmAhuiAs+WIqeS6juihjO+8jOiJr+iNr+iLpuWPo+WIqeS6jueX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Ke5bm/6LSk5paH44CLPC9wPjxwPjxlbT42MC48L2VtPuiwg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+8jOaKpeW+l+S4ieaYpeaZluOAgiZtZGFzaDsmbWRhc2g75a2f6YOK44CK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2MS48L2VtPuS6uuiAjOS4jeS7ge+8jOWmguekvOS9le+8n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ge+8jOWmguS5kOS9le+8nyZtZGFzaDsmbWRhc2g744CK6K666K+tJm1pZGRvdD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vIh5JmlncmF2ZTvvvInjgIs8L3A+PHA+PGVtPjYyLjwvZW0+5Yu/5Lul5oG25bCP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u/5Lul5ZaE5bCP6ICM5LiN5Li644CC5oOf6LSk5oOf5b6377yM6IO95pyN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pIc8L3A+PHA+PGVtPjYzLjwvZW0+5Y2V6ICF5piT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iZ6Zq+5pGn44CCJm1kYXNoOyZtZGFzaDvltJTpuL/jgIrkuInljYHlm73mmKXnp4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lv+enpuW9leOAizwvcD48cD48ZW0+NjQuPC9lbT7kuYnogIXvvIzlv4PkuYvlhb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nogIXvvIzkvZPkuYvlhbvkuZ/jgIImbWRhc2g7Jm1kYXNoO+iRo+S7suiIkuOAi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gemcsiZtaWRkb3Q76Lqr5LmL5YW76YeN5LqO5LmJ44CL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4jeWcqOW5tOmrmO+8jOaXoOW/l+epuumVv+eZvuWygeOAgiZtZGFzaDsmbWRhc2g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eR44CK5Lyg5a625a6dJm1pZGRvdDvkv5fosJrniafmsJH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6ICF77yM5aSp5LmL6YGT5Lmf77yb6K+a5LmL6ICF77yM5Lq65LmL6YGT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LzorrAmbWlkZG90O+S4reW6uOOAiz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Hml6Dov4fvvJ/ov4fogIzog73mlLnvvIzlloTojqvlpKfnh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3pui9rOOAizwvcD48cD48ZW0+NjguPC9lbT7lo6vlv5fkuo7pgZPvvIzogIzogLv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bbpo5/ogIXvvIzmnKrotrPkuI7orq7kuZ/jgIImbWRhc2g7Jm1kYXNoO+OAiuiuuu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eM5LuB44CLPC9wPjxwPjxlbT42OS48L2VtPuWQm+WtkOWdpuiNoeiNoe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ImuaImuOAgiZtZGFzaDsmbWRhc2g744CK6K666K+tJm1pZGRvdDvov7DogI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Sf5b2T5L2c5Lq65p2w77yM5q275Lqm5Li66ay86Z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kuYzmsZ/jgIs8L3A+PHA+PGVtPjcxLjwvZW0+56em5oG2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H6ICM5Lqh77yM5rGJ5aW96LCL6IO95ZCs6ICM5YW044CCJm1kYXNoOyZtZGFzaDvo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gIror7vkuablvZXjgIvljbfljYE8L3A+PHA+PGVtPjcyLjwvZW0+5L+u6Lqr5Lul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656ys5LiA6ZW/6L+b44CC5Lq66IO95LiN5oqk55+t77yM5YiZ6ZW/6L+b6ICF6Ie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lnaQ8L3A+PHA+PGVtPjczLjwvZW0+5Lq655Sf6Ieq5Y+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777yM55WZ5Y+W5Li55b+D54Wn5rGX6Z2S44CCJm1kYXNoOyZtZGFzaDvmloflpK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4fpm7bkuIHmtIvjgIs8L3A+PHA+PGVtPjc0LjwvZW0+55Sf5Lqm5oiR5omA5qy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m5oiR5omA5qyy5Lmf77yb5LqM6ICF5LiN5Y+v5b6X5YW877yM6IiN55Sf6ICM5Y+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Jm1kYXNoOyZtZGFzaDvjgIrlrZ/lrZAmbWlkZG90O+WRiuWtkOS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gIHpqqXkvI/mnqXvvIzlv5flnKjljYPph4zvvJvng4jlo6vmmq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4PkuI3lt7LjgIImbWRhc2g7Jm1kYXNoO+abueaTjeOAium+n+iZveWv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ozku6XlpITkvJfvvIzlrr3ku6XmjqXkuIvvvIzmgZXku6X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kurrkuZ/jgIImbWRhc2g7Jm1kYXNoO+ael+mAi+OAiuecgeW/g+W9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liJnmlLnkuYvvvIzml6DliJnliqDli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eOAiuWbm+S5pueroOWPpembhuazqCZtaWRkb3Q7Jmx0O+iuuuivrembhuazqCZn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IDjgIs8L3A+PHA+PGVtPjc4LjwvZW0+6ICB5ZC+6ICB77yM5Lul5Y+K5Lq65LmL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ZC+5bm877yM5Lul5Y+K5Lq65LmL5bm844CCJm1kYXNoOyZtZGFzaDvjgIrlrZ/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geaDoOeOi+S4iuOAizwvcD48cD48ZW0+NzkuPC9lbT7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bjgIImbWRhc2g7Jm1kYXNoO+WRqOaVpumikOOAiueIseiO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ODAuPC9lbT7nqbfliJnni6zlloTlhbbouqvvvIzovr7liJnlhb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mbWRhc2g7Jm1kYXNoO+OAiuWtn+WtkCZtaWRkb3Q75bC95b+D5Li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HquingeaVheaYju+8jOS4jeiHquaYr+aVheW9sO+8jOS4j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heacieWKn++8jOS4jeiHquefnOaVhemVv+OAgiZtZGFzaDsmbWRhc2g744CK6ICB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yiei6q+eijumqqOa1keS4jeaAle+8jOeVmeW+l+a4he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OAgiZtZGFzaDsmbWRhc2g75LqO6LCm44CK55+z54Gw5ZCf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NnZ0MGtleXF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Z2dDBrZXlx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E9197048685FB9563DA87F9468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