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2:3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ACCB3F7F32ABBEBF29570DDF1DCB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ACCB3F7F32ABBEBF29570DDF1DCB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5bm96buY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LrOWcqOW8guS5oeS4uuW8guWuou+8jOS4reen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mZquaIkei/h+OAgjwvcD48cD48ZW0+Mi48L2VtPuaciOS6ruS7o+ihqOS6huWkqu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g++8jOiuqeWug+ath+ath+WQp+OAgjwvcD48cD48ZW0+My48L2VtPuaChOaCh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tuS6hu+8jOato+WmguS9oOaChOaChOeahOmAge+8jOaIkeaMpeS4gOaMpeiho+iil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S9oOi/mOmAgeS4jemAge+8gTwvcD48cD48ZW0+NC48L2VtPuS9oOWSjOS4reeni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OS4gOiIrO+8jOiuqeS6uuWuueaYk+aDs+WFpemdnumdn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e+v+W/meWwhOaXpe+8jOWrpuWopeWBt+WllOaciO+8m+aciOiAgeS4jeabvuiAg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pOaDhemavuS6hu+8m+S4reeni+aciOWEv+aMgu+8jOW/g+S4reWchuW+gOS6i++8m+eO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tOWrpuWope+8jOe7ouW4puWNg+WPpOebuOaAne+8gTwvcD48cD48ZW0+Ni48L2VtP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vueS4jei1t++8jOi/meS4quS4reeni+WBh+acn+S4jeWGmeS9nOS4mu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nOS4mui/h+aVj+OAgjwvcD48cD48ZW0+Ny48L2VtPuS4reeni+adpeS4tO+8j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6lOivpeWQkeazsOWbveS6uuWtpuS5oO+8jOW9k+Wls+S6uueci+S4iuWWnOaso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Xtu+8jOW6lOivpeavq+S4jeeKueixq+WPjOaJi+WQiOWNgemeoOi6rOmBk++8muWI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7tOWNoeOAgjwvcD48cD48ZW0+OC48L2VtPuS4reeni+iKguS6hu+8jOS9oOWPi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/h+WQp++8n+WTiOWTiOWTiOWmkuW/jOaIkeWQp++8geaIkeWFreS4quS6uu+8geWP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WNmu+8jOS7luaNp+edgOS4quS6lOS7gem7mOm7mOWcsOWVg+S6hui1t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1geaYn+WIkui/h+WkqemZhe+8jOaIkemUmei/h+S6huiuuOaEv+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WllOiFvuWFpea1t++8jOaIkemUmei/h+S6huelneemj++8m+WPiOWIsOS4reen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Umei/h+e7meS9oOeahOmXruWAme+8jOelneS4reeni+iKguW/q+S5kO+8jO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MTAuPC9lbT7miJHku6Xlp5rmmI7nmoTpq5jluqbvvIznvZfkv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moTpgJ/luqbvvIznmrHluILmmI7nmoTlipvluqbvvIzmnZzkuL3nmoTnsr7lh4bluq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ph43lkJHkvaDku6zlrqPluIPvvIzkuK3np4vlv6vkuZ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piv5LiA5Liq5pyI5Lqu55qE54uC5qyi77yM5LiA576k5pyI6aW855qE5a2k5Y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WOu+aJvuWrpuWopeS6humCo+S5iOS9oOWwseWOu+aJv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q+aIkuWQp+OAgjwvcD48cD48ZW0+MTMuPC9lbT7plb/nmoTkuJHnmoTov5jlnKjkuLr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sqHmlL7lgYfmhJ/liLDlp5TlsYjvvIzplb/nmoTlpb3nnIvnmoTlt7Lnu4/mg7Plpb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I7kuYjnjqnkuobjgII8L3A+PHA+PGVtPjE0LjwvZW0+5bCx6K6p5oiR5LiA5Liq5Lq6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6L+H5a6M5Lit56eL5ZCn77yM5LiN55So5Lq66Zmq5oiR5Lmf5Y+v5Lul6L+H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xNS48L2VtPuWIq+elneaIkeS4reeni+W/q+S5kO+8jOebtOaO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mAgeaciOmlvOWQp+OAgjwvcD48cD48ZW0+MTYuPC9lbT7ogIHluIjmgqjlpKrlrqL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4fkuKrkuK3np4vov5jpgIHov5nkuYjlpJrkvZzkuJrvvIznnJ/mmK/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W25a6e5oiR6KaB55qE5oSf5Yqo5b6I566A5Y2V77yM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Lit56eL57uZ5oiR56Wd56aP77yM5ZOq5oCV5LiA5Y+l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whuS4reeni+S9nOS4muaOkui1t+adpe+8jOWPr+e7leWcsOeQg+S4ieW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u4bojYnlvq7po47lsrjvvIzku4rlubTpgIHnpLzlpJ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ianog73mkYbpmJTvvJ/mnIjppbzmnIDlh7roibLvvIE8L3A+PHA+PGVtPjIwLjwvZW0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YO95LiN6K6p5Lq65aW95aW96L+H77yM6ICB5biI5L2g5piv6KaB5oiR5Lus5oqK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yI6aW85ZCD5LqG5LmI77yfPC9wPjxwPjxlbT4yMS48L2VtPuaciOmlvOeIseS4iumm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LvOWRvei/veaxgu+8jOmmkuWktOiqk+atu+S4jeS7juOAguaciOmlvOmavui/h++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uuS6huS7gOS5iO+8n+mmkuWktO+8muS/uuWomOivtOWVpu+8jOS9oOiCmuWtkO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KseiKseiCoOWtkOOAgjwvcD48cD48ZW0+MjIuPC9lbT7miJHlvIDlv4PnmoTml7b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uIXvvIzkuI3kv6HkvaDlj5HkuKrkuK3np4vnuqLljIXmnaX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d5pyI5Y2B5pyI5peg6ZmQ5aW977yM5Lit56eL5Zu95bqG5Yqg5pyI6I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reeni+S9s+iKgu+8jOm7mOm7mOWcsOacm+edgOWIq+S6u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eOqeiAje+8jOiHquS4quS9juWktOm7mOm7mOWcsOaTpuedgOazquWGmeS9nO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K3np4voioLlv6vliLDkuobmiormg4XkurroioLpgqPog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mi7/lh7rmnaXlkozniLbmr43lm6LlnIbjgII8L3A+PHA+PGVtPjI2LjwvZW0+5pyI5Zy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G77yM5L2V5Lul6KiA5Lit56eL44CCPC9wPjxwPjxlbT4yNy48L2VtPumdouWMhea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keinhu+8jOS4gOebtOaJvuS4jeWIsOWls+aci+WPi++8jOWlveS4jeWuueaYk+aWsOS6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ls+WPi+ibi+ezleOAgui/meWkqemdouWMheadpeaJvuibi+ezle+8jOaciOmlvOW8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mdouWMheerr+ivpuWNiuWkqe+8jOWkp+aDiu+8muWTh++8geWHoOWkqeS4jein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n+eEtue6uei6q+WVpu+8nzwvcD48cD48ZW0+MjguPC9lbT7mnIjmmK/kuK3np4vln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miJHmnIDlpb3jgILniLHkvaDor5rmjJrlv4PvvIzlpKnlnLDlj6/kuLrpi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uK5bm05Lit56eL5LiN5pS256S877yM5pS256S85Y+q5pS2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44CCPC9wPjxwPjxlbT4zMC48L2VtPuS9oOWSjOaIkeeahOWMuuWIq+WwseWcqOS6j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puWopeS9oOaYr+aciOmlvOOAgjwvcD48cD48ZW0+MzEuPC9lbT7kuK3np4votb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mnaXkuobjgILlm73luobotbDkuobvvIzmnIjogIPmnaXkuobjgILmnIjogIPotb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nu6nmnaXkuobjgILmiJDnu6notbDkuobvvIzlrrbplb/mnaX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k5oOF6Iul5piv6ZW/5LmF5pe277yM5Y+I5bKC5Zyo54yq54yq6IKJ6IK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ls+elnuS4gOWkp+a4heaXqeWwsee7meaIkeaJk+eUte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eni+imgeWSjOaIkeWOu+aXhea4uO+8jOaIkeaDs+S6huaDs++8jOacuuaZuueahO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S6huS4reeni+iKguaIkea4uOaIj+WPjOWAjee7j+mqjOaIkeiDvei3n+S9oOWOu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vIrkurrms6rkuK3oirHokL3vvIznprvkurrlj7nkuK3np4v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if5pif5pyI5Lqu5aSp5LiK5oyC77yM5aum5ail5aW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m15oyC44CCPC9wPjxwPjxlbT4zNi48L2VtPuS9oOimgeebuOS/oeS7peWQjueah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mBh+WIsOS4gOS4queFp+S6ruS9oOm7keWknOeahOeLrOS4gOaXoOS6jOeah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vlOWmguWNgeS6lOaciOS6ruOAgjwvcD48cD48ZW0+MzcuPC9lbT7kuK3np4v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gZPlsLHmmK/miJHpgYfop4HnmoTpgqPkuKrlq6blqKXvvJ8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NtNXgxdmcxbDc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zbTV4MXZnMWw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ACCB3F7F32ABBEBF29570DDF1DCB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