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2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D5A079A526806587345AB40636F4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D5A079A526806587345AB40636F4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6YCB5a6d5a6d6KGj5pyN5oSf6LCi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WkqeaUtuWIsOS9oO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+iOaEn+iwou+8jOmdnuW4uOeahOWWnOasou+8jOiwouiwo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wouiwouS6sueIseeahOmAgeadpeacgOi0tOW/g+eahOekvOeJqe+8jOaEn+iw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acieS9oOmZquS8tOOAgjwvcD48cD48ZW0+My48L2VtPuaUtuWIsOS9o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neWuneekvOeJqe+8jOaIkeWPquaDs+eUqOWbm+S4quWtl+ihqOaJrOS4gOS4i+S9oO+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ecn+Wlve+8gTwvcD48cD48ZW0+NC48L2VtPui/meS5iOi0temHjeeahOekvOeJq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uqeS9oOegtOi0ueS6hu+8geaIkeW+iOWWnOasouOAgjwvcD48cD48ZW0+N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+8jOi/meekvOeJqeaIkeW+iOWWnOasou+8gTwvcD48cD48ZW0+Ni48L2VtPuS9oOec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jOmAieaLqei/meS5iOWQiOmAgueahOS4nOilv+mAgeaIkeeahOWuneWuneOAg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RgO+8gTwvcD48cD48ZW0+Ny48L2VtPuekvOeJqeS4jei0te+8jOS9hui2s+S7p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WKqO+8jOW+iOWWnOasou+8jOiwouiwouOAgjwvcD48cD48ZW0+OC48L2VtPuaEn+iw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n+iwouWcsO+8jOabtOimgeaEn+iwouS9oO+8geiwouiwouS9oOmAgee7meWuneWun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aIkeW+iOWWnOasouOAgjwvcD48cD48ZW0+OS48L2VtPuiwouiwou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+mhuuW/g+WmguaEj+OAgjwvcD48cD48ZW0+MTAuPC9lbT7osKLosKLkvaD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iJHlvojllpzmrKLjgII8L3A+PHA+PGVtPjExLjwvZW0+5L2g55qE56S854mp5oiR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5yf55qE5b6I5oOK6K6277yM6LCi6LCi5L2g55qE56S854mp77yM5oiR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BPC9wPjxwPjxlbT4xMi48L2VtPuiwouiwouS9oOS4gOebtOeahOmZquS8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WWnOasouS9oOmAgee7meaIkeWuneWuneeahOekvOeJq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vIDlv4PvvIzku4rlpKnlpb3mnIvlj4vmnaXlrrbph4zlgZrlrqLvvIzkubD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IPnmoTmsLTmnpzvvIzov5jpgIHkuobmvILkuq7nmoTooaPmnI3nu5nmiJHnmoT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osKLosKLvvIzmiJHnmoTlpb3mnIvlj4vvvIzlvojllpzmrKLov5nkuKTku7booaP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6LCi6LCi5L2g55qE56S854mp77yB5pS25Yiw5LqG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5yL77yM5oiR5b6I5Zac5qyi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icXhzaWlkZXFu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nF4c2lpZGVx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D5A079A526806587345AB40636F4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