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2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3E5258EA97DBD7743D7C04E7353C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E5258EA97DBD7743D7C04E7353C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aSc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3r+mBpemBpe+8jOW/g+a8q+a8q++8jOS8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S9leaEn+WPue+8m+mjjua9h+a9h++8jOWknOmVv+mVv++8jOebvOWQm+iH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ecoOOAgjwvcD48cD48ZW0+Mi48L2VtPuS9oOivtOiwjueekuS4jei/h+aIke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aIkeWPiOmavui/h+OAgjwvcD48cD48ZW0+My48L2VtPuWPquacieaCsuS8pOeahO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aWh+Wtl++8jOaJjeaYr+ecn+ato+aHguW+l+WvguWvnueahOeW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0ueWwveW/g+aAneWSjOS9oOiBiuWkqeeahOagt+WtkO+8jOaIke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OWOjOiHquW3seOAguaIkeaYr+mCo+S5iOmqhOWCsueahOS4gOS4quS6uu+8jOS4u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ieaJgOaciemToOeUsu+8jOWNtOS+neaXp+W+l+S4jeWIsOS9oOeahOW/g+eWvOOAgu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Ds+imgeaKk+S9j+S9oO+8jOWNtOWPkeeOsOmjjumHjOWPquWJqe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i0ueWwveW/g+aAneiuqeaJgOacieS6uuW8gOW/g+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HquW3seivpeaAjuS5iOeskeS6huOAgjwvcD48cD48ZW0+Ni48L2VtPu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KquWKm+aKrOWktOeci+eci+Wkqeepuu+8jOWkqeepuumCo+S5iOWkp++8jOS4g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MheWuueS9oOaJgOacieeahOWnlOWxiOOAgjwvcD48cD48ZW0+Ny48L2VtPuaIke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nOaZmueLrOWkhO+8jOWPr+aYr+ayoeacieS9oO+8jOaAjuS5iOaJjeiDveWujO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4juS9oOeahOWknOaZmuebuOWvue+8jOWmguaenOayoeacieS9oO+8jOWmguS9l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Wig+OAgjwvcD48cD48ZW0+OC48L2VtPuaXoOiuuui/meS4quS4lueVjOWvueS9o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ivt+S9oOS4gOWmguaXouW+gOeahOWKquWKm+OAgeWLh+aVouOAge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S48L2VtPuacgOaAleepuuawlOmDveWuiemdmeS4i+adpe+8jDE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GF54S25rKh5pyJ5LiA54K5552h5oSP77yM5pyA5ZCO5LiA5qyh5Li65L2g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5yf5b+D5Yiw5bqV566X5LuA5LmI44CCPC9wPjxwPjxlbT4xMC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S6uu+8jOS7luiuqeS9oOe6ouS6huecvOectu+8jOS9oOWNtOi/mOeske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OAgjwvcD48cD48ZW0+MTEuPC9lbT7nlKjljZHlvq7nmoTmjL3nlZnmjaLmnaX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lroHlj6/kuI3opoHjgII8L3A+PHA+PGVtPjEyLjwvZW0+55So5Y+M5omL5bC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+L6JGs5aKT56KR5LiK5Y205riF5pmw55qE56+G5Yi7552A5YWz5LqO5oiR55q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i/meecn+W+l+W+iOaui+W/je+8jOS9huWNt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iupO+8jOiZveeEtueXm+W9u+W/g+aJieOAgjwvcD48cD48ZW0+MTQ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mnKrlrozmiJDnmoTmlYXkuovvvIzlj6rmnInmnKrmrbv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b2T5oiR5oy655u06ISK6IOM5oSI6LWw5oSI6L+c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55+l6YGT5L2g5LiO5oiR5q2k55Sf5YaN5peg5Y2K57yV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YjuaYjuaYr+aIkeS7rOeahOaVheS6i++8jOWNtOe7meS6hu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jOe+jueahOe7k+WxgOOAgjwvcD48cD48ZW0+MTcuPC9lbT7miJHlj5jmiJD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moLflrZDvvIzlj6/kuKLkuoboh6rlt7HvvIzkuZ/mnKrmm77mi6X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6I6r5ZCN5YW25aaZ55y85rOq5bCx5rWB5Ye65p2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6f5p2l5Lq65piv5o6n5Yi25LiN5L2P5oOF57uq55qE44CC55Sa6Iez5L2g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uW6L+Y6IO95ZKM6Ieq5bex5Zyo5LiA6LW377yM6YKj5LmI5omA5pyJ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6Ieq5bCK6YO95Y+v5Lul5LiN6KaB5LqG44CCPC9wPjxwPjxlbT4xOS48L2VtPuWmgua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adpe+8jOaIkeaEv+aEj+WOu+a1t+a0i+mHjOWBmuS4gOWPqumyuOmxvOOAguav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ahOaXtuWAmeeci+eci+mYs+WFieeahOacrOiJsu+8jOWFtuS7luaXtuWAmemDve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BmuaflOWSjOeahOS7i+i0qO+8jOa4qeaalui/t+S6u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havlsoHml7bvvIzlubznqJrnmoTmiJHkuZ/mm77mg7Pov4fmib7kuIDkuKr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nmoTkurrvvIzlkI7mnaXmiY3lj5HnjrDvvIzov57niLHmiJHkvJjngrnnmoT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jIflj6/mlbDjgII8L3A+PHA+PGVtPjIxLjwvZW0+5Y2V6Lqr5oy65aW977yM5LiN5ZCD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WB5rOq77yM5LiN5Zyo5LmO77yM5LiN5oCV56a75byA77yM5LiN5oCV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KKr5qy66aqX6IOM5Y+b77yM5LiN5oCV6Ieq5L2c5aSa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u+acieS4gOWkqeaIkeS7rOWtpuS8muS4jeWGjeW/p+S8pO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e7j+WDj+idtOidtuS4gOagt++8jOWujOaIkOS6huaXouWumueahOebuOi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rrmtLvnnYDvvIzmr4/lpKnlsLHmmK/lm7Dmg5Hng6bmgbzlpLn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q7kuKfvvIHlnKjlm57lpLTnmoTml7blgJnov5jmmK/lv5jkuI3kuobku6XliY3mnI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mmK/lvIDlv4Pngrnov5jmmK/nu6fnu63kuIvljrvlj6rmnInoh6rlt7HlhrP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7uZ6Ieq5bex5LiA5Lqb5pe26Ze077yM5Y6f6LCF5YGa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K75LqL55qE6Ieq5bex44CC6KaB55u45L+h77yM6L+H5Y6755qE6YO95Lya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2l55qE6YO95Zyo6Lev5LiK44CCPC9wPjxwPjxlbT4yNS48L2VtPuWkmuW5t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S4qua3seWknO+8jOS9oOS8muS4jeS8mueqgeeEtuaDs+i1t+aIke+8jOeEtuWQjuaz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ea2jO+8jOaJjeWPkeeOsOS9oOabvuS6j+asoOaIkeWkquWkmu+8n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ov5nkuKrkuJbnlYzlvojlpKflvojlpKfvvIzlpKfliLD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g73msqHmnInmnLrkvJrpgYfop4HjgII8L3A+PHA+PGVtPjI3LjwvZW0+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5ZCs552A5q2M77yM5b+Y5LqG55a855eb77yM5b+Y5LqG5omA5pyJ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7luWPquaYr+WBtuWwlOmcgOimgeS9oO+8jOiAjOS9o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cqOOAgui/meS5iOS5heS6hu+8jOS9oOi/mOaYr+aUvuS4jeS4i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vaDotorlnKjkuY7vvIzkvaDlpLHljrvnmoTlsLHotorlpJr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u5PmnZ/nmoTml7blgJnkvaDlsLHotorlv4Pnoo7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u+57uP5rex54ix6L+H55qE5Lq677yM5peg6K665Lyk5qWa5pyJ5aSa5rex77yM6YO9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q+V56uf5pu+57uP5rex5rex55qE54ix6L+H77yM5pu+57uP5byA5b+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LW36LWw6L+H44CCPC9wPjxwPjxlbT4zMS48L2VtPuWOn+adpeaIkeaJgOaci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WPquWkn+mBh+WIsOS9oO+8jOWNtOS4jeWkn+WSjOS9oOWcqOS4gOi1t+OAg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aYr+OAgjwvcD48cD48ZW0+MzIuPC9lbT7or7fliKvkuKLlvIPmiJHvvIz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HmtarnmoTph47njKvkuZ/mg7PopoHkuKrmuKnmmpbnmoTmi6Xm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iR5b6I5oOz5L2g55qE5pe25YCZ77yM5oiR6YO95Lya5o+Q6YaS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oOz5ZKM5oiR6IGK5aSp55qE6K+d77yM5L2g5pep5bCx5byA5Y+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IkeS7rOaAu+imgeWtpuS8muS4h+S6i+S4jeW8uuaxg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4jeaMveeVmeOAgjwvcD48cD48ZW0+MzUuPC9lbT7miJHku6zmm77nm7jniLH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Hlv4PphbjvvIE8L3A+PHA+PGVtPjM2LjwvZW0+5LiN55+l6YGT5L2g5Lus6Jyc57O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GL54ix5ZOq6YeM5p2l55qE77yM5oiR55qE5oGL54ix5oC75piv5Y+I6Ium5Y+I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cieS6m+aDhe+8jOaIkeS7rOaAu+aYr+ivtOS4j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eIse+8jOaIkeS7rOaAu+aYr+W+l+S4jeWIsO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msonmta7vvIzmtYXnrJHlronnhLbvvIzor7flhYHorrjmiJHot4zov5vkvaDnmoT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M5LjwvZW0+6K+l57uZ55qE5oiR6YO957uZ5LqG77yM5oiR6YO9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Zmk5LqG6K6p5L2g55+l6YGT5oiR5b+D5aaC5YiA5Ymy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Ou+S4gOS4quS6uuWwseWDj+WJquaOieS4gOaIquWktOWPke+8jOS5oOaDr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uOWIsOacgOWwvuerr+WNtOaKk+WIsOS6huepuuawlO+8jOWNs+S9v+W/g+mHjOa4heal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8muacieaWsOeahOabv+S7o++8jOS5n+S8muacieaBjeaDmumXtOeahOWkseiQv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I3nn6XpgZPmlbDlubTlkI7vvIzkvaDov5jmmK/lkK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pgqPkuKrniLHlk63vvIzniLHnrJHvvIzniLHmkpLlqIfnmoTnlq/kuKvlpLT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vJrkuI3kvJrokL3kuIrml7bpl7TnmoTlsJjln4PvvIzmiormiJHkuIDmirnmt6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Zyo5LiW55WM55qE5Y+m5LiA6L6577yM5L2g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6Z2i44CCPC9wPjxwPjxlbT40My48L2VtPui/h+WOu+eahOecn+iDv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Iu+eahOWwseecn+eahOaYr+atpOWIu+S6huWQl++8nz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pgqPkuKrmhL/mhI/lkKzkvaDllKDlj6jnmoTkurrlkKfjgILmnIDlpKf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v43lj5fkvaDjgII8L3A+PHA+PGVtPjQ1LjwvZW0+5LuO5LiA5byA5aeL5Lul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Y+q5pyJ6Ieq5bex77yM5Yiw5piO55m96Ieq5bex55qE5aSp6LWL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Sf5YGa5LiA5Liq5LiN6ZSZ55qE5pmu6YCa5Lq644CC54S25ZCO5Lq65bCx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4gOasoeWPiOS4gOasoeeahOebuOS/oeWSj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WPiOS4gOasoeeahOWkseacm+WSjOW/g+Wvku+8jOaIkeaDs+aIkeW3sue7j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jeWOu+WQrOS/oeaJgOiwk+eahOWuieaOkuWSjOacquadpeS6huOAguWwsei/numCo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etieW+he+8jOaIkeS5n+W8gOWni+WKqOaRh+S6h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moTmr4/mrKHmtYHms6rpg73mmK/llpzmnoHogIzms6PvvIzmhL/kvaD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pvlsL3ml7bmnInmoJHlj6/lgJrvvIzmhL/kvaDlrabkvJrph4rmgIDlkI7kuIDouqv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mA6LCT55qE5Lq655Sf77yM5bCx5piv77yM5ZCs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O6KiA77yM55yL5LiN6YCP55qE5Lq65b+D77yM5pS+5LiN5LiL55qE54m15oyC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iN5a6M55qE6YW455Sc6Ium6L6j44CCPC9wPjxwPjxlbT40OS48L2VtPuS6uu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wseWDj+S4gOWcuuWcuuaipuS4gOagt+OAguWBmui/h+S6hu+8jOS5n+Wws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NTAuPC9lbT7lvojlpJrkuovmg4XvvIzmiJHlubbkuI3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I3lnKjmhI/vvIzlj6rmmK/kuI3mg7PmlqTmlqTorqHovoPvvIzkuI3mg7Pmi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vaDjgII8L3A+PHA+PGVtPjUxLjwvZW0+54ix5LiA5Liq5Lq677yM5YCY6Iul5rKh5pyJ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77yM5bCx5YOP5rKh5pyJ57+F6IaA5LiN6IO96aOe6LaK5rKn5rW344CC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Y5b+D5bCx5q2k5pS+5L2g56a75byA77yM5ZCm5YiZ77yM6L+Y5piv5Y675ZCb5a2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R5ZCn44CCPC9wPjxwPjxlbT41Mi48L2VtPuacieS6m+S6i+aDhe+8jOi/mOaYr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lve+8jOS9oOi2iuaYr+S6huino++8jOW/g+i2iuaYr+eXm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gZTns7vvvIzlsLHmmK/miJHku6zmnIDlpb3nmoTlhbPns7vvvJvkuI3miZPm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mnIDlkI7nmoTmuKnmn5TvvJvnm7jkupLlv5jorrDvvIzlsLH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vZLlrr/jgII8L3A+PHA+PGVtPjU0LjwvZW0+5oiR5LuO5p2l5LiN6KeJ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6Zmq5oiR6LWw5a6M5LiA55Sf44CCPC9wPjxwPjxlbT41NS48L2VtPuacieS6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S4gOWumuimgeivtOWHuuadpe+8jOS5n+iuuOWfi+WcqOW/g+mHjOaJ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AieaLqeOAguWboOS4uuivtOS6hu+8jOWIq+S6uuS5n+S4jeS6hu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HnlKjkuoblvojplb/nmoTml7bpl7Tliqrlipvljrvlv5jorr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KjkuobkuIDnnqzpl7Tnn6XpgZPkuobmlL7kuIvjgII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qT5oiR5piv5pyA5ZCO5LiA5qyh5Li65L2g5rWB5rOq5LqG77yM5Lul5ZCO6YO9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5yL552A5L2g6ZW/5aSn44CCPC9wPjxwPjxlbT41OC48L2VtPuW9k+ecvOazqu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Yr+imgea1geWHuuadpeeahOaXtuWAme+8jOWwseedgeWkp+ecvOedm++8jO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qOecvO+8jOS9oOS8mueci+WIsOS4lueVjOeUsea4heaZsOWIsOaooeeziueahOWFq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kuPC9lbT7mjo/lv4Pmjo/ogrrnmoTnu5PmnpzvvIzopoHkuYjm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4LogrrvvIzopoHkuYjmsqHlv4PmsqHogrrjgII8L3A+PHA+PGVtPjY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2m55qE5bCx5piv5Zyo5b+D5oOF57Of57OV6YCP6aG255qE5pe25YCZ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5LiL5p2l44CC6YO95reh5a6a5ZCn77yM5rKh5LuA5LmI5aSn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iHquS7juWSjOS9oOWIhuaJi+S7peWQju+8jOaIkeWPkeeOsOi/v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adpei2iuWkmuS6huOAgjwvcD48cD48ZW0+NjIuPC9lbT7mnInkupvkurrkuI3nu4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mhI/lpJbnmoTnu5nkvaDmg4rllpzvvIzmm77ku6XkuLrku5bmmK/kvaD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pZ7vvIzlj6/ku6Xmi6/mlZHlv4PngbXnmoTlubLmuLTjgILlhbblrp7plJ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s6jlrprlj6rmmK/kurrnlJ/ph4zljIbljIbooYzotbDnmoTov4flr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yA6Zq+5Y+X55qE5oCd5b+177yM5LiN5piv5a+55pa5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77yM6ICM5piv5LuW55+l6YGT5Y205peg5omA6LCT44CC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oCO5LmI5a+55LuW5aW977yM5LuW5Lmf5LiN5Lya55WZ5oSP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77yM5L2g5pi+5b6X5piv5aSa5LmI55qE5b6u5LiN6Laz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ci+S4jeWIsO+8jOWQrOS4jeWIsO+8jOS9leiLpuiHquWvu+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Ds+WQte+8jOS4jeaDs+mXue+8jOacgOi/keW/g+aAgeiJr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raTni6zmmK/kuIDkuKrkurrlkIPppa3vvIzlsLHnrpfmoYzkuIrmnIn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vvIzkuZ/opoHoh6rlt7Hljrvlk4HlsJ3lroPnmoTphbjnlJzoi6bovqP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pb3lkIPkuI3lpb3lkIPvvIzpg73mmK/kuIDkuKrkurrkuZ/lvojlv6vnmoTlkIPlr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iR5Lus5pyA5bi455yL5Yiw55qE57uT5p6c5piv77ya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6KaB5a+75om+55qE6YKj5Liq5Lq65piv6LCB5pe277yM5Zue6aaW54Gv54Gr6ZiR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bey56m65peg5LiA5Lq644CCPC9wPjxwPjxlbT42Ny48L2VtPuaIkeWcqOetie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WOu++8jOWug+S8muWmguWQjOWygeaciOWdn+WktOeahOiNkuiNieWwhuS4gOWI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OqeWfi++8jOaIkeebuOS/oeWug+aAu+acieS4gOWkqeS8muW4pui1sOaIkeW/g+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eahOS9oOOAgjwvcD48cD48ZW0+NjguPC9lbT7ku5bmmK/nlJjpnLLkuYvmg6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l6DmraTmsLTlj6/ov5jjgILku5bml6LkuIvkuJbkuLrkurrvvIzmiJHkuZ/ljrvkuIv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vvIzkvYbmiormiJHkuIDnlJ/nmoTnnLzms6rov5jku5bvvIzkuZ/lgb/ov5jnmoT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objgII8L3A+PHA+PGVtPjY5LjwvZW0+5riF6YaS5LiA54K55ZCn77yM5LiW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6M55qE5LqL77yM5Y+q5pyJ5pyq5q2755qE5b+D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S4jeaYr+WPjOWQkemAmumBk++8jOaIkeWPr+S7peS7u+S9oOWcq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m+WkhOa4uOiNoe+8jOWNtOaXoOazleWuueW/jeS9oOmaj+aEj+WHuuW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pKnnqbrlhYXmlqXnnYDoi43nmb3nmoToibLlvanvvIzlr5Lpo47mvJTn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nmoTmgrLmrKLvvIzmoqbph4zmoqblpJbvvIznuYHoirHpo5jpm7bvvIzooqvmg4r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bmgIXvvIzmtJLokL3kuobkuIDlnLDnmoTml6Dlj6/lpYjkvZX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6w5b6X5Lic5pa55LiN6LSl6K+06L+H77yM5L2g6K+05oiR6LSf5LqG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us5aSp5LiL5Lq65L2V5pu+5ZaE5b6F6L+H5oiR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eahOS6uumDveS8muaDs+Wutu+8jOWPr+aIke+8jOS4uuS7gOS5iOS8m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QuPC9lbT7miJHmmI7mmI7mg7PmtYHms6rvvIzljbTlj5Hnjr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l6nlt7LlubLmtrjjgII8L3A+PHA+PGVtPjc1LjwvZW0+5b+D5piv5pyA5aSn55qE6aq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6IO96aqX5L2g5LiA5pe277yM6ICM5a6D5Y205Lya6aqX5L2g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4lueVjOS4iuacgOezn+ezleeahOS4gOenjeaEn+ini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oOazleeIseS4iuWIq+S6uu+8jOWPquWboOS9oOS+neeEtueVmeaBi+mCo+S4q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S6uuOAgjwvcD48cD48ZW0+NzcuPC9lbT7moqbmmK/kuKrlj6/mgJX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nKjkvaDmr6vml6DpmLLlpIfnmoTml7blgJnvvIzorqnkvaDorrDotbfkvaDotL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mg7PopoHlv5jorrDnmoTkurrjgII8L3A+PHA+PGVtPjc4LjwvZW0+5oiR5Lus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YeM6LeM6LeM5pKe5pKe5Zyw5oiQ6ZW/77yM54S25ZCO5LiA54K554K556a75b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qih5qC344CCPC9wPjxwPjxlbT43OS48L2VtPuaIkeS5n+S4jeefpemBk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3n+WcqOS9oOi6q+WQjui1sOedgOi1sOedgO+8jOWwseW/jeS4jeS9j+eahOecvOaz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4i+adpeOAgjwvcD48cD48ZW0+ODAuPC9lbT7liKvorqnov4fljrvnmoTmgrLlgq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nKrmnaXnmoTlv6fomZHvvIzmr4Hmjonoh6rlt7HlvZPkuIvnmo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ZGG5ZGG55qE5pyb552A6buR5aSc77yM5pWw6JC95ruh5Zyw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6Gu5L6d5pen5b+D5oWM5b6X5peg5rOV5YWl55yg44CC5ruh6ISR5a2Q55qE5re3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LqG5LiA5Liq6Lqr5b2x44CCPC9wPjxwPjxlbT44Mi48L2VtPuWSjOS9oOWIhu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eS4lueVjOS4iuacieS4pOS4quaIke+8muS4gOS4quWBh+ijheW/q+S5k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W/g+mavui/h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nVqOTZwZDBuMi5odG1sIj5odHRwczovL2R1YW5qdXppa3UuY29tL2R1YW5qdXppL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2cGQwb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E5258EA97DBD7743D7C04E7353C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