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99C99786527F32CE5C9208B121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99C99786527F32CE5C9208B121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6K+t5b2V5a+56Ieq5bex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S4gOi9rOi6q+emu+W8gO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Ou+W/mOiusOOAgjwvcD48cD48ZW0+Mi48L2VtPuaIkeaAleS9oOeahOmCo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aIkeWQl++8jOaIkeWkmuaDs+ivtOS4jeeIse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oOaVsOasoeWcqOaipumHjOaLpeaKseS9oO+8jOeOsOWunuWNtOaJvu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OAgjwvcD48cD48ZW0+NC48L2VtPuaYqOWkqeS4lueVjOaOpeWQu+aXpe+8jO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OAguWNtOacieS4queIseS6huW+iOS5heeahOS6u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aKiuWIq+S6uuWuieaKmuW+l+WkquWlve+8jOi9ruWIsOiHquW3seWwse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vuOOAgjwvcD48cD48ZW0+Ni48L2VtPuaXoueEtuaMguedgOWwseS4iue6v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aIkeefpemBk+S9oOi/mOayoeatu+OAgjwvcD48cD48ZW0+Ny48L2VtPuacieS4g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WPquS4uuS6huetieS4gOS4quS6uuOAgjwvcD48cD48ZW0+OC48L2VtPueOsOWu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eahO+8jOWwseWKquWKm+WcqOaipumHjOW+l+WI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TquWEv+mDveS4jeWOu++8jOS9oOWwseWcqOi/me+8jOaIkeiDvei1sOWkm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ml7blgJnvvIzllpzmrKLkuIDkuKrkurrvvIznnJ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tLvlvpflvojlp5TlsYjjgII8L3A+PHA+PGVtPjExLjwvZW0+55u45Ly8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5u45Ly855qE5Lq677yM5Y205bey5LiN6KeB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7k+WxgOS4jeaYr+aIkeaDs+imgeeahO+8jOmCo+S5iOWwseaUvuW8g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bnkuI3niLHkvaDmlL7miYvlkKfvvIznjqvnkbDlho3nvo7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j6HnnYDkuZ/kvJrlj5fkvKTjgII8L3A+PHA+PGVtPjE0LjwvZW0+5oiR55So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yZyZHF1bzvkuozlrZfpqpfkuoblpJrlsJHlhbPlv4PmiJ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YKj5Lqb55S16KeG5Ymn55qE5oSf5Yqo77yM5rC46L+c5LiN5Lya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Y+R55Sf44CCPC9wPjxwPjxlbT4xNi48L2VtPuW/g+mFuOe6teacieWNg+S4h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S4jeivreacgOmavui/h+OAgjwvcD48cD48ZW0+MTcuPC9lbT7miJHml6Dms5X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moToi6bmpZrvvIzkuZ/ml6Dlipvor6Dph4rmiJH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L+Z5Liq5LiW55WM5Lq65r2u5oul5oyk77yM5LiN5Lya5YaN5pyJ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xOS48L2VtPuaXoOiuuuWcqOWPi+aDhemHjOi/mOaYr+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mDveaYr+ayoeWuieWFqOaEn+eahOS6uuOAgjwvcD48cD48ZW0+Mj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pmr7ov4fvvIzlj6/mmK/msqHmnInkvaDvvIzmiJHnnJ/nmoTkuI3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A5Liq566A5Y2V55qE5pyq5p2l5bm25LiN6Zq+44CB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Z5LiN5LqG44CCPC9wPjxwPjxlbT4yMi48L2VtPuWwseeul+W/g+eXm+eahOatu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BnOatouW+rueskeOAgjwvcD48cD48ZW0+MjMuPC9lbT7kvaDnmoT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nIvliLDkuobkuJbnlYzmmK/lpoLmraTomZrkvK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p6c5LiN5pu+5LqP5qyg6L+H5oiR5Lus5LuA5LmI77yM5omA5Lul6K+35LiN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PC9wPjxwPjxlbT4yNS48L2VtPuaXtumXtOaYr+acgOWlveeahOiAgeW4iO+8jO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Wug+adgOS6huaJgOacieeahOWtpueUn+OAgjwvcD48cD48ZW0+Mj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bnvvIzmiJHov57pl67lgJnpg73mib7kuI3liLDnkIbnlL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Yiw5L2T5peg5a6M6IKk77yM5Y+v5L6d54S25oqT5LiN5Yiw5L2g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55a85oOc44CCPC9wPjxwPjxlbT4yOC48L2VtPuWugeWPr+WtpOeLrOWIsOiLn+W7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mO+8jOS5n+S4jeaEv+WBmuiwgeeahOe+gee7iuOAgjwvcD48cD48ZW0+Mj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57lv4blubPlubPmt6Hmt6HvvIzorrDlv4botbfmnaXml6Dmr5TnmoTlv4Pphbjlkoz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MwLjwvZW0+5LiN6KaB562J5aW55pS+5byD5LqG77yM5omN6K+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W544CCPC9wPjxwPjxlbT4zMS48L2VtPuiHqueUmOWgleiQveWkquS5heS6hu+8jO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S4jei1t+adpeS6huOAgjwvcD48cD48ZW0+MzIuPC9lbT7lmLTop5Lml7Plvq7nr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jqnppbDkuI3kvY/nlJ/lkb3ml7PljZHlvq7jgII8L3A+PHA+PGVtPjMz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z5Lq655qE5b+g6K+a5bqm44CC54q55aaC5aWz5Lq65a+56KGj5pyN55qE5paw6bK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vleern+S9oOimgei/nOemu+aIkeimgeaAjuagt+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jwvcD48cD48ZW0+MzUuPC9lbT7miJHku6zlubbmsqHmnInor7TliIbmiY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pu5jlpZHnmoTkuI3lho3miZPmibDlr7nmlrn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77yM566h5aW55b+D6YeM5pyJ5rKh5pyJ54ix55qE5Lq6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+8jOayoeS6huaIkeS9oOS4gOWumui/h+W+l+W+iOWlv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k53oibLnmoTnqpfluJjkuIrvvIzmnInmiJHmt6Hok53oibLnmoT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N6KaB5oCq5Yir5Lq65Lul6LKM5Y+W5Lq6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6IS46ZqU5b6X5aSq6L+c44CCPC9wPjxwPjxlbT40MC48L2VtPuS9oOiLpe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+8jOS7luWPiOaAjuS8muWvueS9oOW/veWGt+W/veeD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m6DkuLrkuI3mh4LkuIDovojlrZDjgIHmiYDku6XlvojlrrnmmJPnlK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aXlj5HoqpPjgII8L3A+PHA+PGVtPjQyLjwvZW0+6ams5Zyo5p2+6L2v55qE5Zyf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x6LmE77yM5Lq65Zyo55Sc6KiA6Jyc6K+t5Lit5piT5pGU6Le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wseaYr++8jOmcgOimgeeahOS6uuW+l+S4jeWIsO+8jOW+l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4jemcgOimgeOAgjwvcD48cD48ZW0+NDQuPC9lbT7kuIDmnaHot6/lj6/ku6X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lj6/mmK/jgILkurrnmoTlv4Pog73lpJ/ov5nmoLflm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ir5Zyo5aeQ6Z2i5YmN5Y2W5byE5Y2V57qv77yM5aeQ5aSN5p2C5b6X5b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S7gOS5iOmDveayoeacie+8jOWPquacieS4gOS4qu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OieeahOWtpOeLrOOAgjwvcD48cD48ZW0+NDcuPC9lbT7miJHoh6rlt7Hpg73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oh6rlt7HvvIzpmr7mgKrkvaDkuZ/kuI3llpzmrKLmiJ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oiR5Lus5aSq6L+H5bm06L2777yM6K+06L+H55qE6K+d57uP5LiN6LW3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mguaenOS9oOi/mOW/mOS4jeaOiVRB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YaN5oGL54ix44CCPC9wPjxwPjxlbT41MC48L2VtPuiLpeimgeemu+W8g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QhueUseOAgeaIkeS4jeaYr+atu+e8oOa7peaJk+S5i+S6u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4Tor7Tlr7nov6nnmoTniLHlt7Lnu4/kuI3lnKjvvIzov6nkvJrkuI3kvJrkuZ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yLjwvZW0+5Y6f5Lul5Li65a2k54us5aSa5Y+v5oCV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LuF5q2k6ICM5bey44CCPC9wPjxwPjxlbT41My48L2VtPuabvue7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veeDn+a2iOS6keaVo++8jOaIkeS7rOi/mOiDveWbnuWIsOS7juWJj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mi5Lnu53kuobmiYDmnInkurrnmoTpnZLnnZDvvIznrY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oa7lrprnmoTmnKrmnaXjgII8L3A+PHA+PGVtPjU1LjwvZW0+6IS45LiK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ZqQ6JeP552A5b+D6YeM55qE55eb44CCPC9wPjxwPjxlbT41Ni48L2VtPu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skeS6hu+8jOaIkeS5n+WwseWQiOe+pOeahOS4gOi1t+es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aDmsqHmnInlpoLmnJ/lvZLmnaXvvIzogIzov5nmraPmmK/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U4LjwvZW0+6LCB5Zyo5L2g5oCA5oqx5rip5p+U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6u56yR5bey57uP5LiN6YeN6KaB44CCPC9wPjxwPjxlbT41OS48L2VtP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RveS4reazqOWumueahOS4jeW5uO+8jOWPquacieatu+S4jeaUvuaJi+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AuPC9lbT7ml7bpl7TnmoTlv6vmiJbmhaLvvIzlj5blhrP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osIHvvIzooqvosIHnrYnlvoXjgII8L3A+PHA+PGVtPjYxLjwvZW0+5rex5oO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6KKr6L6c6LSf77yM5Y+q5pyJ6JaE5oOF5omN5Lya6KKr5Y+N5aSN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cieacrOS6i+aKm+W8g+WIq+S6uu+8jOWwseimge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m+i1t+iiq+aKm+W8g+eahOeXm+iLpuOAgjwvcD48cD48ZW0+NjMuPC9lbT7kvaDnmo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v5jmsqHmnaXvvIzkvaDopoHorrDlvpflpb3lpb3niLHoh6rlt7H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m055qE5oOF5Lq66IqC77yM6YO95Lya5pyJ5LiA56eN5oOz5q2755qE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OsOWcqOWRiuivieS9oOS7rOaIkee7k+Wpm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lO+8jOWug+ato+WcqOa1t+mAieS4reWRouOAgjwvcD48cD48ZW0+NjY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nloILvvIzkuI3lpoLmnInkvaDpmarnmoTlnLDni7H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77yM5oiR5LiN5YaN54ix5ZOt77yb5Lmf5piv5Zug5Li65L2g77yM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iQ6K+X44CCPC9wPjxwPjxlbT42OC48L2VtPumrmOWCsueahOaKrOi1t+WktO+8jOWG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S4jea1geazqu+8jOWBmuWdmuW8uueahOiHquW3se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I3op4HvvIzmiJHmjaLkuobmqKHmoLfvvIzkvaDmjaLkuoblv4Po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W956yR5ZCX77yf6Lqr6L655rKh5L2g77yM5aW95oCq77yb6Zm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aW95ZCX77yfPC9wPjxwPjxlbT43MS48L2VtPuS7luivtOS7luimgeWS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oeacjeWIsOWpmue6se+8jOS4gOi+iOWtkOmZquaIkei1s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bbmsqHmnInnirnosavvvIzohLjkuIrmmK/orqnkurrnu53mnJvnmoTlubP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76O5aW95LmL5Lq655Sf77yM5LiN5aSW5LmO5Liq5Lq6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OF77yM5YGa5aW95YiG5YaF5LmL5LqL44CCPC9wPjxwPjxlbT43NC48L2VtPuWUs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5tOaDheatjO+8jOaJjeaYjueZveeUqOecn+W/g+aNouS4jeadpeec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Dlj4zpnovvvIzlsJHkuobkuIDlj6rlsLHkuI3lgLz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j6bkuIDljYrlvojph43opoHjgII8L3A+PHA+PGVtPjc2LjwvZW0+5aSa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a+555qE5Lq677yM5aSa5biM5pyb5L2g54ix5oiR5b6I5r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acieeahOeXm+WSjOmavui/h+mDveWOi+aKkeWcqOW/g+mHjO+8jOaIkeim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S6huOAgjwvcD48cD48ZW0+NzguPC9lbT7nnIvokZfvvIzliKXkurrjgIHpgqPpur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nJ/nmoTlpb3nvqHmhZXjgII8L3A+PHA+PGVtPjc5LjwvZW0+5L2g55i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5oiR5b+D6YeM77yM5ZCO5p2l6IOW5LqG5Y2h5Zyo6YeM6Z2i5LiN5Ye6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vj+S4gOW5tOWkj+WkqeeahOmbqOawtO+8jOaYr+img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eahOazquawtOOAgjwvcD48cD48ZW0+ODEuPC9lbT7lsLHnrpfmmK/ooqvnl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pnIDopoHliKvkurrnmoTlj6/mgJzjgII8L3A+PHA+PGVtPjgyLjwvZW0+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LqG77yM5YaN5Lmf5om+5LiN5Yiw5L2g55qE5oSf6KeJ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CsuS8pOW8gOWni+iUk+W7tu+8jOaAneW/teiChuaXoOW/jOaDrueahOS+te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bnuW/huOAgjwvcD48cD48ZW0+ODQuPC9lbT7miJHlr7nomZrkvKr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5jlh7romZrkvKrnmoTniLHjgII8L3A+PHA+PGVtPjg1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LiN6IO96Lef5L2g5Zyo5LiA6LW344CCPC9wPjxwPjxlbT44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+8jOWNtOS5n+WPquaYr+aDs+aDs+iAjOW3s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HcyOWZpZHRs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3MjlmaWR0b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99C99786527F32CE5C9208B121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