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5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0DA0581430B6FB9AB97F1DBC394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DA0581430B6FB9AB97F1DBC394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6I57K+6L6f6LWw5b+D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HquS7jumCo+aso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i+WQju+8jOaIkeeahOeBtemtguWlveWDj+iiq+S9oOaRhOWOu+S6huS4gOiI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+8jOWNoOaNruS6huaIkeavj+S4gOS4quiusOW/huOAguS9oOiDveeQ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XtOW/g+WQl++8nzwvcD48cD48ZW0+Mi48L2VtPuaDs+WPmOW+l+aciei2o+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WIq++8jOWPmOaIkOS9oOecvOmHjOeahOS4gOeCueaYn+WF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4queugOWNleeahOS6uu+8jOi4j+WunuiAjOWKoeWunu+8jOS4jeayiea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S4jeW6uOS6uuiHquaJsOOAgjwvcD48cD48ZW0+NC48L2VtPuavj+S4quS6u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lOivpemDveaciemCo+S5iOS4gOS4quS6uu+8jOW3suS4jeaYr+aBi+S6uu+8jOS5n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ci+WPi+OAguaXtumXtOi/h+WOu++8jOaXoOWFs+S5juWWnOS4jeWWnOaso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S5oOaDr+eahOaDs+i1t+S9oO+8jOeEtuWQjuW4jOacm+S9oOS4gOWIh+mDv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tumXtOWcqOa1gemAne+8jOeUn+WRveS4reS6uuadpeS6uu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mUmeWkseacuuS8mu+8jOWRiuivieS7luS7rOWcqOS9oOeUn+WRveS4re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ayoeacieS6uuWPr+S7peawuOi/nOaXoOadoeS7t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+8m+imgeefpemBk++8muS4i+mbqOWkqeeahOaXtuWAmei/nuW9seWtk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uuW4re+8gTwvcD48cD48ZW0+Ny48L2VtPuWPr+S4jeWPr+S7pei3n+S4lueVjOivt+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aDs+aaguaXtuemu+W8gOS4i+OAgjwvcD48cD48ZW0+OC48L2VtPuaEv+S7pe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v+mFku+8jOiuuOS9oOeZvuW5tOaXoOW/p+OAgjwvcD48cD48ZW0+OS48L2VtP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ePjeaDnOaIkeS7rOeUn+a0u+eahOavj+S4gOWkqeOAguWboOS4uu+8jOi/m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8gOWni++8jOmDveWwhuaYr+aIkeS7rOS9meS4i+eUn+WRveS5i+S4r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TAuPC9lbT7kuIDniYfkupHkuI7kuIDniYfkupH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53ok53nmoTlj4vmg4XjgILkuIDnsIfoirHolYrkuI7kuIDnk6PoirHmnLX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onnuqLnmoTniLHmg4XjgILlj6/miJHkuI7kvaDnmoTkuJbnlYzvvIzmhL/kvaDnpr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jgII8L3A+PHA+PGVtPjExLjwvZW0+5Zyo5L2g5rKh5pyJ5Y2B6Laz55qE5oqK5o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+55pa55b+D6YeM6YKj5Liq5pyA6YeN6KaB55qE5Lq655qE5pe25YCZ77yM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5oCn5a2Q5pe25LiN5pe25Zyw5bGV546w5Ye65p2l77yM5Lq655qE5YWz57O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6ISG5byx77yM5L2g6Ze56Ze56IS+5rCU77yM6L+Z5Lq65bCx5YaN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G44CCPC9wPjxwPjxlbT4xMi48L2VtPuaDs+S9oO+8jOWmguatpOeXtOi/t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kqeWIsOWknOmHjO+8jOS7juaAneW/teWIsOaipumHjOOAguWBh+WmguaIkeWPmO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+8jOazpeWcn+S5n+eIseS9oO+8m+WBh+WmguazpeWcn+S4iumVv+a7oeS6humdk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iNieS5n+eIseS9oO+8m+WBh+WmgumdkuiNieS4iuayvuS4iuS6humcsuePoO+8j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IseS9oO+8gTwvcD48cD48ZW0+MTMuPC9lbT7lnKjmsqHmnInpgYfliLDkvaDku6X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kuI3nn6XpgZPmgJ3lv7XnmoTmhJ/op4nku6Xlj4rniLHnmoTnlJzonJz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miJHorqnov5nnp43mhJ/op4nlkozkvaDkuIDotbfpmarkvLTmiJHkuIDovoj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Go5pyr5aW95riF6Zey77yM5L+d5YGl5p2l6Zmq5Ly077y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YW75YW76aKc77yM576O5Li955yL5b6X6KeB77yb6L+Q5Yqo5oqK6Lqr5YGl77yM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LW26L+c77yb5Zad5p2v5oCh5b+D6Iy277yM56yR5a655Lmf55KA55Ko77yb6Z+z5Lm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S+77yM6Z2Z5b+D5Y+I5a6J54S244CC56Wd5ZGo5pyr56yR5a655LiN5pa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eUn+aYr+adoeaXoOWQjeeahOays++8jOaYr+a3seaYr+a1h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+8m+S6uueUn+aYr+adr+aXoOiJsueahOmFku+8jOaYr+iLpuaYr+eUnOmDveimg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aYr+mmluaXoOeVj+eahOatjO+8jOaYr+mrmOaYr+S9jumDveimgeWSj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advuWvueW+heiHquW3se+8jOW+rueskeWvueW+heeUn+a0u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kuKTkuKrkurrnmoTkuovvvIzlpoLmnpzkvaDov5jkuIDkuKrkurrmiaf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uqDnvKDnnYDvvIzljp/lnLDmiZPmu5rnl5voi6blnLDniLHnnYDjgILml7bov4f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uYvlkI7kvaDkvJrlj5HnjrDvvIzmmK/oh6rlt7HmjJbkuoblnZHvvIzkuIvpnaLln4vo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pg73mmK/pnZLmmKXjgII8L3A+PHA+PGVtPjE3LjwvZW0+5Zyw55CD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G55qE77yM5piv5Zug5Li65LiK5bid5oOz6K6p6YKj5Lqb6LWw5aSx5oiW6ICF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O95aSf6YeN5paw55u46YGH44CCPC9wPjxwPjxlbT4xOC48L2VtPuS9o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WPpeawlOivneiAjOaWremAgeS6huS4gOauteaEn+aDhe+8m+S9oO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tkO+8jOmUmeWkseS6huS4gOS4quW/g+eIseeahOS6uu+8m+eIse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WKqOiupOmUmeeahO+8jOmDveaYr+WboOS4uuS7luefpemBk+eIseS9oOavlOmdou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TkuPC9lbT7kvaDorqnmiJHlsJ3liLDkuobmr4/ml7bmr4/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nlrzoi6bvvIzlsJ3liLDkvaDlkozkvaDlnKjkuIDotbfnmoTlv6vku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kuIDog73orqnmiJHlsJ3liLDphbjnlJzoi6bovqPnmoT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yD5piv54m654my5pys5p2l5bGe5LqO5L2g55qE77yM5pS+5omL5piv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uO5p2l5LiN5piv5L2g55qE44CCPC9wPjxwPjxlbT4yMS48L2VtPuWFtuWun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S5n+ayoeS7gOS5iOS4jeWlve+8jOS6uuaAu+acieS4gOWkqeS8mumVv+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IkOeGn+WkquaXqe+8jOWkseWOu+WkquaXqeOAgjwvcD48cD48ZW0+Mj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mi7/mjY/kuI3lpb3vvIzmiJHnmoTlv4PmjqfliLbkuI3kuobvvIzpgqPnp4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msqHmnInlip7ms5XlkYror4nkvaDjgII8L3A+PHA+PGVtPjIzLjwvZW0+5pel5Ye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C96KW/5bGx77yM5oSB5Lmf5LiA5aSp77yM5Zac5Lmf5LiA5aSp77yb6YGH5LqL5LiN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KeS5bCW77yM5Lq65Lmf6IiS5Z2m77yM5b+D5Lmf6IiS5Z2m77yb5pep5pma5pON5Yqz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77yM5b+Z5Lmf5LmQ6KeC77yM6Zey5Lmf5LmQ6KeC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S4jeaYr+eci+S9oOeahOW5tOm+hOacieWkmuWkp++8jOiAjOaYr+eci+S9o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iDveaMkei1t+WkmumHjeeahOi0o+S7u+OAgjwvcD48cD48ZW0+MjUuPC9lbT7mr4/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nmoTml7blgJnvvIzlsLHnlq/ni4LljrvlrabmlrDnmoTkuJzopb/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nlKjlvpfkuIrjgII8L3A+PHA+PGVtPjI2LjwvZW0+5aSp5rCU5pm05pyX77yM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R77yM5Ye65Y67546p6ICN77yM5b+D5oOF5aW955qE566A55u06KaB6aOe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SjOS9oOWcqOS4gOi1t++8jOW+iOWwj+eahOS6i+S5n+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OAguW4jOacm+awuOi/nOmDveS4jeS8muiFu++8jOS7peWQjuWlveWlveeUn+a0u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4gOi1t+eUn+a0u+OAgjwvcD48cD48ZW0+MjguPC9lbT7pmpTnnYDlsY/luZXor7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rog73mhJ/lj5fliLDnmb7liIbkuYvkuozljYHvvIzpmpTnnYDlsY/luZXor7Tni6D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mhJ/lj5fliLDnmb7liIbkuYvkuoznmb7vvIzot53nprvkuYvmiYDku6Xlj6/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kuI3nn6XpgZPlr7nmlrnmmK/lnKjmg7Plv7XkvaDvvIzov5jmmK/lnKj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jgII8L3A+PHA+PGVtPjI5LjwvZW0+5oiR5oOz5ZKM5L2g6L+H6Z2i5pyd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55qE5pel5a2Q77yM5L2Z55Sf6YO95pyJ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mavui/h+eahOaXtuWAme+8jOacieS4quS6uuaHguW+l+S9oOeah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KTkuKrkurrmsonpu5jkuYXkuobvvIzlsLHov57miZ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g73pnIDopoHli4fmsJTvvIzmhaLmhaLnmoTlsLHotorotbDotorov5zkuob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Yvpl7TmsqHmnInosIHnprvkuI3lvIDosIHvvIzlj6rmnInosIHkuI3nj43mg5z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mmK/lpKvlprvvvIzkurLkurrvvIzmlYXlj4vov5jmmK/nuqLpopzvvI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IzkuozkuKrkuJbnlYzjgII8L3A+PHA+PGVtPjMyLjwvZW0+5peg6K665piv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ix5oOF77yM6Lef6LCB5Zyo5LiA6LW36IiS5pyN5bCx5ZKM6LCB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bCx6Lqy6L+c5LiA54K544CC5L2g5Y+W5oKm5Yir5Lq655qE5qih5qC3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yL44CCPC9wPjxwPjxlbT4zMy48L2VtPueUn+WRveaAu+S7pOS6uuayieaA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freaagueahOS5n+aYr+a8q+mVv+eahO+8jOaYr+iEhuW8seeahOS5n+aYr+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iHquW3seeahOS5n+aYr+S4lueVjOeahOOAgj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kvaDlk6rph4zlpb3vvIzlj43mraPkvaDlsLHmmK/miJHkuI3niL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M1LjwvZW0+5oiR5a+55L2g5bey57uP5aSx5py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+55L2g5oql5pyJ5LuA5LmI5aWi5rGC5LqG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cieS4quS6uuiDveeJteedgOaIkeeahOaJi++8jOW5s+W5s+a3oea3oeS5n+Wlv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sOeDiOeDiOS5n+Wlve+8jOaIkeS7rOS4gOi1t+i1s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mmK/lnIbnmoTvvIzmnInkupvnnIvkvLzmmK/nu4jngrnnmoTlnLDmlrnlhbblrp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jgII8L3A+PHA+PGVtPjM4LjwvZW0+5LiN5oOz6LS55Yqb5Y6757uP6JCl5Lu75L2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el5a2Q6YKj5LmI6ZW/77yM5oC75Lya6YGH5b6X5Yiw5ZCI5ouN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eOsOWcqOWPquaDs+WuiemdmeWcsOWdmuWumuWcsOS4gO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OAgjwvcD48cD48ZW0+NDAuPC9lbT7msqHmnInlrozlhajlkIj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vvIzlj6rmnInkupLnm7jov4HlsLHnmoTkuKTpopflv4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LiN6IO95ruh6Laz5L2g5pyA5aSn55qE54mp6LSo55Sf5rS7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oiR55qE5b+D5p2l5ruh6Laz5L2g44CCPC9wPjxwPjxlbT40Mi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eUqOadpee7tOezu+eahO+8jOS4jeaYr+eUqOadpeiAg+mqjOeahOOAgu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qOadpeeWvOaDnOeahO+8jOS4jeaYr+eUqOadpeS8pOWus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g7PkvaDnmoTkurrvvIzoh6rnhLbkvJrmnaXmib7kvaDvvIzkvaDmiYD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6fnu63lgZrmnIDlpb3nmoToh6rlt7HvvIzkuI3opoHorqnku5blpLHmnJv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u45oCd5piv6Imz5Li955qE57qi77yM5rWT54OI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J6YaJ77yb55u45oCd5piv54G/54OC55qE6buE77yM6ICA55y855qE5Luk5Lq6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oCd5piv5qyy5ru055qE57u/77yM5riF5paw55qE5Luk5Lq66L+35aqa77yb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rKJ55qE6buR77yM57qv5YeA55qE5Luk5Lq65peg5oKU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eUn+aIkeWPqueJteS9oOeahOaJi++8jOWboOS4uuS7iueUn+acieS9o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s+Wkn+OAgjwvcD48cD48ZW0+NDYuPC9lbT7lv4Pphbjoi6bphZLoh6rlt7HlsJ3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mtaroh6rlt7HmjKHvvIzoh6rlt7HpnaDoh6rlt7HmnIDlron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yX5Lq655qG6YaJ5oiR54us6YaS77yM5YiH6I6r56yR5oiR5aSq55e0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J57yY5Zac55u46YCi77yM5LiA55Sf5LiA5LiW5bCG5L2g562J77yM6L27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S+5Liq6KGM77yM5Y+R5byg54ix5oOF6K645Y+v6K+B77yM5rKh5L2g5Lq655Sf5pe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Zue5p2h5L+h5oGv5aSp5pS+5pm077yM562J5L2g5a6B5oS/55So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Bh+WIsOS9oOS5i+WQju+8jOaIkeS4gOebtOWcqOWBm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WKquWKm+aKiuaIkeeIseeahOS6uu+8jOWPmOaIkOaIkeeahO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lk63mmK/lm6DkuLrkvaDlpKrniLHmiJHvvIzmiJHnr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pKrlnKjkuY7miJHjgII8L3A+PHA+PGVtPjUwLjwvZW0+5aaC5p6c5L2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6YKj5LmI5oiR55qE57+75bGx6LaK5bKt77yM5L6/5q+r5peg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gOWlveS4jei/h+S9meeUn+WPquacieS9oO+8jOacgOWdj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meeUn+mDveaYr+WbnuW/huOAgjwvcD48cD48ZW0+NTIuPC9lbT7pl63kuIr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kIblhoXlv4PvvIzov4fljrvnmoTlsLHorqnlroPov4fljrvlkKfvvIznlKj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mgIHluqbvvIzov4fpmo/pgYfogIzlronnmoTnlJ/mtL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ZCO5LiN6IO95YGa5pyL5Y+L5Zug5Li65b285q2k5Lyk5a6z6L+H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WM5Lq65Zug5Li65b285q2k5rex54ix6L+H77yM5omA5Lul5Y+q6IO95YGa5pyA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M55Sf5Lq644CCPC9wPjxwPjxlbT41NC48L2VtPuaKiuS9oOeahOWQjeWtl+WG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W/g++8jOaRiuW8gOaXtuaYr+aDs+W/te+8jOaPoee0p+aXtuaYr+W5uOemj+OAgu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agt++8jOaJi+eJteaJi+e7meS9oOS4gOS4lueahOa4qeaflO+8m+WwseaDs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9oOeugOeugOWNleWNleeahOS+nemdoO+8m+e7meS9oOW5uOemj++8j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nIDlpb3nmoTnlJ/mtLvnirbmgIHkuI3ov4f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ronpnZnogIzkuLDnm5vvvIzkuKTkuKrkurrvvIzmuKnmmpbogIzouI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55Sf55+t55+t5Yeg5Y2B5bm077yM5LiN6KaB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WZ5LiL5LqG5LuA5LmI6YGX5oa+77yM5oOz56yR5bCx56yR77yM5oOz5ZOt5bCx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ix55qE5pe25YCZ5bCx5Y6754ix77yM5peg6LCT5Y6L5oq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aYr+aIkeeUn+WRveS4reaJgOiDvee7j+WOhueahO+8jOacgOacg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En+inieOAgjwvcD48cD48ZW0+NTguPC9lbT7nva7ouqvkuovlpJbvvIzosIH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4PlubPmsJTlkozvvIzouqvlpITlhbbkuK3vvIzosIHov5jlj6/ku6Xmt6Hlrprku4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YDku6Xor7fkuI3opoHovbvmmJPor4Torrrku7vkvZXkurrvvIzlm6DkuLrkvaD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jgII8L3A+PHA+PGVtPjU5LjwvZW0+5LiW5LiK5pyJ5b6I5aSa5Lic6KW/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Zue55qE77yM6K2s5aaC6Imv55+l77yM6K2s5aaC5L2T6YeN77yM5L2G5piv5LiN5Y+v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Lic6KW/5pu05aSa77yM6K2s5aaC5pen5qKm77yM6K2s5aaC5bKB5pyI77yM6K2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iq5Lq655qE5oSf6KeJ44CCPC9wPjxwPjxlbT42MC48L2VtPuayoe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i1sOS9oOeahOeXm++8jOaJgOS7peS5n+WIq+iuqeS7u+S9leS6uuW4pui1sO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jEuPC9lbT7mnInkupvmuKnmmpbnmoTkuovmg4XmiJH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vvIzlsLHnrpfkvaDkuI3opoHvvIzmiJHkuZ/kuI3oiI3lvpfnu5n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aC5p6c5oiR55So5L2g5b6F5oiR55qE5pa55byP5p2l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Q5oCV5L2g5pep5bCx56a75byA5LqG44CCPC9wPjxwPjxlbT42My48L2VtPuS9hu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4heWHgO+8jOaKrOWktOmBh+ingeeahOmDveaYr+aflOaDh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h6DlubTlkI7nmoTmiJHmr4/lpKnlhYXmu6HmraPog73ph4/vvIzmiYDku6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raPliqrlipvnnYDvvIznm7jkv6HkuIDliIfmnaXnmoTpg73kuI3kvJrlpKrov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Lus6YGX5oa+55qE5bm25LiN5piv6ZSZ6L+H5Lq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piv6YGH5Yiw5YaN5aW955qE5Lq677yb5Y205bey57uP5oq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o5a6M5LqG44CCPC9wPjxwPjxlbT42Ni48L2VtPuWkseecoOeahOS6uuaXoO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+8jOS4gOaYr+aJi+mHjOaLv+edgOaJi+acuu+8jOS6jOaYr+iEkeWtkOmHjOacieS4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OAgjwvcD48cD48ZW0+NjcuPC9lbT7llpzmrKLkvaDnmoTkurrvvIzopoHkvaD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niLHkvaDnmoTkurrvvIzkvJrnu5nkvaDmnKrmna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4ix5oOF55qE5bCP566t5bCE5YWl5L2g55qE5b+D5Lit77yM5L2g5bCx5oi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Y6JmP77yM5oiR5Yaz5a6a5Yik5L2g5peg5pyf5b6S5YiR77yM5rC46L+c5YWz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iN5YeG5L+d6YeK44CCPC9wPjxwPjxlbT42OS48L2VtPuS9oOivtOivn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S9k+eOsOS6huS9oOeahOaDheWVhuWSjOS/ruWFu++8jOawlOS4jeWSjOaXtu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acieiogOW/heWkse+8m+W/g+S4jemhuuaXtuiOq+WBmuS6i++8jOWBmuS6i+W/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AuPC9lbT7niLHvvIzljp/mnaXmmK/msqHmnInlkI3lrZf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YvliY3nrYnlvoXnmoTlsLHmmK/lkI3lrZfjgII8L3A+PHA+PGVtPjc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KKr54ix77yM5LiA55Sf5Y+v54ix44CC5LiJ5pyI5ou+6Iqx6YW/5pil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JCk5p+T5aSP77yM5Y2B5pyI56i76ZmM5ou+56eL77yM6IWK5pyI5Lib5Lit5ZC76Z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imgeebuOS/oe+8jOacquadpeWSjOS9oOWFseW6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Co+S4quS6uu+8jOWFtuWunuWcqOS4juS9oOebuOWQjOeahOaXtumXtOmHjO+8jO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dgOWQjOagt+eahOWtpOeLrOOAgumCo+S4quS6uuS4gOWumuS5n+aAgOedgOa7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+8jOmprOS4jeWBnOi5hOWcsOi1tuadpeWSjOS9oOeisO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sqHmnInkurrpmarkvaDotbDkuIDovojlrZDvvIzmiYDku6XkvaDopoHpgIL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JvmsqHmnInkurrkvJrluK7kvaDkuIDovojlrZDvvIzmiYDku6XkvaDopo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Lml6nlronvvIE8L3A+PHA+PGVtPjc0LjwvZW0+54ix5oOF5LiA5a6a5piv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77yM6ICM54+N5oOc77yM5omN5piv5pC65omL6ayT55m955qE6YKj5Lu9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b+144CCPC9wPjxwPjxlbT43NS48L2VtPuW9k+aIkeaLpeacieWuieWFqOaE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inieW+l+avlOS7gOS5iOaXtuWAmemDveW5uOemj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rJHotbfmnaXnnJ/lg4/lpb3lpKnmsJTjgILmiJHnibnliKv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q655Sf5a2m5Lya55S75Y+l5Y+377yM5bCx5piv5pyJ5aeL5pyJ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Y2K6YCU6ICM5bqf77yM5pyJ5LiA5Liq6LSf6LSj55qE5oCB5bqm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YWz5Lq65qC855qE6Zeu6aKY44CCPC9wPjxwPjxlbT43OC48L2VtPuebuOmB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7k+aDhee8mO+8jOebuOaAnemXtO+8jOaDheaEj+a7oeOAgui9rOi6q++8jOS4gOe8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mei/nO+8jOmAnembqua3se+8jOeskeaEj+a1heOAguS7iueUn+W4uOebuOS8tO+8jOWP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n+acn+iuuO+8jOeZvuW5tOaKiuaJi+eJte+8jOaDheabtOa1k++8jOeIseacqua3o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yoeWujO+8gTwvcD48cD48ZW0+NzkuPC9lbT7ku47ku4rlvoDlkI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otbDvvIznu4bohbvnmoTlv4PmgJ3miJHku6zkuIDotbfmi6X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A5qyh5qyh55qE5b+N6K6p5LiO6L+B5bCx77yM5bCx5piv5Yir5Lq6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k5a6z5L2g55qE55CG55Sx77yM6K+l5Ye65omL5pe25bCx6KaB5Ye65omL77yM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a5LqG5oOv55qE5YWo5piv55eF44CCPC9wPjxwPjxlbT44MS48L2VtPuS9oOiLp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WRiuivieaIke+8jOaIkeadpeW4ruS9oOaJv+aLhe+8geS9oOiLpeW8g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S8muaEn+afk+aIke+8geS9oOiLpea1geazqu+8jOa5v+W+l+aAu+aYr+aIke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LpeaCsuS8pO+8jOiLpueahOaAu+aYr+aIkeeahOW/g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nliKvkurrllormiJHllorpgJfmr5TvvIzpgqPmmK/lj6rlsZ7kuo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jeTgzNHUuaHRtbCI+aHR0cHM6Ly9kdWFuanV6aWt1LmNvbS9kdWFuanV6aS9ubDdxY3k4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DA0581430B6FB9AB97F1DBC394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