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59A9166C96535DA7E545D72629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59A9166C96535DA7E545D72629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oKy5Lyk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mDv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S4jeS4i+WOu+S6hu+8jOecn+eahO+8jOi/meS5iOS5heS9oOmDve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D48cD48ZW0+Mi48L2VtPumSoueQtOeahOeIseS6uuaYr+aJi++8jOazq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WWnO+8jOeIseS6uueahOeIseS6uuaYr+S4gOi+iOWtkO+8jOS9oOeahO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My48L2VtPumHkeeni+aXtuiKguS4sOaUtuW/me+8jOaXoOWl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zquW9t+W+qO+8jOaDs+S9oOW/teS9oOW/g+WEv+aFjO+8jOmZquS9oOS8tOS9oO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+8jOaYjuaciOmrmOaCrOaYoOW/g+S8pO+8jOePjeaDnOaEn+aDheW4uOaDs+aDs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mAkuW/g+aEj+iNoe+8jOWUr+aEv+S9oOS4gOWIh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ieW/g+eahOW5uOemj+iOq+i/h+S6juS4ieS7tuS6i++8muacieS6uuS/o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ZquS9oO+8jOacieS6uuetieS9oOOAgjwvcD48cD48ZW0+NS48L2VtPu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ayoeacieWKquWKm++8jOivpeS6q+WPl+eahOaXtuWAmeayoeaci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mavui/h+OAgjwvcD48cD48ZW0+Ni48L2VtPuS4gOS4queUt+S6uuWcqOS9oOmdouW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0rOS9juS7lueahOWJjeWls+WPi++8jOmCo+S9oOWwseaYr+S4i+S4gOS4qua0u+md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aAgOW/teaYr+eUn+WRveS4reacgOaXoOiDveS4u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eci+edgOa7oeW/g+eahOeWrueXje+8jOS9oOS7peS4uuS9oOiAgeS6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aYr+S9oOepuuS6huOAgjwvcD48cD48ZW0+OC48L2VtPuS9oOS4jeeIse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kmuS6huOAgjwvcD48cD48ZW0+OS48L2VtPuaIkeWvueS6juS9oO+8jOWPquaYr+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m+S9oOWvueS6juaIke+8jOWNtOaYr+S4gOWcuueIse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rJHnmoTmmK/vvIzml7bpl7TkuIDlpKnlpKnov4fvvIzlpb3lg4/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nlj5jvvIzkvYblvZPkvaDlm57lpLTnnIvvvIzmr4/ku7bkuovpg73lj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YiH6Zeu6aKY77yM5pyA57uI6YO95piv5pe25Yi7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M5YW25a6e6YO95piv6Ieq5a+754Om5oG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tOi6gemalOe7neS6kuebuOS8pOWus++8jOWDj+S4gOWvueaEmuaYp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eUqOiDveS8pOWus+WvueaWueeahOeoi+W6puadpeivgeaYjuiHquW3se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OAgjwvcD48cD48ZW0+MTMuPC9lbT7mnInml7blgJnkuLrkuIDkuKrkurrlgL7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bTmr5TkuI3ov4fliKvkurrku4DkuYjpg73kuI3lgZrjgILlvpfkuI3liLDnmo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Llv7XvvIzlhbHmnJ3lpJXnmoTmgLvmmK/ljozlgK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m5LiN5L2P6aOO77yM5Lmf5oqx5LiN5L2P5pW054mH5aSp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aAu+aYr+aKiuecvOazqua1gee7meiHquW3se+8jOaKiuW/q+S5k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OAgjwvcD48cD48ZW0+MTYuPC9lbT7lpoLmnpzmnInkuIDlpKnvvIzmiJ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fmvKDkuobvvIzor7forrDlvpfvvIzmiJHmm77nu4/opoHkurrpma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j6ror7Tlv5njgILlpoLmnpzmnInkuIDlpKnvvIzmiJHkuI3lho3lr7nkva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vvIzkvaDmm77nu4/kuZ/msqHmnInpl67miJHov4flvpflv6v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25a6e5rKh5pyJ5LuA5LmI5piv5b+Y5LiN5o6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YaN576O5aW95YaN5Yi76aqo6ZOt5b+D77yM5Y6f5p2l5Lmf5Y+q5piv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4G+6Zq+5ZKM55eb6Ium77yM5Lmf5aSn5oq15bqU6K+l5piv5aaC5q2k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jjui9u+iKseiQveWumu+8jOaXtuWFiei4j+S4i+i9u+ebi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+8jOWNt+i1t+aYlOaXpeeahOe+juS4veaCoOeEtumVv+WOu+OAguWcqOWknO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roO+8jOaVo+WwveS6humCo+auteeUnOeUnOeahOmmm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I3mmK/nu4jngrnvvIzpmarkvLTmiY3mmK/lvZLlrr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Lit77yM5oqK5a+55rex5rex5oCd5b+16JeP5LqO5rex5aWl5paH5a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k54us5Lit77yM5oqK5a+55rex5rex5ri05pyb5a+E5omY5Zyo5pyq5p2l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cqOi/memHjOetieS9oO+8jOWFtuWun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nr+e0r+i2s+Wkn+WkmueahOWkseacm++8jOWkmuWIsOiDveivtOacjeiHquW3se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9oOeahOaap+aYp+W5u+aDs+OAgjwvcD48cD48ZW0+MjIuPC9lbT7kuIDkuKr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Lvpqqjpk63lv4PnmoTlm57lv4bvvIzliKvkurrml6nlt7Llt7Lnu4/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qb5Lq65bCx5piv5a6B5oS/5L+d5oyB5pqn5pi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iF55m956a75Zy644CCPC9wPjxwPjxlbT4yNC48L2VtPuWtqeerpe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neWNnOWPiOWmguS9le+8jOS7luaEv+aEj+etie+8jOaXoOiuuuaXtumXtOacieWkm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mDveaEv+aEj+aKiuiHquW3seS4gOeUn+eahOaXtumXtO+8jOeVmee7mei/memil+eZ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OAgjwvcD48cD48ZW0+MjUuPC9lbT7miJHkuI3lkI7mgpTor7TllpzmrKL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gpTnrZTlupTkuoblnKjkuIDotbfljbTml6Dog73nmoTlj6rog73orqnkvaDmio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rrDlvpfmt7HliLvkuobvvIzlvpLlop7nl5voi6bnvaL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y85Lit5pyJ57mB5pif77yM5Lmf5LiN5pu+5YiG5LiA6aKX5LqI5oiR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Lit5pyJ5aSn5rW377yM5oiR5Y206L+e5rW35aOw5Lmf5LiN5pu+5ZCs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lveeahOeIseaDhe+8jOawuOi/nOaYr+S4pOS4quS6u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S4jeaYr+S4gOS4quS6uueahOWnlOabsuaxguWFq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7XnoaznmoTlj4zmiYvmjafotbfmlaPokL3nmoTmrovoirHvvIzlvq7lvq7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Kflkb3lpoLmraTmhpTmgrTvvIzmnIDlkI7ljbTkuI3lv5jorqnkurrmrKPotY/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jgII8L3A+PHA+PGVtPjI5LjwvZW0+5LiN6L276KiA5pS+5byD77yB55Sf5rS75oC75p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L2O6LC35Y+v5rKh6YKj5LmI5b+r5Yiw5p2l77yB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WBmuS9oOeahOW9seWtkO+8jOaIkeimgeWlveWlveWBm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IblvIDnmoTml7blgJnkuIDlrpropoHnlKjlipvlkYrliKv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IzkuZ/orrjnnJ/nmoTmmK/lho3kuZ/kuI3op4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Lus5rKh5pyJ6K+05YaN6KeB77yM5Y+q5piv5b6I6buY5aWR55qE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zMy48L2VtPumCgumAheS4gOS4quS4juiHquW3seebu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mBh+ingeS6hu+8jOWli+S4jemhvui6q++8jOeWr+eLguWcsOebuOeIs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uZ/mg7Pov4fkuI3orqTor4bkvaDvvIzkvr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ku4rlpKnnmoTnl5vjgILlj6/miJHku47mnKrlkI7mgpTov4fvvIzlpoLmnp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iYDor7TnmoTov5jniLHmiJHvvIzkvr/lv5jkuobmiJHlpb3lpb3ov4fvvIz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miJHmsLjov5zpg73orrDlvpf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eb5bm25LiN5Y+v5oCV77yM6Ium5bm25LiN5Y+v5oOn77yM5oCV55qE5piv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6Zeu6K6v77yM55eb55qE5pe25YCZ5rKh5Lq6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nOasoumCo+enje+8jOayoeS4gOS8muWwseimgemXruaIkeWcqO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SjOaIkeWIhuS6q+aciei2o+S6i+eahOS6uu+8jOaAu+aYr+aDs+i1t+aIk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iHquW3seiiq+mcgOimgeOAgjwvcD48cD48ZW0+MzcuPC9lbT7niLHliLD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rkvLTvvIzpmarliLDmnIDnvo7mmK/lv4PlronjgII8L3A+PHA+PGVtPjM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L2g55qE5LiW55WM5LiO5oiR5peg5YWz77yM5oiR55qE5LiW55W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YWN5peB6KeC44CCPC9wPjxwPjxlbT4zOS48L2VtPuS6juS9oOiAjOiogO+8jO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DvemAgeS9oOWUr+S4gOeahOekvOeJqe+8jOavleern+aEpOaAkuWSjOaCsuS8p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8gOWPo+OAgjwvcD48cD48ZW0+NDAuPC9lbT7kvaDpgqPkuYjmk4Xplb/lronmhb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luqbov4fkuoblvojlpJroh6rlt7HlronmhbDoh6rlt7HnmoTml6XlrZ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L2g55qE5b+D55yf55qE5Zyo55eb77yM55y85rO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WB5LiL5p2l55qE5pe25YCZ77yM6YKj5bCx6LW25b+r5oqs5aS055yL55yL77yM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Ge5LqO5oiR5Lus55qE5aSp56m677yb5b2T5aSp5L6d5pen5piv6YKj5LmI55qE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LqR5L6d5pen6YKj5LmI55qE5r2H5rSS77yM6YKj5bCx5LiN5bqU6K+l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qE56a75Y6777yM5bm25rKh5pyJ5bim6LWw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WkmuWwkeS6uu+8jOaYjuaYjuWIhuaJi+S6hu+8jOWNtOi/mO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muWwkeS6uu+8jOaYjuaYjui/mOeIseedgO+8jOWNtOivtOaUvuS4i+S6h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aYjuaYjumavui/h++8jOWNtOi/mOW+rueskeedgOivtOaIke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abnqpflpJbvvIzlpKnnqbrngbDngbDnmoTvvIzpm6j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lL7ogobvvIzljZXmm7Llvqrnjq/kuIDpppbmrYzvvIzlv4Pmg4XkvY7liLDkuob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h4zjgII8L3A+PHA+PGVtPjQ0LjwvZW0+5b+Y6K6w6YKj5Liq5Lq677yM5LiN5aaC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ZGK6K+J6Ieq5bex77yM5LiN5piv5oCV5LuW5b+Y6K6w77yM6ICM5piv5oC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6YeN5paw5oqK5L2g5oOz6LW344CC5bKB5pyI5bim6LWw55qE5piv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b+G5Lya6LaK5p2l6LaK5riF5pmw44CC55yf55qE5pyJ5LiA5aSp77yM5LuW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2l5ZGK6K+J5L2g77yM5LuW5LiA55u05Zyo5oOm6K6w5L2g77yM5Y2D5LiH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Zug5Li677yM5LuW5bey57uP5LiN5piv5Y6f5p2l55qE5LuW77yM6ICM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L+H5Y6755qE5L2g44CCPC9wPjxwPjxlbT40NS48L2VtPuWQiOmAguec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nOasoumHjeimge+8jOWQjuadpeS9oOmAieaLqeS6huWQiOmAgu+8jOiAjOaIkei+k+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OAgjwvcD48cD48ZW0+NDYuPC9lbT7miJHku6zor7TnnYDmhL/lvpfkuID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I3nm7jnprvvvIzmnIDnu4jljbTpg73ov5vkuobliKvkurrnmoTmgIDm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6YO96KaB5oqK6Ieq5bex5Lq655Sf5ryU57uO5o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oOF6IqC77yM5pyJ5puy5oqY44CC5Y2D5LiH5LiN6IO95ryU57uO5o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W+iOa4healmu+8jOS7u+S9l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mDveacieS4quacieaViOacn+mZkOOAgjwvcD48cD48ZW0+NDkuPC9lbT7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L3nprvliKvvvIzkvp3nhLbkuI3nlJjlv4PnmoTnu5noh6rlt7HnlZnkuIvkuIDlr7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nu5noh6rlt7HnmoTkuI3ogq/mlaPnmoTnl7Tni4LvvIzkuZ/nu5noh6rlt7HkuI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ubvmg7PjgII8L3A+PHA+PGVtPjUwLjwvZW0+5LuW5oqK5YiA5o+S6L+b5L2g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qG5LiA5Y+l5oiR54ix5L2g77yM5L2g5Y205o2C552A5Lyk5Y+j77yM5b+N552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LiA5Liq5b6u56yR5a+55LuW6K+077ya5YaN5p2l5LiA5YiA77yM5oiR6L+Y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iR54ix5L2g44CCPC9wPjxwPjxlbT41MS48L2VtPuecvOazqueahOWtmOWcq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geaYjuS4gOWIh+mDveS4jeaYr+W5u+inie+8jOWlveaDs+iuqeaIkeaDs+W+l+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OAgjwvcD48cD48ZW0+NTIuPC9lbT7miJHku6zkuYvpl7TmnIDlpKfnmoT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JHku6XkuLrkvaDllpzmrKLmiJH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f5piv56eN5Lyk5a6z77yM5q6L5b+N55qE5Lq677yM6YCJ5oup5Lyk5a6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5qE5Lq677yM6YCJ5oup5Lyk5a6z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S9oOeUn+WRvee+juS4veeahOaXtuWAme+8jOS4lueVjOaJje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lj6ropoHmnInkvaDlnKjouqvovrnvvIzmiJH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aXkuI3lj4rmhJ/lj5flhqzlraPnmoTliLrpqqjjgII8L3A+PHA+PGVtPjU2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aSa5L2Z77yM5aSP5aSp55qE5qOJ6KKE77yM5Yas5aSp55qE6JKy5omH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b+D5Ya35ZCO5L2g55qE5q635Yuk44CCPC9wPjxwPjxlbT41Ny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iusOW/huaciemZkO+8jOS9huaAu+acieS4gOS4quWcuumdou+8jOiDveWkn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OAgjwvcD48cD48ZW0+NTguPC9lbT7kuI3opoHlr7nosIHnibnliKvlpb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osIHnibnliKvkuI3lpb3vvIzmsLjov5zkuI3opoHooqvlsJHmlbDkurrmiY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U5LjwvZW0+5L2g6auY5Lit54ix5LiK55qE6YKj5Liq5Lq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Z6L6I5a2Q5pyA54ix55qE77yM6L+Z5q615oSf5oOF5rKh5pyJ5bCP5a2m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rKh5pyJ5Yid5Lit55qE5pym6IOn77yM5rKh5pyJ5aSn5a2m55qE5Yip55u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+5Lya55qE546w5a6e77yM5a6D5pyJ55qE5Y+q5piv5oiR5Lus5YaF5b+D5py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2MC48L2VtPuS9leiLpuS4gOWGjeWLieW8uu+8jO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i2iuWkseacm+OAgjwvcD48cD48ZW0+NjEuPC9lbT7nrKzkuIDkuKrpnZLmmKX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5nnmoTvvJvnrKzkuozkuKrnmoTpnZLmmKXmmK/pnaDoh6rlt7Hliqrlip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2z5L6/5Zyo6Iyr6Iyr5Lq65rW35Lit5Lmf6IO95om+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5pu+56a75byA6L+H5oiR44CCPC9wPjxwPjxlbT42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WhOS6juihqOi+vueahOS6uuaMuuWQg+S6j+eahO+8jOS7mOWHuuWkmueUqOaDh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S6uuivtOS9oOWlveOAgjwvcD48cD48ZW0+NjQuPC9lbT7ljp/mnaXvvIz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hqDlhpXloILnmofnmoTnkIbnlLHvvIzkvKTlrrPkuIDkuKrkurrml7bvvIznu5P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miJHku6zmg7PosaHkuK3mrovlv43lvpflpJrjgII8L3A+PHA+PGVtPjY1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aaC6L+377yM6L+35piv5L2g44CCPC9wPjxwPjxlbT42Ni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Wr+eLguS4gOasoe+8jOaXoOiuuuaYr+S4uuS4gOS4quS6uu+8jOS4gOaut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hemAlO+8jOaIluS4gOS4quaipuaDs+OAgjwvcD48cD48ZW0+Njc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6XlrZDvvIzml6DpnZ7lsLHmmK/kvaDlnKjpl7nvvIzku5blnKjnrJ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ov4fkuIDnlJ/jgII8L3A+PHA+PGVtPjY4LjwvZW0+5Yeg5LmO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Y6G6YKj5LmI5LiA5q615Lik5q616L+36Iyr5pyf44CC5Y+q5piv77yM5pyJ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G5LiA6Zi15a2Q77yM5pyJ5Lq66L+36Iyr5LqG5LiA6L6I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W/g+S5n+iuuOS8muegtOeiju+8jOS9huS6uuS7rOWNtOS+neaXp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WJjeS4gOagt+eUn+a0u+OAgjwvcD48cD48ZW0+NzAuPC9lbT7ku47mraT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pnZLlsbHvvIzpgYfop4Hnmb3pm77vvIzni6zoh6rlsJ3ov5nkuJbpl7TnmoT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6zvvIzljbTlho3kuI3og73kuI7kvaDnm7jpgKLjgII8L3A+PHA+PGVtPjc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L+Y5piv6L+Z5Lq66Ze054Of54Gr44CCPC9wPjxwPjxlbT43Mi48L2VtPuaI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aYr+WboOS4uuaAleiiq+asuumql++8jOavleern+avj+S4gOasoeaKleWFpe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JgOacieOAgjwvcD48cD48ZW0+NzMuPC9lbT7mnInkupvkurrmnInkupvkuov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lvpfnmoTml7blgJnlt7LkuI3lnKjlubTovb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5Y+v5aW977yM6IO95ZOt6IO956yR6IO95aWU6LeR77yM5L2g6K+0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l+S6hu+8jOaJgOacieeahOWkseacm+mDveaYr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HreepuueahOacn+W+heOAgjwvcD48cD48ZW0+NzYuPC9lbT7kuIDku73lpLHot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nIDlv4zorrPnmoTlsLHmmK/lv7Xlv7XkuI3lv5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peg5b2S5a6/77yM6LWw5Yiw5ZOq6YeM6YO95piv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Qm+aAnOaipua0hOaDheW3suaWre+8jOWcqOawtOS4gOaWuemBpeebu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vuaAneazquWwveaEj+mavue7ne+8jOW/g+S8vOm7hOi/nuWNjueBr+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pgqPkupvkvaDku6XkuLrlpLHljrvnmoTvvIzmiJborrjku47mnaXmnKr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jgII8L3A+PHA+PGVtPjgwLjwvZW0+5a+S6aOO6L+Y5Zyo6aOe5oms77yM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rm/5rm/55qE77yM5oiR5a+5552A55y85YmN55qE5pym6IOn77yM5ZGG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5LiA56eN5Lyk77yM55a85Zyo56a75Yir5pe2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WlveWuueaYk++8jOWmguWIneWkqumavu+8jOS4juWFtuS6kuebuOeMnOW/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QhOWllOS4nOilv++8jOeskeeahOWkp+aWue+8jOi1sOeahOWdpu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aDmgoTmgoTnmoTnlZnoqIDlnKjmoJHmtJ7ph4zjgILmiJHkvqfogLP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nInkuIDkuJ3mg4bmgI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yazZ6ZmoyeD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cms2emZqMng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59A9166C96535DA7E545D72629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