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42696E4783DDE7CFDDF37A2925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42696E4783DDE7CFDDF37A2925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MzDnpZ3npo/nn63lj6XlrZ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W35rSL5raM5ZCR5L2g77yM5biM5pyb5oiR55qE56Wd56aP5YOP5LiA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95LmY6aOO56C05rWq5Yiw6L6+5oiQ5Yqf55qE5b285bK477yB56Wd5aSn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iH5LqL5aSn5ZCJ77yB5ZCI5a625qyi5LmQ77yB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yLjwvZW0+5LiA5p2h5bCP5bCP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qy5YiH55qE6Zeu5YCZ77yM5Luj6KGo552A5YWz5oCA5ZKM5oCd5b+1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LiO6byT5Yqx77yM56Wd5pil6IqC5b+r5LmQ77yM5paw5bm06L+b5q2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52A5L2g77yBPC9wPjxwPjxlbT4zLjwvZW0+5Lyg5LiA5p2h5L+h5oGv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aW95LmF77yb5o6l5LiA5Liq55S16K+d77yM6K6p5Lq65rip5pqW5aW95LmF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aW96Iy277yM6K6p5Lq65Zue5ZGz5aW95LmF77yb5b+G5LiA5q615b6A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aW95LmF44CC6ICM5oiR77yM5Y+q5oOz6K6p5L2g5bm456aP5aW95LmF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ICB5YWs5paw5bm05b+r5LmQ77yBPC9wPjxwPjxlbT40LjwvZW0+5omL5py6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Zeu5YCZ77yb5omL5py65ZSx5q2M77yM6YKj5piv56Wd56aP77yb5omL5py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LiA5a6a5piv5oiR5o+h5L2P5LqG5L2g55qE5omL44CC5paw5bm0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5qE6ICB5amG44CCPC9wPjxwPjxlbT41LjwvZW0+57uZ5oiR54m1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285q2k5rip5pqW5LiA6LW36LWw77yM57uZ5oiR5ZC75ZC75L2g55qE5Y+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L+e5LiN5YiG5omL77yM57uZ5oiR5oqx5oqx5L2g55qE6Lqr77yM55u45LqS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LmF77yM6L2s55y85Y+I5Yiw6Zmk5aSV77yM55WZ5LiL5L2g55qE5rCU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4ix5L2g44CCPC9wPjxwPjxlbT42LjwvZW0+5paw5bm055qE6ZKf5aOw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6IqC5pel55qE5oCd5b+16JeP5Zyo5b+D5bqV77yM576O5aW955qE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7uZ5L2g44CC56Wd5oS/5L2g5Zyo5paw55qE5LiA5bm06Ye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W96L+Q6L+e6L+e77yM6LSi5rqQ5rua5rua77yM5b+r5LmQ5L6d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aw5pil5p2l77yM6YCB5L2g5LiA5Lu25aSW5aWX77ya5Y+j6KKL5Y+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aKG5a2Q5Y+r5YWz5oCA77yb6KKW5a2Q5Y+r5L2T6LS077yb5omj5a2Q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L+Z5Lu25aSW5aWX57Sn57Sn5Ly06JGX5L2g5rih6L+H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m456aP5ZaU77yBPC9wPjxwPjxlbT44LjwvZW0+54iG56u55aOw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bm055qE6L6b5Yqz77yM5byg54Gv57uT5b2p6L+O5p2l5paw5bm055qE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5aSc5pma6IqC55uu5Liw5a+M5aSa5b2p77yM55S35aWz6ICB5bm857u9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6aKc44CC5rex5oOF55qE56Wd56aP6Zmq5Ly05Zyo5L2g55qE6Lqr6L6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+L5oOF5rC46L+c5LiN5Lya5raI5pWj44CC6Zmk5aSV5Yiw5LqG77yM56Wd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m456aP576O5ruh77yBPC9wPjxwPjxlbT45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77yM5bm46L+Q5Lq65YS/6IO95pS25Yiw77yM576K5bm05LqL5Lia55u0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6LSi5a6d6KOF5ruh5YyF77yM5a625Lq65bmz5a6J5byA5b+D56y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YeR6ZKf572p77yM5aSp5aSp5aW96L+Q5p2l5Zu057uV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+8jOaEj+WRs+edgOS9oOWOu+W5tOeahOeDpuaBvOe7n+e7n+imge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jOaEj+WRs+edgOS9oOS7iuW5tOeahOaEv+acm+WFqOmDqOimge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sOW5tOW/q+S5kO+8jOS4jeiDveS7o+ihqOaIkeeahOW/g++8jOmCo+aIkeWws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WsOW5tOW/q+S5kO+8jOawuOi/nOeIseS9o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vvIzpgIHnpZ3npo/vvIzlm6LlnIbppa3vvIzlpJrlubjnpo/jgI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hI/mnpzvvIzlubPlronnmoTouYTpq4jvvIzlv6vkuZDnmoTng6TpuK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gLPojrLlrZDnsqXvvIzov5jmnInlkInnpaXnmoTnsbPppa3vvIzkvLTogIHlqY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lv6vkuZDkuI3mlq3vvIzlubjnpo/nu7Xnu7X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eg5pWw5bGx5bed77yM6LaK6L+H5peg5pWw5Z+O5biC77yM5LiU6K6p5b+D54G1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rSX5rak5L2g5ruh6Lqr55qE55ay5oOr77yM5oS/5q+P5Liq56Wd56aP5q+P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O95piv6Z+z56ym77yM5Li65L2g6LCx5Ye65bm456aP77yM56Wd56aP5L2g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aDs+imgeeOq+eRsOiKseWQl++8n+aIk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+8geaDs+WQg+W3p+WFi+WKm+WQl++8n+aIkemmi+atu+S9oO+8geaDs+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Ql++8n+e+juatu+S9oO+8geaIkeS6sueIseeahOWunei0ne+8jOWNg+S4h+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+8jOaIkeWPquaYr+aDs+mAl+mAl+S9oO+8jOWTiOWTiOOAgu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kurrpl7Tlm5vmnIjlpKnvvIzmmKXmhI/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mn7Pnta7mi4LpnaLmlaPvvIzmuIXms6LlkIzlv4PlnIbvvJvniLHkurrlpKnlpKn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nnLzliY3vvJvkurrpl7Tlm5vmnIjlpKnvvIzmmpbmhI/mu6Hlv4P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ITlpITlvIDvvIznlJzonJzml7bml7bnjrDvvJvmnInkvaDouqvovrnkvL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iYDmsYLjgILogIHlhazvvIzmlrDlubT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6Zq+5b+Y77yM5bCG5a6d6LS155qE5Lq655Sf57uP6aqM6aaI6LWg77yb5biI5oOF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65oiR5Lus5oyH5byV5bm456aP55qE5YmN56iL77yb5biI54ix5peg55aG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2A5b+D54G15pyA5p+U6L2v55qE5Zyw5pa544CC6ICB5biI77yM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oKo77yB5oiR5Lus56Wd56aP5oKo77yBPC9wPjxwPjxlbT4xNi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WIsOS6hu+8jOaIkeWQkeS4iuW4neiuuOS4quaEv++8muaEv+S9oOW5tOW5t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+8jOWIhuWIhuenkuenkuS6uuS6uueIse+8m+W3peS9nOS9k+mdouWPiOawlO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S8tOedgOWkp+mjjuadpe+8m+WIq+WiheixquWuheeci+Wkp+a1t++8jOWune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8gOW+l+W/q+OAgumZpOWkleW/q+S5kO+8gTwvcD48cD48ZW0+MTcuPC9lbT7kvbP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lpJXlpJznmoTnpLznianvvIzlm6LlnIbmmK/pmaTlpJXlpJznmoTmg4Xmg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maTlpJXlpJznmoToioLmi43vvIzlrojlsoHmmK/pmaTlpJXlpJz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pmaTlpJXlpJzkuI3lj5jnmoTooajnmb3vvJr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m/5LiA56m/5paw6KGj77yM5pS+5LiA5pS+54Of54Gr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77yM5YyF5LiA5YyF6aW65a2Q77yM6LCi5LiA6LCi54i25q+N77yM6YCX5LiA6YC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R5LiA5Y+R55+t5L+h77yM56Wd5LiA56Wd5pyL5Y+L77yM5LmQ5LiA5LmQ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6L+H5bm044CC6Zmk5aSV5Yiw77yM5bCP55qE57uZ5L2g6K+35a6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aP5a+/5a6J5bq377yM5aaC5oSP5ZCJ56Wl77yBPC9wPjxwPjxlbT4x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aIkeeahOmXruWAme+8jOatjOWjsOaYr+aIkeeahOelneemj++8jOmbqu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uWNoe+8jOe+jumFkuaYr+aIkeeahOmjnuWQu++8jOa4hemjjuaYr+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aYr+aIkeeahOekvOeJqe+8gee7n+e7n+mDvemAgee7meS9oO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AuPC9lbT7nprvlvIDkvaDnprvlvIDkuo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g4XmhI/vvIzmkoflvIDmi6XmirHmkoflvIDmuKnmn5TnmoTnhp/mgo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no3ljJbkuobkvaDosI7oqIDlpJbnlJzonJznmoTlpJbooaPvvIzmiJHlt7LlpL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J/nm7jnmoTli4fmsJTvvIzlv5jorrDkvaDvvIzkuZ/lv5jorrDov5nkuIDlnLrmi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rDlubTlv6vkuZDvvIE8L3A+PHA+PGVtPjIxLjwvZW0+5oS/55Sc6Jyc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aSp77yM5oS/5rip6aao6ZqP5oKo5bqm6L+H5q+P5LiA5pe2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5oKo6LWw6L+H5q+P5LiA5YiG77yM5oS/5b+r5LmQ5ZKM5oKo5bqm6L+H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Zyo5paw5bm06YeM5aSp5aSp5pyJ5aW95b+D5oOF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IseeahOeDreihgOS7juacquWHieWOu++8jOWvueS9oOeahOect+aBi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a3oe+8jOWvueS9oOaJp+edgOeahOecvOelnuS7juacquemu+W8gOOAg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oOWAjeeIseS9oO+8jOWKquWKm+W3peS9nO+8jOe7meS9oOW5uO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quadpeS6lOW9qeaWkeaWk++8geaWsOW5t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npZ3ouqvkvZPlgaXlurfvvIzniZnpvb/mjo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pobrpo47vvIzljYrot6/lpLHouKrvvJvkuIDot6/otbDlpb3vvIzljYrot6/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lpKnlpKnmhInlv6vvvIznu4/luLjlj5jmgIHvvJvnrJHlj6PluLjlvIDvvIznrJ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vvIE8L3A+PHA+PGVtPjI0LjwvZW0+5oiR55qE5paw5bm05oS/5pyb77ya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2g5Y+q5YeG55a85oiR5LiA5Liq77yM6KaB5a6g5oiR77yM5LiN6K64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55qE5q+P5LiA5Lu25LqL6YO96KaB5YGa5Yiw77yM5a+55oiR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YO96KaB55yf5b+D44CCPC9wPjxwPjxlbT4yNS48L2VtPuacgOWkp+eahOW5uOe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tpO+8jOS4jueItuavjeWbouiBmu+8m+acgOWlveeahOaXtuWIu+Wws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ruWkqeWQjOasouW6hu+8m+acgOWkp+eahOW/q+S5kOWwseaYr+i/meagt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i/h+mZpOWkle+8m+acgOe+jueahOelneemj+aAu+aYr+WPiuaXtui1tuWI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aEv+S9oOWQiOWutuasouS5kO+8jOW5tOW5tOacieS9me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pmaTlpJXvvIzmioombGRxdW875bm456aPJnJkcXVv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+8jOaKiiZsZHF1bzvlv6vkuZAmcmRxdW875Yi26YCg77yM5oqKJmxkcXVvO+W8g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kKXpgKDvvIzmioombGRxdW875aaC5oSPJnJkcXVvO+aJk+mAoO+8jOelneS9o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+8jOaIkOS4uuS6uuS4reS5i+eLl++8jOWkp+WxleeLl+Wnv++8jOiuqeW8gOW/g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uqeW5s+WuieWbtOedgOi9rO+8jOiuqeWmguaEj+W4uOWwvumaj+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tOeyvuW9qe+8gTwvcD48cD48ZW0+MjcuPC9lbT7nl5voi6bmnIDlpb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lv6vkuZDmiY3mmK/oh6rlt7HnmoTjgILpurvng6blsIbmmK/mmoLml7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LvmmK/msLjmgZLnmoTjgILniLHmg4XmmK/nlKjlv4Pnu4/okKXnmoTvvIz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nmoTjgILluKbnnYDmtZPmtZPmg4XmhI/npZ3npo/kvaDvvJ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pyd5oCd5pqu5oOz77yM6Zq+6Kej5b+D5Li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Cd5b+177yb6ICz6ayT5Y6u56Oo77yM5pa55piv5Lq655Sf5b+r5LmQ5pe25YWJ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546r55Gw6Zq+6L6+5rex5rex54ix5oGL77yb5oOF5qC55rex6Y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6Kej55u45oCd5LmL6Ium44CC6Zmk5aSV77yM576O5aW955qE5pel5a2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rex5rex55qE5L6d5oGL77yM5oS/6Zmq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DreiFvuiFvueahOmluuWtkO+8jOS8oOmAkuelpeWSjOS4j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7i+a7i+eahOW/g+aDhe+8jOaYreaYvuW5uOemj+S4juW/q+S5kO+8m+eUnOic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7veaUvuWSjOiwkOS4juWbouWchu+8m+ecn+ivmuivmueahOmXr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Pi+aDheS4jumXruWAme+8mumZpOWkleWwhuWIsO+8j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tLTkuIrnuqLnuqLnmoTlr7nogZTvvIzlubjnpo/mtozlhaX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otbfngqvng4LnmoTng5/oirHvvIzlv6vkuZDngYzlhaXlv4PnlLDvvJvljIXlpb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sLTppbrvvIzlpoLmhI/pqbblhaXlv4PmiL/vvJvlj5HpgIHpmaTlpJX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oIbmu6Hlv4Pmg4XvvJvpmaTlpJXliLDvvIzmhL/kvaDlkIjlrrb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MxLjwvZW0+6Zmk5aSV5Yiw5ouc5bm05pep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a625aW977yM5LqM5ouc5Zuw6Zq+6LeR77yM5LiJ5ouc54Om5oG85raI77yM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ICB77yM5LqU5ouc5YS/5aWz5a2d77yM5YWt5ouc5bm456aP57uV77yM5LiD5ou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77yM5YWr5ouc5pS25YWl6auY77yM5Lmd5ouc5bmz5a6J572p77yM5Y2B5ouc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zMi48L2VtPuiAgeWFrO+8jOeOsOWcqOa0u+edg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0u++8jOS4uuS6huacquadpeaIkeS7rOeahOWuneWuneiAjOa0u+OAguaJgOS7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quWKm+WlveWKquWKm++8geaWsOW5tOW/q+S5k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pKflrrbpg73or7Tmgqjln7nlhbvnnYDnpZblm73nmoTmoIvmooHvvJv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mgqjlsLHmmK/npZblm73nmoTmoIvmooHjgILmraPmmK/mgqjvvIzmlK/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6PkurrnmoTohIrmooHvvIHnpZ3ogIHluIjmlrDlubTlv6vkuZ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0LjwvZW0+5LqU5b2p55qE5Lid5bim57O75L2P5Lq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55qE54Gv5YWJ5a6I5L2P5LqG5rip6aao77yM57K+5ben55qE56qX6Iq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bm456aP55qE56yR6IS46K+g6YeK5LqG5Zui5ZyG77yM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55+t5L+h5a+E5omY5LqG5oiR55qE56Wd5oS/77yM5oS/5L2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mZpOWOu+W/g+eBteeahOeWsuaDq++8jOWuiO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+8m+mZpOWOu+i6q+S9k+eahOeXheeBtu+8jOWuiOS9j+WBpeW6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+8m+mZpOWOu+W+gOaYlOeahOWbsOaDke+8jOWuiOS9j+W5uOemj+eahOWvhuegg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aYqOaXpeeahOW/p+S8pO+8jOWuiOS9j+e+juWlveeahOaYjuWkqeOAgumZpO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ZpOWOu+S4gOWIh+S4jeWmguaEj++8jOWuiOS4gOS4quW5uOemj+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OAgjwvcD48cD48ZW0+MzYuPC9lbT7pmaTlpJXllabvvIHpgIHkvaDkuIDmoYz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kInnpaXpnaLmnaHmmK/pvpnpobvvvIzlkIPkuIDmoLnlpKflkInlpKfliKn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brlrZDmmK/pvpnogLPvvIzlkqzkuIDlj6Plubjnpo/mtIvmuqLvvJvlpoLmhI/oloT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pnnmq7vvIzmnaXkuIDlvKDlpb3ov5DkuI3nprvvvJvlubjov5DnsbPppa3mmK/pvp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IDnopflh53ogZrnpo/msJTvvJvlv6vkuZDpppLlpLTmmK/pvpnom4vvvIzmi7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lhYnml6DpmZDvvJvnpZ3pmaTlpJXlv6vkuZDov5vppJDvvIzlkIjlrrb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ui5ZyG5bm05aSc6aWt77yM5pyJ5ruL5pyJ5ZGz55yf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d54K56YWS77yM5peg5b+n5oSB77yb5Zad54K55rGk77yM5pel5a2Q6aaZ77yb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6yR5ZOI5ZOI77yb5ZCD54K56IKJ77yM5LmQ5LiN5aSf77yb5ZCD6Z2S6I+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b5ZCD5rC05p6c77yM5bm456aP5aSa44CC56Wd5L2g6Zmk5aSV56aP5ruh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keeMtOmAgeaYpeW9ku+8jOWQieeMtOi/juaYpeWIs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QieiogOa7oeWkqemjnu+8jOmZpOWkleWGjeS6ieS/j+OAguatpOS/oeS4jeS6ie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elneemj+aKpeOAguW+heWIsOeDn+iKsee7mueDguaXtu+8jOmYluWutu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eMtOW5tOWQieelpe+8jOS4h+S6i+WmguaEj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pmaTlpJXlpJzvvIzkupTmm7TliIbkuozlubTvvIzkuIDlpJzov57lj4zlsoH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bvlpJzkuq7vvIzpqbHot5HkvJfnmJ/npZ7vvIzpgJrlrrXlrojlsoHmrKLvvIzmmKX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6fnrKbvvIzllpznrJHmi5zmlrDlubTjgILnpZ3kvaDpmaTlpJX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QwLjwvZW0+5pWs54ix55qE6ICB5biI77yM57Sg55m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qE6LGh5b6B77yb54yu5LiK5Li65oKo57yW57uH55qE56We5Zyj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KB5bKB5oSJ5b+r77yM5bm05bm05aaC5oSP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eOsOWcqOa0u+edgOaYr+S4uuS6huS9oOiAjOa0u++8jOS4uuS6hu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WuneiAjOa0u+OAguaJgOS7peaIkeS8muWlveWKquWKm+WlveWKquWKm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AgeWphu+8gTwvcD48cD48ZW0+NDIuPC9lbT7lpKn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u5nkvaDmuKnppqjvvIzmiJHnu5nkvaDnpZ3npo/jgILnpZ3kvaDov5DmsJTlg4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lr4bpm4bvvIHng6bmgbzlg4/mtYHkupHkuIDmoLfpo57ljrvvvIzlv6fmhI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m4fkuIDmoLfnga3nu53vvIzlubjnpo/lg4/onILonJzkuIDmoLf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mk5aSV5b+r5p2l5Yiw77yM6YCB5L2g5LiA5p2h6bG877ya6bG85aS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el5a2Q5aaC6Jyc55Sc77yb6bG85bC+5pGG5LiA5pGG77yM5aW96L+Q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6bG85Zi05byg5LiA5byg77yM5ZCI5a626YO95a6J5bq344CC5o+Q5YmN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5paw5pil5oSJ5b+r77yBPC9wPjxwPjxlbT40NC48L2VtPu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WvueS9oOm7mOm7mOeahOWFs+aAgO+8jOawuOS4jeWBnOaBr+eahOaYr+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awuOS4jeaUueWPmOeahOaYr+WvueS9oOa3sea3s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UuPC9lbT7oo4Xmu6HkuIDova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pgZPvvIzmipvlvIPkuIDliIfng6bmgbzvvIzorqnlv6vkuZDkuI7mgq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ZjlgqjmiYDmnInmuKnmmpbvvIzlsIblr5Llhrfotbbot5HvvIzph4rmlL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rqnlubjnpo/msLjov5zlr7nmgqjlvq7nrJH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s6LW36aOO5biG6aOY5ZCR5L2g77yb5bm456aP77yM5byg5byA5oCA5oq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b5ZCJ56Wl77yM6am+552A5LqR5py16L+96YCQ5L2g77yb5bmz5a6J77yM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5L+d5oqk5L2g77yb6LSi6L+Q77yM5pGG5byA6Zi15Yq/5YCZ552A5L2g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R552A55+t5L+h56Wd56aP5L2g77ya56Wd5L2g6Zmk5aSV5byA5oC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pel5a2Q5ZKM576O77yM5bm456aP5rC46L+c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mZpOWkleWknO+8jOWQg+mluuS5n+WQg+mxvOOAguWQg+WQg+awtOmluu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g+W+l+mxvOadpeWkmuS9mei0ouOAguaEv+S9oOS9meeyruWQg+S4jeWwve+8jO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S4jeWujO+8jOS9memineaAu+Winua2qO+8jOS9meWKm+S9v+S4jeWwve+8jOS9m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geiAgeWphumZpOWkleW/q+S5kO+8gTwvcD48cD48ZW0+NDg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luIzmnJvvvIzkvYbmhL/mlrDnmoTkuIDlubTkvaDmnIn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lrDnmoTot6/pgJTvvIzmlrDnmoTpo47mma/vvIzkvYbmhL/mlrDnmoTkuJbnl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sJTosaHvvIznpZ3kvaDmlrDlubT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Kt56eN77yM55So5b2p56yU6ICV6ICY77yM55So5rGX5rC05rWH54G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ruL5ram77yM6L+Z5bCx5piv5oiR5Lus5pWs54ix55qE6ICB5biI5bSH6au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MC48L2VtPuS9oOWmguaYpeaXpee7humbqO+8jOa7i+a2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2uO+8m+S9oOWmguWkj+aXpeaalumYs++8jOa4qeaaluaIkeeahOWGt+a8oO+8m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Xpeaeq+WPtu+8jOWhq+a7oeaIkeeahOepuuiZmu+8m+S9oOWmguWGrOaXpemjn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aIkeeahOiNkuWbreOAguS6sueIseeahO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miJHnm7jmi6XlgL7lkKzmlrDlubTnmoTpkp/lo7DnirnlpoLlub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nsIfmi6XnnYDmiJHku6zlhbHlkIznmoTmoqbvvIzmu6Hlv4PnmoTni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nJ/mjJrnmoTnpZ3npo/vvJrmlrDlubT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a2Y5Zyo77yM55yf5b+D5a6e5oSP5oqK5L2g54ix44CC5pil5aSp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Zuq55qR55qR77yM5LiA5bm05Zub5a2j5b+D5LiN5pS544CC5rKh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m77yM5oOz5L2g5b+D5r2u5r6O5rmD77yM6aOO6aOO6Zuo6Zuo5ouG5LiN5byA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iA5LiW5oOF77yM5Yiw5Y+R55m944CCPC9wPjxwPjxlbT41My48L2VtPuWkp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uaYpeiKguadpe+8jOWwj+ahpea1geawtOeZvuiKseW8gOOAguWkp+e6oueBr+esvO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skei/juWuvuWuouWWnOi/jui0ouOAgui/h+W5tOe6ouWMheW/q+aLv+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8guS6ruWwj+S8meW4heOAgueDpuaBvOW/p+aEgeS4jeWGjeadpe+8jOemj+aYn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vueaLnOOAguaWsOW5tOW/q+S5kO+8jOaBreWWnOWPkei0o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nInkuIDmmKXvvIzmmKXmmKXlnKjmiJHlv4PvvIzkuIDlubTmnI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I/kvaDlj5Hovr7vvIzkuIDlubTmnInkuIDnp4vvvIznp4vnp4vkvaDkuLD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DlhqzvvIzlhqzlhqzkvaDmiJDlip/vvIzlubTlubTmnInmmKXoioL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llpzmgqbvvIE8L3A+PHA+PGVtPjU1LjwvZW0+5oiR57Sv5b6X5rCU5ZaY5ZCB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6aOO6aOO54Gr54Gr77yM5bCx5piv5Li65LqG5Lul5pyA55yf55qE5oCB5bqm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5Li65L2g6YCB5LiK5pyA5pep55qE5paw5bm056Wd56aP44CC54y0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Y+L54y05bm05ZCJ56Wl77yM5ZCI5a625ZyG5ru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ruerueWjsOWjsOi+nuaXp+Wyge+8jOmprOmTg+mYtemYteWTjeaWsOaYpeOAguib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adpeWwveasouminO+8jOS6uuWinuWvv+emhOi/juaYpeW5tOOAguWbouWchueDremX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eQvOa1hueOiea2sumYluWutuasouOAguW5tOWutOmjmOmmme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WIsOWkqeS6ruOAguaEv+S9oOmZpOWkle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maTlpJXnmoTpnq3ngq7mnIDlkInnpaXvvIzmmK/lpb3ov5DnmoT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lpJXnmoTnga/ngavmnIDmuKnppqjvvIzmmK/lubjnpo/nmoTkuq7ngrnvvJv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mnIDmtZPpppnvvIzmmK/nvo7mu6HnmoTosaHlvoHvvJvpmaTlpJX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vvIzmmK/lv6vkuZDnmoTkvKDpgJLvvJvpmaTlpJXmhL/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vvIE8L3A+PHA+PGVtPjU4LjwvZW0+6KGX6KGX5be35be3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625a625oi35oi35b2p54Gv5piO5Lqu77yM6ICB6ICB5bCR5bCR54i954i9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E5aSE5Y2O56ug5aWP5ZON77yM5L2g5p2l5oiR5b6A5Lyg6YCS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oSf5Y+X5paw5pil44CC5paw55qE5LiA5bm077yM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OS48L2VtPua8q+WkqembquiKsemjmOmjnu+8jOi/j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uqeS5hei/neeahOW/g+eBteebuOiBmuWQp++8jOaIkea3sea3s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/q+S5kO+8geaEv+aIkeeahOelneemj+iDveiejeWMluWvkuWGr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BteOAgjwvcD48cD48ZW0+NjAuPC9lbT7lpKnmtq/lhbHmraTml7b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oh7PvvIzlpb3or63nn6Xml7boioLvvIzlvZPmmKXkuYPlj5HnlJ/jgIL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I7mnIjvvIznpZ3npo/mg4Xmm7TliIfjgILnpo/mmJ/lsIbmgqjnhaf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lJ/mtLvmm7Tnvo7lppnvvIzoioLlrZDkuZDpgI3pgaXjgILnpZ3mgq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YxLjwvZW0+5rOb6Iif5bKB5pyI6ZW/5rKz77yM5Z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6L+b5Y+R44CC55Sf5rS75YaN55CQ56KO77yM5q2l5bGl5YaN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55u45LqS5YWz54ix77yM5LiN5pS+5byD5Z2a5a6I6Imv55+l44CC5Y245L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M57un57ut5L+d5oyB6KGM5Yqo55qE5ae/5oCB44CC5bim5Li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eb5Yas77yM6L+O5o6l5paw5bm056ys5LiA57yV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SjOmjjue7humbqOa2puS6uumXtO+8jOWWnOawlOa0i+a0i+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+jua7oeS6q+eZvuW5tO+8jOW5uOemj+eUn+a0u+S5kOaXoOi+ue+8jOa0qu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mj+aXoOmZkO+8jOWkqemZjeelpeeRnuS9k+W6t+WBpe+8jOS6i+S6i+mhuuW/g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W/q+S5kOmAjemBpei1m+elnuS7m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maTlpJXlpJzvvIzlvIDlv4Plm6LlnIbppa3vvIzlkIPkuIvlgaXlurfvvIz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tKLlr4zvvIzlkJ7kuIvlubjov5DvvIzmtojljJblv6vkuZDvvIzlkIPlroz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7lubjnpo/ono3kuLrkuIDkvZPvvIzni5flubTlj5jlvpfouqvkvZPmo5Lmo5L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6Hmu6HvvIzlpb3ov5Dov57ov57vvIzlv4Pmg4Xlpb3lpb3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piv5oiR5LiA55Sf55qE55u85pyb77yM5omA5Lul5L2g55qE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YyW5L2c5LqG5oiR55qE5ZOA5oSB44CC5Lqy54ix55qE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456aP44CCPC9wPjxwPjxlbT42NS48L2VtPumZpOWkleWI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utuWutuaIt+aIt+WuiOWygeeskeOAgueBr+eBq+mAmuaYjuWknOWmgu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YpeaZmuWIsOmAmuWuteOAgueUt+Wls+iAgeWwkeWQieelpee7le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jsOWjsOmrmOOAguaEv+S9oOmZpOWkleWlvei/kOe9qe+8jOadpeW5t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jYuPC9lbT7llpzov47pmaTlpJXvvIzovp7lsoH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nvanvvJvlkIPpob/lubTppa3vvIzlpb3njqnlv6vkuZDluLjnm7jkvLTvvJv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hajlrrblkoznnablubjnpo/lnIbjgILmhL/mnIvlj4vmrKLmrKLllpzllp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pppnpppnllrfllrflkIPlubTppa3vvIzlvIDlvIDlv4Plv4Ppl7nlm6Lln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Y3LjwvZW0+5ZCD55qE6aW65a2Q5piv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4ix55qE6aW65a2Q77yM5pyA5rip5pqW55qE5Zyw5pa55piv5pyJ552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qE5Zyw5pa577yM5pyA6IiS5b+D55qE5bm05piv5pyJ552A5Lqy5Lq656yR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I5piv5LiA5bm06Zmk5aSV5Yiw77yM56Wd56aP5L2g6Zmk5Y6754Om5oG8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V5aSV5pyd5pyd5bm456aP5Zyo5b+D56qd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4gOW6puWPiOS4gOaYpe+8jOWvhOaDheW+ruS/oeebvOm4v+i/kOOAguS6i+S4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iLpeeDn+eBq++8jOeUn+a0u+eUnOicnOWmgueUmOiUl+OAgumZpOWkleawlOixo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a7oeWgguWkp+WQieWWnOS4tOmXqOOAguelneWQm+mZpOWkleW/q+S5k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kp+i/kO+8gTwvcD48cD48ZW0+NjkuPC9lbT7mlrDlubTlsIboh7PvvIz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kuIDngrnvvJrml6fnmoTkuIDlubTlroznvo7lj6XngrnvvIzmlrDnmoTkuIDlub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bfngrnvvJvlvIDlv4Plvq7nrJHlpJrkuIDngrnvvIzng6bmgbzlv4Pkuov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l6XlrZDlj5jlvpflubjnpo/ngrnvvIzlv6vkuZDkuI3mraLkuIDngrnngrn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54iG56u55aOw5aOw6Zmk5pen5bKB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i5qKF6L+O6Zmk5aSV44CC6Imv6L6w576O5pmv5LiN5aSc5aSp77yM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l6IGU44CC56Wl55Ge6ZqP6aOO5YWl5bqt6Zmi77yM5Y2D6YeM5LiH6YeM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bm056Wd56aP6KGo5oCd5b+177yM5YGl5bq35a+M6LS15Yiw5rC46L+c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yq5bm05ZCJ56Wl77yBPC9wPjxwPjxlbT43MS48L2VtPue6ouminOefpe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axgu+8jOeZvemprOeOi+WtkOmBh+Woh+Wls+OAguS4gOingemSn+aDheS4pOeb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buOaBi+aDhee8oOe7teOAguWotuS9jeWoh+Wmu+WOruebuOWuiO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WIhuemu+OAguWPquaEv+S4gOeUn+mZquS8tOiAge+8jOS4jeaxguWvjOi0t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OAgumZpOWkleW/q+S5kO+8gTwvcD48cD48ZW0+NzIuPC9lbT7miJHorrDlvpfmgq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LjluLjohLHlhYnooaPmnI3njqnms6Xlt7TvvIzmnInlpb3lkIPnmoT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vvIzmnInlpb3nqb/nmoTot5/miJHlhbHnqb/vvIzov5jot5/miJHmib/or7ror7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opoHlkozmiJHnu5PlqZrvvIzlmLvlmLvvvIzlvIDnjqnnrJHnmoT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b+D5Yiw77yM5oSP5Yiw77yM56Wd56aP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6L+Q5Yiw77yM6LSi5rCU5Yiw44CC5pel5a2Q5Yiw77yM5pe26Ze0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Yiw77yM5oiR55qE5paw5bm056Wd56aP5o+Q5YmN5Yiw44CC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+U5oiR5pep5Yiw77yM6K6p5LuW5b6A6L656Z2g5LiA6Z2g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/meaYr+S9oOaUtuWIsOeahOesrOS4gOadoeelneemj++8jOavlOaIk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IoOaOie+8jOe7meaIkeaKouS4quaymeWPkeOAgueFveaDheeahOivn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imgeS9juiwg+OAguaIkeWPkeeahOS4jeaYr+efreS/oe+8j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mcgOimgeW/q+S5kO+8jOS4jeino+mHiuOAgjwvcD48cD48ZW0+Nz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popfpopfnlJzonJznmoTns5bmnpzvvIzmmK/kuIDmnLXmnLXnvKTnur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/miJHku6zkuI7niLbmr43lm6LlnIbnmoTml7bliLvvvIHlj4jpgK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rbkurrlubjnpo/lronlurfvvIzlsoHlsoHlubTlubT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77yM56m/5paw6KGj5oi05paw5bi977yM6Z2S5pil5rC46am7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ZCD6aW65a2Q5pS+6Z6t54Ku77yM5peg5b+n5peg6JmR77yM5rKh54Om5oG8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u/57qi5YyF77yM5bel5L2c6aG65Yip77yM5pS25YWl6auY77yb5Y+R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6Wd5L2g55Sf5rS75bm456aP77yM5LmQ5reY5reY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mZpOWklemZpOaXp+Wyge+8jOelneS9oOWkp+WvjOWPiOWkp+i0te+8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OWklemZpOeWsuWKs++8jOelneS9oOi6q+S9k+ajkuWXt+WXt++8gemZpOWkle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i+WKm++8jOelneS9oOS6i+S4muWlvei/kOawlO+8gemZpOWklemZpOWklemZ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WkqeWkqeWlve+8gemZpOWkle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nmoTpm6roirHmmK/po57oiJ7nmoTonbTonbbvvIzph4fpm4bnnYD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vKDpgJLnnYDnpZ3npo/nmoToirHpppnvvIzluKbkvaDov5vlhaXnlJzonJ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pZ3kvaDlpb3kurrkuIDnlJ/lubPlronvvIE8L3A+PHA+PGVtPjc5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2s5ZGi77yM5aSp56m66L+Y5Lya6buR5ZGi77yM6aOO6L+Y5piv5pyJ54K55Ya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5oOz5L2g5ZGi77yM5Zyw55CD5Lmf5Lya57Sv5ZCn77yM5aSp56m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5ZCn77yM6aOO5Lmf6K645Lya5YGc5ZCn77yM5oiR6L+Y5piv5Lya5oOz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+d6YeN44CC6ICB5amG77yM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W9qeiZueWBmuS7tuaWsOiho++8jOeUqOW9qemcnuS9nOW5heW5tO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eslOWGmeWJr+WvueiBlO+8jOeUqOaciOS6ruWBmuS4quaenOevru+8jOeUqOaYn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zluaenO+8jOaKiui/meS6m+W5tOi0p+aJk+WMhe+8jOmAmui/h+efreS/oemjnumA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7meS9oO+8jOaPkOWJjeelneiAgeW4iO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qpflpJbnmoTlvq7po47ovbvovbvpo5jov4fvvIzlhoXlv4PnmoT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4nor7TvvIzmnInkvaDnmoTkurrnlJ/oiqzoirPoirHmnLXvvIzniLHmg4X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mj6HvvIzku4rnlJ/kuI7kvaDlv4Plv4Pnm7jplIHvvIzmsLjkuJbmior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ng5nvvIHogIHlqYbvvIzmlrDlubTlv6vkuZDvvIE8L3A+PHA+PGVtPjg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p2l5LmQ57+p57+p77yM5ZCI5a625qyi56yR576O5peg6L6544CC5pil6IGU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6Imz77yM6Kel56255Lqk6ZSZ6YaJ5b+D55Sw44CC5a6I5bKB5LuK5pyd5ZC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5aSp5Lym5oOF57u157u144CC5L2g6KiA5oiR6K+t5YWx5pyf55u8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5ub5LiW6L+e44CC5oS/5L2g6Zmk5aSV5LmL5aSc5b+r5LmQ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YnBudzhqb3V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Jwbnc4am91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42696E4783DDE7CFDDF37A2925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