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4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25660AD28026E94137824F65655F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25660AD28026E94137824F65655F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b2i5a655aSc5pma55qE6aOO5p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55+t5Y+l5a2QPC9wPjwvZm9udD48L2NlbnRlcj48cD48ZW0+MS48L2VtP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qeeahOePreiFv+imgeaWreS6hu+8jOWPr+aYr+imgeiAg+ivleS6huS4jeW+l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peiDjOS5pu+8jOWfjuW4guWknOaZr+ecn+Wlve+8jOeci+S5pumDveacieWKs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XpeaaruWMl+mjjuWQuembqOWOu++8jOaVsOWzsOmdkueYp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OAgjwvcD48cD48ZW0+My48L2VtPuato+aYr+eni+WkqeeahOm7hOaYj++8jOWxi+in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hOiJsueahOWklemYs++8jOeFp+WcqOiNieWbremHjOS4gOWghuWghueahOiQveWPt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mdoueahOifi+ifgOWUp+WUp+WUp+WUp+aXtuaWreaXtue7reWcsOWPq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ZmuS4iuayoeacieaciO+8jOaYn+aYr+aegeeooOWvhueahOOAg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QjuS6uumDveedoeS6hu+8jOWbm+WRqOecn+WvgumdmeWViu+8jOaBkOaAleaYr+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emSiOWEv+iQveWcqOWcsOS4iuS5n+WPr+S7peWQrOW+l+WHuuWjsOm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En+WPl+edgOWfjuW4guWknOaZr++8jOaUvuS4i+S4gOWkqeeahO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mdmeeahOiBhuWQrOaZmuWuieS4lueVjOOAgjwvcD48cD48ZW0+Ni48L2VtPuePjeaD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eahOadkeW6hO+8jOePjeaDnOmbqOawtOeahOadkeW6hO+8jOS4h+mHjOaXoOS6ke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aBkueahOaCsuS8pOOAgjwvcD48cD48ZW0+Ny48L2VtPumjjumbqOaZmuadpem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acqOacm+S4rea3seOAgueni+aJjeWHoOm7hOaYj++8jOS+v+W3suaEgeadg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LpeaKseeahOa4qeW6pu+8jOWPquacieS9oOa4healmu+8jOmA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aXhemAlO+8jOm7hOaYj+aJjemihuaCn++8jOivpeW+gOWTqumHjOWBn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S4gOi+iOWtkOWOu+i/vemAkOOAgjwvcD48cD48ZW0+OS48L2VtPuaciOWHuuaD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4n++8jOaXtum4o+aYpea2p+S4reOAgjwvcD48cD48ZW0+MTAuPC9lbT7lpJXpmLP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aDkuIvlsbHljrvkuobvvIzmu6HlpKnnuqLpnJ7vvIzlpb3kvLzlpKnlpbPmkpLku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uqLooaPoo7PjgII8L3A+PHA+PGVtPjExLjwvZW0+6YKj6YCd5Y6755qE5pe25pel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qCq5p6d5Y+26IyC55ub55qE5aSn5qCR77yM6YeM6ICM6JeP552A5LiA576k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b5Lit5Y2I5pe25YiG5a6D5Lus552h6KeJ77yM6ICM5b2T6IKD6Z2Z55qE6buE5pi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77yM5bCx5omR57+F5L2c5aOw77yM5ZSx5Liq5LiN5YGc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jeaZmu+8jOWkp+eJh+Wkp+eJh+eahOmbquiKse+8jOS7juaYj+aal+eahO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t+e6t+aJrOWcsOmjmOiQveS4i+adpeOAgumcjuaXtumXtO+8jOWxseW3neOAgeeUsOmH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eW6hO+8jOWFqOmDveesvOe9qeWcqOeZveiSmeiSmeeahOWkp+mbquS5i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v5zlpITnmoToiLnln6Dnga/ngavpgJrmmI7vvIzlkJHmtbfov5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sZXvvIzlg4/kuIDmnaHngavpvpnlnKjlpKfmtbfkuIrnv7vohb7vvIzljYHliIblo67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KN5pma5pe25YiG77yM5LiK54Gv5LqG77yM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mV55qE5YWJ77yM54OY5omY5Ye65LiA54mH5a6J6Z2Z6ICM5ZKM5bmz55qE5a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7hOaYj+S6hu+8jOWkqumYs+S+neeEtuS4jemltuS6uuWcsOi/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qei1t+S+teWNoOWOu+Wkp+mDqOWIhueahOWknOOAguWknOS7v+S9m+e6uOa1uOS6hu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IkOWNiumAj+aYjuS9k++8m+Wug+e7meWkqumYs+aLpeaKseS9j+S6hu+8jOWIh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dpe+8jOS5n+iuuOaYr+e7meWkqumYs+mZtumGieS6hu+8jOaJgOS7peWkleeFp+mc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quWQjueahOWknOiJsuS5n+W4puedgOmFoee6ouOAgjwvcD48cD48ZW0+MT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lnKjlpJzmmZrni6zoh6rmnJvnnYDlpKnnqbrvvIzlubbkuI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IvmmJ/mmJ/vvIzlj6rmmK/kuLrkuobov5znprvnuYHljY7pg73luILnmoTlpJz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nJPombnnga/nmoTog4zlkI7vvIzkuZ/mnInlg4/miJHkuIDmoLfpu5jpu5jmtYH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nvvIzkvaDvvIzlpb3lkJfvvJ/lpKnnqbrvvIzkuZ/lg4/ku47liY3kuIDmoLfpu5H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KN5pma55qE56m65rCU5Lit5oC75pyJ552A5LiA56eN5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5qE5ZGz6YGT77yM5aS55p2C552A5LuO5ZCE5Liq5rip5pqW55qE6aSQ5qGM5LiK55qE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77yM5re35ZKM5oiQ5LiA56eN54m55q6K5rCU5ZGz44CC6L+Z56eN5ZGz6YGT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eF6KeJ57uP6aqM77yM6L+Y5piv5LiA56eN6Kem6KeJ5LiA56eN5b+D55CG57uP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C75piv5pqW55qE6LiP5a6e55qE5Zui5ZyG55qE44CCPC9wPjxwPjxlbT4x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nua7oeWkqe+8jOa1t+m4pemjnuWkhO+8jOWWnOasoueQvOeRtueslOS4i+eahOm7hOaY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ruiJsuiLjeiMq++8jOa1geawtOWNt+WOu+aXtuWFie+8jOm7hOaYj+iwouWOu++8jOWk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uW8oO+8jOa4heatjOWQn+WUse+8jOa9rueUn+a9ruiQve+8jOWklemYs+m7hOaY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1t+m4pemjnue/lOOAgjwvcD48cD48ZW0+MTkuPC9lbT7kuIDkuKrkurrnmoTlpJz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sZ7kuo7kuIDkuKrkurrnmoTpo47vvIzlj6rlsZ7kuo7kuIDkuKrkurrnmoTpnJPo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j6rlsZ7kuo7kuIDkuKrkurrnmoTot6/nur/jgILkuIDkuKrkurrnmoTpo47mma/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6znibnliLDliKvoh7TjgII8L3A+PHA+PGVtPjIwLjwvZW0+5L2G5oqx57Sn6YKj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77yM5Y676Kem6YGH5rKh552A6JC955qE5oCF5oOY77yb5Zyo6buE5piP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6LmR552A6ISa6LWw77yM5YWo5piv56m66Jma77yM5YaN6I6r5pyJ5rip5p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7hOaYj+aXtu+8jOWQhOiJsuWQhOagt+eahOeBr+WFiee7me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eCuee8gOS6huS4gOS4que+juS4veeahOWknOaZmu+8jOeugOebtOacieeCueWE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uivneS4reeahOeOu+eSg+S4lueVjOS4gOagt++8jOaZtuS6ru+8jOmAj+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rrDlv4bkuK3nmoTnhaTmsrnnga/nmoTnga/lhYnvvIzmuKnmmp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mib/ovb3nnYDlm57kuI3ljrvnmoTml7blhYnjgII8L3A+PHA+PGVtPjIzLjwvZW0+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ZmN5Li05LqG77yM6J+L6J+A5byA5aeL5Zyo5p2R6YGT5peB55qE56u55Lib5Lit57u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5ZSx77yM6Z2S6JuZ5Zyo5rC055Sw5Lit5peg5LyR5q2i5Zyw5aSn6byT5Ly855qE6bi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yNC48L2VtPuaDs+W/teeahOaXpeWtkO+8jOeOsOWmguS7i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dpe+8jOmCo+WDj+aYr+WBmuS6huS4gOWcuue+juaipu+8jOWcqOaipumHjOS4g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uedgOe+juS4veeahOm7hOaYj++8jOacgOWQjui/t+S6hui3r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ajvvIzmiJHlrojlnKjpmYznlJ/ln47luILnmoTpu4TmmI/vvJvpu4Tmm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JvnnYDpgaXov5zln47luILnmoTlh4zmmajjgII8L3A+PHA+PGVtPjI2LjwvZW0+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pKt5Lit5pS+552A5oiQ6YO977yM5oSf5Y+X552A5Z+O5biC5aSc5pmv77yM5pS+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5ay5oOr77yM5a6J6Z2Z55qE6IGG5ZCs44CCPC9wPjxwPjxlbT4yNy48L2VtPu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hOaYj+eLrOiHquaEge+8jOabtOedgOmjjuWSjOmbq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moTkuJbnlYzkvKTlrrPlnKjmiYDpmr7lhY3vvIzpu4TmmI/lho3nvo7nu4jopoH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I8L3A+PHA+PGVtPjI5LjwvZW0+5aSc5bey5rex5LqG77yM5piO5pyI5b2T56m677yM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K554K577yM5pma6aOO5ZC55ouC552A5Lq655qE6Z2i6aKK77yM5oSf5Yiw6Zi16Zi1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PC9wPjxwPjxlbT4zMC48L2VtPuaUvuecvOacm+WOu++8jOeBr+WFieacpuiDp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Wkqeepuu+8jOmbtuaYn+eCueeCueOAguaIkeiLpueske+8jOWmguatpOW+ruW8s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aAjuaKteW+l+i/h+m7keWknOeahOimhuayoeOAgjwvcD48cD48ZW0+MzEuPC9lbT7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vIzku47liY3nmoTpgqPkupvnlYXmgIDkuI7mrKLmgqbvvIznjrDlnKjpg73lt7Lnu4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uobjgILlpbnmiYDnnIvliLDnmoTvvIzlj6rmmK/nnLzliY3ov5nmuJDlt7Lpu6/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mmI/jgILov5nkuKrlhYPlrrXlpJzvvIzlkIzmoLfmmK/nga/lhYnnkoDnkqjnrJH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k5fvvIzlj6rkuI3ov4flhbbkuK3nmoTkuLvop5Lml6nlt7LkuI3lho3mmK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6eL5aSp55qE5LqR5aaZ5Zyo5a6D55qE6Imy5b2p5LiK44CC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LiA54mH5LiA54mH55qE5LqR5LqU6aKc5YWt6Imy77yM6Ziz5YWJ55qE5L2Z6L6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R5py15LiK77yM5YWI5piv57qi6Imy77yM5o6l552A5LiN5pat5Zyw5pS55oiQ5qmY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qmZ6Imy77yM5pyA5ZCO5Y+Y5oiQ5LqG57Sr6Imy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i+WtkOmHjOeahOeBr+WFieS6pOe7h+aIkOaipuW5u+S4gOeJh+OAguaYr+e+juS4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eahOapmOiJsuOAgjwvcD48cD48ZW0+MzQuPC9lbT7osIHlnKjljYjlpJzml7b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mavlkJ/mg4rphpLvvIzlg4/kuKLkuobprYLkuIDmoLfml6DnpZ7vvIzpu6/nhLb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M1LjwvZW0+5pe26Ze05b6A5YmN6LWw77yM5bKB5pyI5LiA5pm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6YeM55qE5aSV6Ziz77yM6buR5pqX55qE5pma5LiK44CC5oiR6L+Y5YGc55WZ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Lus5byA5b+D55qE5pe25YWJ44CC6Z2S5pil5ZKM5bKB5pyI6YO96IC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5piv5pyA6L+c5Zyo6Lqr5peB44CCPC9wPjxwPjxlbT4zNi48L2VtPuWfjuW4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i3n+eZvuiKseS6ieiJs+S4gOagt+e+juS4ve+8jOeci+S4jeingeeahOWknOS4i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ci+W+l+ingeeahOWknOaZr++8gTwvcD48cD48ZW0+MzcuPC9lbT7nrKzkuIDmrKH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5TovoPpq5jnmoTlnLDmlrnnnIvmiJDpg73nmoTlpJzmma/jgILkuZ/mmK/nrKz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n47luILlpJzmma/vvIzmnInngrnngrnnkZXnlrXvvIzkuI3opoHku4vmhI/llabjgIL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vJrov5vmraXnmoTjgII8L3A+PHA+PGVtPjM4LjwvZW0+5b+Z5LqG5LiA5aSp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+w5LiK5ZSx5q2M77yM5L+v556w6L+Z5Z+O5biC5aSc5pmv77yM6aOO5ZC56LW3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77yM5aSc5aSq576O5LqG44CCPC9wPjxwPjxlbT4zOS48L2VtPuWklemYs+S4reeahO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nemHjeiAjOW3jeWzqO+8jOWug+iuqeaIkemZtumGie+8jOiuqeaIkeeXtOi/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mKXlpKnnmoTlpJzmmZrvvIzmuZbpnaLlsLHlg4/pk7bmsrPkuIDo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po47lkLnov4fvvIzms5votbfkuIDkuJ3kuJ3ms6LmvpzvvIzluKbnnYDngrnmnIj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uqTnu4fnnYDmmJ/lhYnvvIzku7/kvZvlnKjmuZbpnaLosLHlhpnlh7rkuIDmm7Llh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h7DjgII8L3A+PHA+PGVtPjQxLjwvZW0+6am/5aSW5pat5qGl6L6577yM5a+C5a+e5b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44CC5bey5piv6buE5piP54us6Ieq5oSB77yM5pu06JGX6aOO5ZKM6Zu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pmOiJsueBr+WFieeFp+iAgOS4i+eahOmprOi3r++8jOi9pua1geS4j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aXgeeahOagkemjnuS4gOiIrOWcsOWQkeWQjuaOoOWOu++8jOa3t+ayjOeahOeBr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ueadguedgOS4jeWBnOi3s+WKqOeahOm7keiJsuaWkeeCue+8jOWcqOi9puWtkOS4iuaZ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i/h+mDveS4gOmXquiAjOi/h++8jOi9rOecvOWNs+mAn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jpgJvooZfvvIzljYjppJDvvIzmuLjlm63lsI/mhqnvvIznnIvlnLrmtarmv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vvIzogIzlkI7mmZrppJDvvIzotY/lsbHln47lpJzmma/vvIzlho3llLHllLH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rYzjgILmg4XkurroioLnmoTml6XnqIvooqvmiJHmjpLlvpfmu6Hmu6HnmoT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fljbTlj6rmnInmiJHkuIDkuKrkurrmnaXlrozmiJ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P5pqX55qE5pqu6Zyt77yM5riQ5riQ5L2O5Y6L5LiL5p2l77yM5aSp5Zyw57yd5ZC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L655peg6ZmF55qE6bqm55Sw55Sx56Kn57u/5Y+Y5oiQ5LqG5rmb6JOd5ZKM5pqX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nkeiLj+WfjuWkluWvkuWxseWvuu+8jOWknOWNiu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uouiIueOAgjwvcD48cD48ZW0+NDYuPC9lbT7pmLPlhYnlg4/kuIDmiorliIDvvIz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mj5Lov5vmmq7oibLnmoTliIDpnpjjgILlpKrpmLPokL3lsbHkuobvvIzpo57puJ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obvvIzlj6/mmK/miJHnmoTmg7Plv7XljbTml6DlpITlronmlL7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pe277yM5aSq6Ziz5riQ5riQ5YGP6KW/77yM5oyC5Zyo5aSp6L6577yM5YOP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J+i2s+eQg+S4gOagt+OAguWkqumYs+aXgei+ueeahOS6kemDveiiq+afk+aIkO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+8jOa7oeWkqeeahOe6oumcnu+8jOS7pOS6uuW/g+mpsOelnuW+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iJHmnIDllpzmrKLlpI/lpKnnmoTlgo3mmZrvvIznvo7nmoTphonkurrvvI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rngb/vvIHpgqPniYfngavng6fkupHnrLznvankuobopb/ovrnnmoTlpKnpmYXvvI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nu5rkuL3nvKTnurfnmoTmsLTlvannlLvjgII8L3A+PHA+PGVtPjQ5LjwvZW0+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5bm25LiN6Zi05pqX77yM6ICM5piv5pyJ5LiA56eN5piO5Li955qE6JOd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Gx5Zyo5aSV6Ziz55qE54Wn5bCE5LiL77yM5p+T5LiK5LqG5LiA5bGC6JaE6JaE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1MC48L2VtPuWklemYs+W/q+imgeiQveWxseS6hu+8jOWknOW5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mZjeS4tO+8jOS5jOm4puW9kuW3ouS6hu+8jOeJm+e+iui/m+WciOS6huOAgu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cnuWFieS5n+aal+S6huS4i+WOu+OAgjwvcD48cD48ZW0+NTEuPC9lbT7nnIvliL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pJzmma/kuIDkuIvop4nlvpflpb3lronpnZnkuZ/mg7Plv7XljJfkuqzliLDkuobljZf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mhJ/op4noh6rlt7HliJrljoblrozliqvopoHpo57ljYfkuIrnpZ7ovq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6buE5piP5LiL77yM5L2g5YCa56qX5Z6C55y45aW95Ly85LiA5p6d546J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V6Ziz5aaC6KGA77yM5Y205q+U5LiN5LiK5L2g57Sn6Zet55qE5Y+M5ZS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khOaakeWknO+8jOm7hOaYj+eBr++8jOayieS6jueXtOaipuS4j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4hei0q+W/g++8jOaXoOWQjeW/l++8jOi1pOihq+eCmeWxpeihjOS5seS4luOAguas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3t+WFg+e6t+e5geaZr++8jOWNtOaJsOS4luS6uuWMhuWMhuW9seOAguauh+WFouauh+W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WkqueZvemHkeaYn++8jOS5n+mhvuinpeetueadr+eUuu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kuovpgJDmuJDmsqHlhaXnnLzliY3ov5nmm5vpu4TnmoTkvZnlhYnkuY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mmK/lpoLmraTkurLov5HogIznhp/mgonvvIzogIzlj4jml6Dlj6/lpYjkvZXlnLD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zljrvjgILov5nkuKrml7blgJnvvIzlj6rmnInkupvorrjnmoTlronmhbDvvIzmipH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5vmpZrvvIzmsonmt4DlnKjov5nkuKrpu5jnhLbnmoTpu4TmmI/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riQ5pma77yM5LiA5Liq5Lq66LWw5Zyo6Lev5LiK77yM5aSc5pmv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Lq65YyG5YyG44CCPC9wPjxwPjxlbT41Ni48L2VtPuaciOiQveS5jOWVvOmcnO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n+aeq+a4lOeBq+WvueaEgeecoOOAgjwvcD48cD48ZW0+NTcuPC9lbT7miJH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KPotY/nnYDlpJXpmLPopb/kuIvkuYvnvo7vvIznm7TliLDlroPlvbvlupXmtojlpL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moTlnLDlubPnur/kuIvvvIzkuIDliIflj4jlj5jlm57kuoblroHpnZnjgILlpJX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pflpb3lv6vllYrvvIzmiJHpg73mnaXkuI3lj4ror7Tlo7Dlho3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6YKj5Zu05Zyo6auY5qW85LiK55qE5LiH55uP54Gv54Gr77yM5aaC5ZCM5LiA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Liy6Zeq5YWJ55qE5a6d55+z6aG56ZO+44CCPC9wPjxwPjxlbT41OS48L2VtPu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neS4iu+8jOS4gOadoeadoeihl+mBk+WPmOaIkOS6hueak+WFiemXquiAgOeahOmTtu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kurrnlJ/kuI3ov4fmmK/ljYjlkI7liLDpu4TmmI/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ojLblh4noqIDlsL3vvIzmnIjkuIrmn7PmoqLjgII8L3A+PHA+PGVtPjY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5piP77yM5oiR55qE5Yid5pmT77yM5ZCI6LW35p2l55qE5Zyw6ICB5aSp6I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knOaZmu+8jOeBr+WFieeFp+S6ruS6huWfjuW4gueah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k+i3r+S4iu+8jOi9pui+huWmgumVv+m+me+8jOWcqOWllOi3ke+8m+i3r+WPo++8jOe6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r++8jOawuOS4jeeGhOeBreWcsOS6pOabv+mXqueOsOOAguS7v+S9m+S4uui/me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Wlj+edgOS5kOatjOOAgjwvcD48cD48ZW0+NjMuPC9lbT7nurHnqpfml6XokL3m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vvIzph5HlsYvml6Dkurrop4Hms6rnl5XjgILlr4Llr57nqbrluq3mmKXmrLL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irHmu6HlnLDkuI3lvIDpl6jjgII8L3A+PHA+PGVtPjY0LjwvZW0+6buE5piP77yM5Li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yI5oKE5oKE5Y2H6LW377yM5Zyo5a6D55qE5ZGo5Zu077yM6L+Y5pyJ5Yeg6aKX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b6u5byx55qE5YWJ5Lqu44CCPC9wPjxwPjxlbT42NS48L2VtPuWJjeS4luS7i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agkem7hOaYj++8jOaWnOmYs+eLrOWPlumjjuW9sei3r+S6uuOAguaYqOaXpeS7i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iOuui1sOeBr++8jOaXrei+ieafk+e6ouecvOW6leW/g+eWvO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mK/lpJXpmLPopb/kuIvml7bliIbvvIzov5zlpITlsbHls6bmiqvkuIrkuob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nmoTlvanooaPvvIzpgqPlpKnovrnvvIzniZvkubPoiKzmtIHnmb3nmoTkupHmnLX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ngavluKbkuIDoiKzpspznuqLjgII8L3A+PHA+PGVtPjY3LjwvZW0+5aSc55qE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a6B6Z2Z77yM5rKh5pyJ5ZiI5p2C55qE6K+06K+d5aOw77yM5rKh5pyJ5Zan6Ze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aOw77yM5Y+q5pyJ5p+U5ZKM55qE6aOO5aOw5ZKM576O5aaZ55qE5rab5a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i/nOaWueacieS9s+S6uu+8jOW/teWwlOWcqOm7hOaYj+OAgu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LguedgOm7hOaYj++8jOi/nOaWueS8oOadpeeogOeWj+eahOiQp+WjsO+8jOS7v+S9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s+aWr+eahOWRouWWg+OAgjwvcD48cD48ZW0+NjkuPC9lbT7np7voiJ/ms4rng5/m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q7lrqLmhIHmlrDvvIzph47ml7flpKnkvY7moJHvvIzmsZ/muIXmnIjov5H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iD5YWr5Liq5pif5aSp5aSW77yM5Lik5LiJ54K56Zuo5bGx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QhOenjeiKseeBr+OAgeakjeeJqeeBr+S7jeeEtuWkp+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+8jOaKiuWkp+WcsOais+WmhuW+l+WjruS4veWkmuWnv++8jOe7memZpOWkleaKq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aXpeeahOebm+ijheOAgjwvcD48cD48ZW0+NzIuPC9lbT7mtbfkuIrnlJ/mmI7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lhbHmraTml7bjgII8L3A+PHA+PGVtPjczLjwvZW0+5LiW6Ze05LiA5YiH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yI5b2x5LiA546w55qE5piZ6Iqx77yM5ZSv5pyJ5a2k54us5LiO55eb77yM5bi45Ly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5rex5aSE44CCPC9wPjxwPjxlbT43NC48L2VtPum7hOaYj++8jOWklemYs+a0k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S4iueahOWFie+8jOWDj+aYr+iuuOWkmumHkemSiOmTtue6v++8jOmaj+edgOawtOaz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edgOOAgjwvcD48cD48ZW0+NzUuPC9lbT7oloTpm77mtZPkupHmhIHmsLjmmLzvvIznk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lIDph5Hlhb3jgILkvbPoioLlj4jph43pmLPvvIznjonmnpXnurHljqjvvIzljYrlpJz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pgI/jgILkuJznr7HmiorphZLpu4TmmI/lkI7vvIzmnInmmpfpppnnm4joopbjgILojqv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IDprYLvvIzluJjljbfopb/po47vvIzkurrmr5Tpu4ToirHnmKb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V6Ziz6KW/5LiL5pe277yM5aSp56m65Lit5Ye6546w5LqG6K645aSa5LqR6Zy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ye55qE5b2i54q25Y+Y5YyW5aSa56uv77yM5bCk5YW25piv5LqR6Zye55qE6aKc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p6B5aSa44CCPC9wPjxwPjxlbT43Ny48L2VtPuaaruiJsuaal+a3oe+8jOaui+m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gO+8jOm7hOays+i+ueS4iuWmgumVtumHkei+ueeahOiQveaXpe+8jOatpOaXtuato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iKkuWbm+WwhO+8jOWIuuS6uuecvOiGnOWmguaipuS8vOW5u++8jOWlveS4jeecn+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pgqPlnKjpu5HmmpfkuK3njJvnhLbkuq7otbfnmoTnga/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q7kuobmiJHnmoTlv4PmiL/jgILkuKTlubTlkI7nmoTkuIDkuKrlhqzmmajvvIz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4jkuq7kuobotbfmnaXvvIzmiJHnmoTlv4Plho3mrKHmsonmtbjlnKjmuKnmmpbku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YW75oiQ5ZaD5ZaD6Ieq6K+t55qE5aW95Lmg5oOv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Liq5Lq65ZCD6KW/6aSQ77yM6K+75oql57q477yM5LyP5Zyo6Ziz5Y+w55yL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KC5LiN576O5ZOJ44CCPC9wPjxwPjxlbT44MC48L2VtPuebj+ebj+ihl+eBr+WDj+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mXquWFieeahOePjeePoOOAguWpieickuiAjOWOu++8jOaXoOept+aXoOWw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gLvmnInpgqPkuYjkuIDluqfln47luILvvIzlj6/og73lm6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lLnlj5jkvaDmnIDliJ3nmoTljbDosaHjgILlpJzmma/mjLrnvo7nmoT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markvaDnnIvlpJzmma/nmoTkurrmmK/kvaDlnKjkuY7nmoTkurr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pqu6Imy5bey57uP5qih57OK6LW35p2l5LqG77yM5aCG5ruh552A5pma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77yM5Lmf5riQ5riQ5bmz5reh5LiL5p2l77yM5rKh5LqG6Imy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e7iOeptui/mOaYr+S4gOS4quS6uuOAguaJgOS7peS5oOaDr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m7keWknOOAguS5oOaDr+S6huS4gOS4quS6uuaso+i1j+iQp+eRn+eahOWknO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mr4/pl7TmiL/mt7HlpJznmoTnga/lhYnvvIzpg73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rYnlvoXnmoTlv4PlnKjpgqPph4zjgII8L3A+PHA+PGVtPjg1LjwvZW0+56eL5aSp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6m65rCU5riF5paw77yM5rKh5pyJ5aSP5aSp55qE5byg5oms77yM5rKh5pyJ5Ya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YW344CC56eL5aSp55qE5YKN5pma77yM57Sr6Zye5ruh5aSp77yM6K6p5Lq65rWu5oOz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44CC55y85YmN576O5aW955qE5pmv6Imy5bm75YyW5Li65rex5rex5Zyw55WZ6L+e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A6L+U55qE55WZ6L+e44CCPC9wPjxwPjxlbT44Ni48L2VtPua6quS6keWInei1t+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ge+8jOWxsembqOassuadpemjjua7oealv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3c3MThiNDQ5e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93NzE4YjQ0OX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25660AD28026E94137824F65655F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