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77A7B9EC1F9CD0ED316CEC0F3C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77A7B9EC1F9CD0ED316CEC0F3C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Wr5ZGo5bm057qq5b+1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eIseaDheaKiuS9oOS7rO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r+eIseaDheS9v+S9oOS7rOW/g+i/nuW/g++8jOaEv+S9oOS7r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S9oOS7rOmDveWDj+WIneiQjOeIse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awuO+8jOWQjOW+t+WQjOW/g+W5uOemj+mVv+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gTwvcD48cD48ZW0+My48L2VtPue7k+Wpmui/meS5iO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XtuS8muW/mOS6hue7k+Wpmue6quW/teaXpe+8jOS9huS4gOWumuS8muius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6quW/teaXpeOAguaIluiuuOW9ouW8j+W+iOeugOWNle+8jOeUmuiHs+WPquaYr+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W9ouW8j+WHuuWOu+WQg+mhv+mlre+8jOS9huavj+W9k+W/hui1t+W9k+aXtuS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WcsOadpeeci+aIke+8jOaJp+iRl+W+l+acieeCueWCu+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avuWGjeacieS6hu+8jOWboOatpOabtOaYvuePjei0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mTvuWtkO+8jOW/q+S5kOaYr+ePoOWtkO+8jOeUqOmTvuWtkOS4suePoO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DuOWJjeWwseWPr+S7peW5uOemj+S4gOi+iOWtkO+8m+W5uOemj+aYr+efs+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tm+WtkO+8jOeUqOetm+WtkOetm+aOieWwj+aymeWtkO+8jOefs+Wt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OAgjwvcD48cD48ZW0+NS48L2VtPuaFouaFouS6uueUn+i3r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IkeWwhuaXoOaJgOeVj+aDp+OAguaIkeacn+W+heedgO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S4gOi1t+e7huaVsOmCo+S6m+e+juWlveabvue7j+OAguaE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efpeebuOaDnOS4gOi1t+i/h+WujOi/meW5s+WHoea4qemmq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knOa3se+8jOWbnuW/huWmgua9ruawtOe/u+iFvu+8m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bvue7j+W8pea8q+WcqOW/g+eUsO+8m+i/h+WOu+aIkeS7rO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ebuOS8tOiAjOihjO+8jOS4gOi3r+acieS9oOacieeIse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gTwvcD48cD48ZW0+Ny48L2VtPua7oeWkqee5geaYn+S6ruaZtuaZ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S9oOeahOWFs+W/g++8m+aflOaflOa4hemjjuiAs+i+uei/h++8jOmCo+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teaKpO+8m+e+juS4veW9qeiZueaMguWkqeepuu+8jOmCo+aYr+WvueS9oO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TtuWpmuiusOW/teaXpe+8jOaIkeS8muS4uuS9oOS4gOi+iOWtkOWuiO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pOS4quS6uuWPr+S7peWcqOS4gOi1t+mcgOimgei/kOawlO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S4gOi1t+eUn+a0u++8jOWImeimgemdoOeahOaYr+WKquWKm+OAguaEn+iwo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W5tOadpeeahOWKquWKm++8jOiuqeaIkeS7rOabtOWKoOi0t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5iOWkmuW5tO+8jOaIkeS7rOW+iOWwkeWcqOS4uuiHquW3seiAjO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S4uuS6huWutuW6re+8jOS4uuS6huWtqeWtkOOAguS7iuWkqeaYr+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RqOW5tOe6quW/teaXpe+8jOaIkeS7rOWOu+WFrOWbreaVo+atpeWQp++8j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DheS+o++8jOS5n+aSkuS4gOaKiueLl+eyruOAgjwvcD48cD48ZW0+MTA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bDov4fnmoTlhavlkajlubTvvIzlubPmt6HkuK3olbTmtrXnnYDnm7jkupL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kLXkuK3ljIXlkKvnnYDnm7jkupLnmoTmlLnlj5jvvIzlv5nnoozkuK3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ZDotqPvvIzng6bmgbzkuK3kuZ/lrZXogrLlh7rngrnngr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456aP55qE5pe25YWJ77yM5oC75piv6K6p5Lq66Zq+5b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OOWRqOW5tOS5i+mZhe+8jOiuqeaIkeS7rOelneemj+acquadpeeahOaXp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abtOWkmuOAgjwvcD48cD48ZW0+MTIuPC9lbT7mhJ/osKLkvaDvvIz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5vlqZrnpLznmoTmrr/loILvvIzliJvlu7rkuobkuIDkuKr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/lrrbvvIzmhJ/osKLkvaDvvIznu5nmiJHnlJ/kuobkuIDkuKrov5n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IzlpbnlsLHmmK/miJHku6zniLHmg4XnmoTnu5PmmbbvvIz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7bnu63vvIzosKLosKLkvaDjgII8L3A+PHA+PGVtPjEzLjwvZW0+5a+5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piv5oiR55qE5by66aG577yM6YCX5L2g5byA5b+D56yR5piv5oiR55qE5LiT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6Lqr6L655piv5oiR55qE6LSj5Lu777yM5pS+5L2g5Zyo5b+D5LiK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4ix5L2g5bCx5piv6L+Z5qC35rKh5ZWG6YeP77yB57uT5ama5YWr5ZG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amG77yM5oiR5YGa55qE6L+Z5Lqb6L+Y5ruh5oSP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unei0neaIkeeIseS9oO+8jOaIkeS4jeWcqOeahOaXtuWAm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m+aXoOiuuuacieWkmui/nO+8jOaIkeS4gOWumuimgeWbnuadp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UuPC9lbT7mrKLmrYznrJHor63lj4jkuIDmmKXvvIz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jYHkuozova7jgILnu5PkvLTlkIzmuLjlpoLmhI/mma/vvIzlqZrlp7vnvo7mu6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kuIDlubTkuInnmb7lha3ljYHml6XvvIzlkajogIzlpI3lp4vnlJzlpoL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lpb3lhYnmma/jgII8L3A+PHA+PGVtPjE2LjwvZW0+5oS/5L2g5L+p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M5Lq65LiW55WM5Lit77yM55So54ix5Y6757yg552A5a+55pa577yM5b285q2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5ZKM5YWz5oCA77yM5YWx5ZCM5YiG5Lqr5LuK5ZCO55qE6Ium5LiO5LmQ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uT5ama5YWr5ZGo5bm057qq5b+15pel5b+r5LmQ77yM55m+5bm05aW95ZCI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Ny48L2VtPuWFq+W5tO+8jOS4gOauteS4jemVv+S4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4gOauteWAvOW+l+e6quW/teeahOaXtuWFie+8jOWcqOi/meWFq+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6suebuOeIse+8jOacieS6hueIseeahOe7k+aZtu+8jOeUn+a0u+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ue7k+WpmuWFq+WRqOW5tOe6quW/teaXpe+8jOiuqeaIkeS7rOmTreiu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uuS6huacquadpeabtOWKoOe+juWlveeahOeUn+a0u++8jO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guPC9lbT7ov5nkuYjph43opoHnmoTml6XlrZD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urLniLHnmoTvvIzov5nkuIDliLvmiJHlsLHlj6rmnInkuIDlj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ajnmb3vvIzpgqPlsLHmmK/mhJ/osKLmnInkvaDvvIzmiJHnmoTnlJ/mtLvmiY3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r7lvanvvIzmiJHmsLjov5zniLHkvaDjgII8L3A+PHA+PGVtPjE5LjwvZW0+57uT5am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5qE5pe25YWJ77yM5LiA55u05Zyo6Lqr6L6544CC6LWw6L+H5YW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77yM5LiO5L2g55u45Ly05Zyo5LiA6LW355qE5pel5a2Q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b+r5LmQ55qE44CC57uT5ama5YWr5ZGo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4heaZqOeahOesrOS4gOmBk+mYs+WFieeFp+S6ruWkp+WcsO+8j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ahOepuuawlO+8jOa4hemjjuWQueWcqOiEuOS4iu+8jOaYr+mCo+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IkeemgeS4jeS9j+eliOelt++8muaEv+S9oOS7iuWkqeiDveWk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+8gTwvcD48cD48ZW0+MjEuPC9lbT7kvaDmmK/lpKnnqbr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vvIzlgbblsJTmipXlvbHlnKjmiJHnmoTms6Llv4PvvIzkvaDkuI3kvJ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sIbmlLbol4/kuIDovojlrZDjgILkuI3nrqHml7blhYnmgI7moLf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kvaDvvIznm7TliLDnmb3lj5HlpoLpnJzjgILniLH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IyLjwvZW0+5oS/5L2g5Lus5LqM5Lq65ZKM552m5Z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6YKj6LS16YeN55qE5rK55rWH5Zyo5Lqa5Lym55qE5aS05LiK77yM5rWB5Yiw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W95q+U6buR6Zeo55qE55SY6Zyy6ZmN5Zyo6ZSh5a6J5bGx77yb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77yM5LqS55u45L2T6LCF55CG6Kej77yM5YWx5ZCM5Yqq5Yqb5ZCR5YmN77y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+r5LmQ5LmL5a6277yBPC9wPjxwPjxlbT4yMy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6jO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D48ZW0+MjQuPC9lbT7ogIHlqY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ganotZDmiJHnmoTkuIDkuKrlpKfnpLznianjgILmiJHnmoTnlJ/mtLvlm6D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kuI7kvJfkuI3lkIzjgILmraPmmK/kvaDnmoTlh7rnjrDorqnmiJHlj5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lrp7nlJ/mtLvmmK/lpoLmraTlpJrlqIfvvIzmiJHkvJrnlKjmiJHnmoTlj4z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kuIDkuKrnvo7lpb3nmoTlubjnpo/lrrblm6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m/6K+65LiA5LiW55u45omY77yM5LiA6aKX55yf5b+D5LiA55Sf55u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rip5pqW5LiA5aSp77yM5LiA5Lu95oCd5b+15pel5pel57u15bu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oiR5Zyo562J552A5L2g55qE5Zue55S144CC5Yas5pel5aSp5a+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pqW77yB5oS/5oiR55qE5a2Y5Zyo77yM6K6p5L2g5pu05Yqg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nu+e8mOaXqeW3suaYr+S4iuWkqeazqOWum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eahOaBi+S6uuaYr+i/n+aXqemDveS8mue7k+aIkOi/nueQhueahO+8jOS4u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Ag+mqjOe7iOaIkOS9s+ivne+8jOWFq+WRqOW5tO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popfns5bmnpzvvIzmg4XmmK/kuIDkuLLlmLHmiZjvvIzlsIbns5b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lv4Pnqp3vvIzmmK/niLHlr7nmg4XnmoTor4nor7TvvIzmiYvmjIfpl7TnmoT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azlj5HniLHnmoTkv6HpuL3vvIzmhL/lpKnkuIvmnInniLHnmoTkurr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JLohLHvvIE8L3A+PHA+PGVtPjI4LjwvZW0+5oSf6LCi5L2g5p2l77yM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f5oGp5peg5bi477yM5qyj5Zac55u46ZqP77yM546w5Zyo55qE5oiR5Lus5q+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5qE5aSq5aSa44CCPC9wPjxwPjxlbT4yOS48L2VtPueci+WIsOWRqOWb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mDveacieS9oOS4juaIkeeahOaVheS6i++8jOaFouaFouWTgeWw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S4juaBqOOAguaIkeaDs+S9oOe7meaIkeS4gOS4quaUvi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yw5pa577yM5Lqy54ix55qE77yM5oSf6LCi5L2g6Zmq5oiR6LWw6L+H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5yf55qE5oSf6KeJ6Z2e5bi4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ahOeIseaDhe+8jOavlOe+jua0kuabtOe+ju+8m+avlOiGj+ayueabtOW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m+avlOicguaIv+S4i+a7tOeahOicnOabtOeUnO+8m+S4lOavlOaegei0t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WKoOWunei0te+8gTwvcD48cD48ZW0+MzEuPC9lbT7miJHku6znmoTnuqblrp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rYnnnYDmiJHku6zkuIDotbfljrvlrp7njrDvvIzmr4/kuIDlubTnmoTnuqrlv7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ljrvkuIDkuKrlnLDmlrnvvIzlnKjpgqPph4zmi43nhafvvIznlZ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nIDnvo7nmoTlm57lv4bjgII8L3A+PHA+PGVtPjMyLjwvZW0+5Zue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u46IGa55qE5pel5a2Q77yM5oiR55qE5b+D57uq6L+36L+35pym5py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F5ruh5pyd5rCU55qE6Lqr6Lqv5oC75piv5Ly0552A5pyI5YWJ5YWl5oiR5qK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5oyC5LiN5YGc44CCPC9wPjxwPjxlbT4zMy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zQuPC9lbT7ot6/mmK/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niLHmmK/kuIDngrnkuIDngrnmjaLlm57mnaXnmoTjgILkurrnlJ/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bXkuIDpobXnnJ/nnJ/lrp7lrp7mtLvkuIvljrvnmoTvvIHmiJHnj43mg5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7TliqDnj43mg5zkvaDvvIE8L3A+PHA+PGVtPjM1LjwvZW0+5oS/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s5LuO5Zyj57uP77yM5a2d5pWs5LiK6L6I77yM5Y+L54ix6YK76IiN77yb5aW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W5b6X56aP55m+5YCN77yM5bCG5p2l5aSn5b6X6LWP6LW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S4gOWjtue+jumFku+8jOS4gOmlruWwsemGieS6hu+8m+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ea2jOa+jua5g+eahOWkp+a1t++8jOi9u+aYk+Wwsea3ueayoeS6huaIke+8m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Woh+iJs+eahOiKse+8jOWcqOaIkeW/g+S4reaXqeW3suaChOeEtuW8gO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rlsJHniLHmg4XmlYXkuovmhJ/kurroh7Pmt7HvvIzkvYb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jqvov4fkuo7miaflrZDkuYvmiYvvvIzkuI7lrZDlgZXogIHjgILlroP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moIfvvIzkvaDku6zlvbzmraTnmoTmhL/mnJvjgILov5nlsLHmmK/kvaD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opoHnmoTlubjnpo/vvIzlgZrkuLrkvaDku6znmoTlhL/lrZDvvIzmiJH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oiR55qE5pel5a2Q5Zug5L2g6ICM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ug5L2g6ICM6L696ZiU77yM5oiR55qE5oSf5oOF5Zug5L2g6ICM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Zug5L2g6ICM576O5ruh77yM5oiR55qE5LiA5YiH5LiA5YiH6YO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oSf5Yiw5rip6aao77yBPC9wPjxwPjxlbT4zO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WknOaZmueahOaYn+epuu+8jOW7tuS8uOaXoOi+ueaXoOmZhe+8m+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S4neS4neiejeWFpeiCpOiCjO+8m+Wmgum7hOaYj+aXtueahOe7hu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+8m+Wmgum7juaYjuaXtueahOWkp+WcsO+8jOaXoOWjsOaXo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ku6zmnInmm7TlpJrlkajlubTnuqrlv7Xml6X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mm7Tlubjnpo/jgII8L3A+PHA+PGVtPjQxLjwvZW0+5aSn5a626KeB6K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6Jyc55qE54ix5oOF77yM5bm456aP55qE5ama5ae777yM5Zyo5L2g5Lus57uT5am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6ZmF77yM6K6p5oiR5Lus5bCG5pyA55yf6K+a55qE56Wd56aP77yM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6YCB57uZ5L2g5Lus77yM5b+r5LmQ5Yiw5rC46L+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S4reacgOe+jueahOiKseacte+8jOS7u+WHremjjumbqO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m+aIkeaYr+S9oOecieaiouacgOiJs+eahOS6kemcnu+8jOS7u+WHreWGsOmbq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MluOAgueJteaJi+atpOeUn+S4jeWkn++8jOebuOe6puadpeeUn+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mmK/kvaDku6zllpznu5Poia/nvJ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rbkurrnpZ3otLrkvaDku6zvvIznpZ3kvaDkv6nlubjnpo/nvo7mu6H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gZXogIHvvIE8L3A+PHA+PGVtPjQ0LjwvZW0+5LiW5LiK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b+D54ix55qE5Lq65LiA6LW35oWi5oWi55qE5Y+Y6ICB77yM5L2g5Lus5bey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qG5YWr5ZGo5bm055qE5bm05Y2O77yM5o6l5LiL5p2l6L+Y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bm05YWr5ZGo5bm077yM5L2g5Lus6IO95aSf5LiA6LW35pS26ZuG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qyi56yR44CC5oS/5L2g5Lus5LiA55u05piv5b285q2k5o6M5b+D55qE5a6d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44CCPC9wPjxwPjxlbT40NS48L2VtPueUqOeUnOicnOmTuOWwse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UqOW/q+S5kOaPj+eUu+W5uOemj+WJjeaZr++8jOeUqOW5uOemj+WQke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+8jOeUqOe+juWlveW9ouWuueS9oOaIkeaBi+aDhe+8jOWcqOi/me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LpeacieS9oOeahOeIse+8jOaIkeW+iOW8gOW/g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6XlrZDlm6DkuLrmnInkvaDogIzlubjnpo/vvIzmiJHnmoTlv4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j5jnmoTlj6rmnInkvaDvvIzmiJHnmoTmhJ/mg4Xlm6DkuLrmnInkvaD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iJHnmoTnlJ/lkb3lm6DkuLrmnInkvaDogIzlubjnpo/nvo7mu6HvvI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m6DkuLrkvaDogIzlrZjlnKjjgII8L3A+PHA+PGVtPjQ3LjwvZW0+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OO6Zuo5ZCM6Iif44CC5Z2a5aaC56OQ55+z77yM54ix5ZCM5rKn5rW344CC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4m15omL6ICM6L+H44CC56We5LuZ5Ly05L6j77yM5pel5pyI5ZCM6L6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757yY77yM55m+5bm05aW95ZCI77yM56We5LuZ55y35L6j77yM5Lq66Ze0576O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Un+S5i+S4reacgOmavuW+l+acieS4gOS4quefp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jeeuoeaYr+eOsOWcqOi/mOaYr+mBpei/nOeahOacquadp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S/neaKpOWlveS7iuWkqeeahOeIse+8jOewh+aLpeedgOiKseS8vOS5juaYr+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vj+S4gOS4qua4heaZqOS4jum7hOaYj++8jOmCo+eZveeOq+eRsOS4je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6r+iEseS/l+eahOWuueminOWQl++8n+eOr+e7leedgOS9oOeahOaYr+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peWQjueahOaXpeWtkOaIkeS8muS4gOWmguaXouW+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vaDmnaXmiJHlvoDnmoTku5jlh7rvvIzlm5vljYHlubTnmoT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bzmraTnmoTku5jlh7rmnaXnu7TmjIHvvIzkuZ/kuI3lv4XorqHovoPosI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lpJrvvIzosIHku5jlh7rlvpfmr5TovoPlsI/vvIzlj6ropoHlvbzmra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uIDkuKrlubPooaHnmoTnirbmgIHvvIzlsLHlg4/lpKnlubPkuIDoiKz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nmoTliIbph4/lt67kuI3lpJrlsLHkuI3kvJrokL3lnKj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6IC25ZKM5Y2O5LuO6Iez5Zyj5omA6LWQ56aP5LqO5L2g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5yL6KeB5Zyj5Z+O6IC26Lev5pKS5Ya355qE5aW95aS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ynOiKseaYr+Wkp+WcsOeahOW+rueske+8jOeZveS6keaYr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wtOa7tOaYr+Wkp+a1t+eahOW+rueske+8jOiEmuWNsOaYr+aIkOmV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i1t+S9oOaIkeWwseW+rueskeOAguW/meeijOeahOS4gOWkq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WBmuS4quWlveaipu+8gT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kuYjkuobvvIzlsLHov5nmoLflsLHopoHnu5PlqZrkuobjgILmiJHkuI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lj6rmg7Por7TnmoTmmK/vvIzlpoLmnpzlkozkvaDnibXkuobmiYv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ogIHvvIzlpb3kuYjvvIzkurLniLHnmoT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LiA56eN5rip6aao55qE5oKy5ZOA77yM5piv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LiA56eN5p+U576O55qE5ae/5oCB77yM5pu05piv5LiA56eN5oOz5Y67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6K+055qE5Zac54ix77yB5Lqy54ix55qE77yM57uT5ama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dXpxLmh0bWwiPmh0dHBzOi8vZHVhbmp1emlrdS5jb20vZHVhbmp1emkvNGI5Z2MxanV6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77A7B9EC1F9CD0ED316CEC0F3C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