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7181BBB1B36CA2A96E3821BBBF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7181BBB1B36CA2A96E3821BBBF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L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RnOWRvOi3g+i/m++8jOS4jeW5uOaXqeS6oe+8jOWwmuacq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WyguS4jeS8pO+8n+aIkeW/g+WunueXm++8jOmXu+iAl+azquaxquOAgu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+8jOafqeiRrOWdn+WxseOAguWQjOS6i+WkmuW5tO+8jOaXp+aDhemavuW/mO+8jOWQ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te+8jOmJtOaIkeelreeroOOAgjwvcD48cD48ZW0+Mi48L2VtPueUn+WmguaYp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ueDgu+8jOmAneWmgueni+WPtuS5i+mdmee+juOAguaVrOeIseeahOavjeS6su+8j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aCqOihsOerreeahOi6r+S9k++8jOWNh+WNjueahOaYr+aCqOawuOaBk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S6sueIseeahOWmiOWmiO+8jOiLpeacieadpeS4lu+8jOaIkeS7rOi/mOimgeWBm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ls++8jOeUqOaIkeS7rOeahOWvuOiNieS5i+W/g++8jOWbnuaKpeaCqOeahOS4ie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u+8gTwvcD48cD48ZW0+My48L2VtPuWHoOWkmuWTgOaAne+8jOWHoOWkmueJteaMg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zquawtO+8jOWHoOasoeaWreiCoO+8jOi/nOWcqOWkqeWggueahOS6suS6uu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WIh+WPr+Wlve+8nzwvcD48cD48ZW0+NC48L2VtPuS4sOeikeW4uOWcqO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WtmOOAgumAneWOu+eahOiLseeBteS4jeS8muWvguWvnu+8jOS6uuS7rOS8muawuOi/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eaCvOW/teS7luS7rO+8gTwvcD48cD48ZW0+NS48L2VtPumAneWOu+eahOS6s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i/mOimgeihqOi+vuaIkeeahOS4gOWxguiwouaEj++8jOaYr+S9oOS7r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WvueeUn+WRveacieS6hua3seWFpeeahOaAneiAg+OAguS6uueahOeUn+WR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efreaaguWViu+8geacieeUn+S5i+W5tOWunOW6lOWlveWlveePjeaDnOOAgu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eahOW5tOWNju+8jOePjeaDnOi6q+i+ueeahOS6uuWSjOS6i+OAg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adpeS4jeWPiueahOaXtuWAme+8jOiAjOW+kuWinuaCl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cqOS4luacrOaXoOW4uO+8jOaCsuWPueaXoOi+nOaYk+mYtOmY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rOeUn+eBteaDnOW3seWRve+8jOiSmeWxiOW/jei+se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iuaYr+imgeWkseWOu++8jOWwseimgei2iuWdmuW8uu+8jOi/h+WOu+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+8jOaXoOazleaMveWbnui/h+WOu+OAguWwseiuqeaIkeS7rO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kseWOu+S6huS4gOS4quS6uu+8jOiHs+Wwkei/mOacieWFtuS7lu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inieW+l+WvguWvnueahO+8gTwvcD48cD48ZW0+OC48L2VtPuWQrO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2iOaBr++8jOaIkea3seihqOWTgOaCvOOAgjwvcD48cD48ZW0+OS48L2VtPuWQk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mOelt+iHtOaEj++8jOaFjue7iOi/vei/nO+8jOaVrOeVj+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orqnku5bku6zmjILlv7XlsLHlpb3kuobvvIzkvaDkuZ/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5Xnq5/kurrmrbvkuI3og73lpI3nlJ/vvIzliqDmsrn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Zu95o2Q6Lqv5Yi75ZCN6IqC77yM6LGq5p2w56KO6aqo5aGR6YeR6Lqr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Wt56WA54On57q46bii77yM6bi/5b+X5YeM5LqR6ZO45Y2O6a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mjnumAne+8jOi9rOecvOmXtOWPiOWIsOS6hua4heaYjuiKgu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9s+iKguWAjeaAneS6suWRgO+8geaIkeWPiOaDs+i1t+S6huaIkeeahOS6s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+l+W/g+aDheayiemHje+8jOazquawtOWkuuectuiAjOWH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m57lpKflnLDmuIXmmI7pm6jvvIzml6XmmpbnpZ7lt57oirHkv6Hpo47jgIL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uonlhYjlpJrkv4rmnbDvvIzmipfprZTmgZDlkI7kuqboi7Hpm4TjgILkuLnlv4P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lkb3vvIznoqfooYDkuLrmsJHmlaLoiI3ouqvjgILng4jlo6vmmILlpKnlkKvnrJ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ml6DmgZnmgrzoi7HngbXjgII8L3A+PHA+PGVtPjE0LjwvZW0+6YCd6ICF5be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WM77yM55Sf6ICF6IqC5ZOA6aG65Y+Y44CCPC9wPjxwPjxlbT4xNS48L2VtPu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S9oOWcqOWkqeWgguS4gOi3r+i1sOWlve+8jOaIkei/mOaYr+S4jeaVo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UvuWBh+WJjei/mOWlveWlveeahOOAgjwvcD48cD48ZW0+MTY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uIXmmI7vvIzkuIDlubTkuIDlubTnmoTnibXmjI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LiA55uP5b+D54Gv77yM57uZ6YCd5Y6755qE5Lqy5Lq65Lus77yM54Wn5Lqu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77yM5oS/5L2g5Lus5Zyo5aSp5aCC6I635b6X5bm456aP5ZKM5rC4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hueDpuaBvOS4ouaOie+8jOiuqeW/q+S5kOi3s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/p+aEgeW/mOaOie+8jOiuqeW8gOW/g+mXuei1t+adpe+8m+Wwhumavui/h+iXj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EieaCpuWKqOi1t+adpe+8m+WwhuaCsuS8pOaJlOaOie+8jOiuqeW5uOemj+eCq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S9oOa4heaYjuiKguW/mOWNtOW/p+S8pO+8jOaLpeaKseeyvuW9qe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ogIHnl4XmrbvvvIzoh6rnhLbop4TlvovvvIH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kvaDnmoTlrZ3lv4Pku5bkvJrmhJ/lupTlvpfliLDnmo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O96KaB57uP5Y6G6L+Z5LiA5Yi777yM5oiR5Li65L2g5q+N5Lqy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iw5oKy55eb77yM5L2c5Li65pyL5Y+L5oiR56Wd56aP5L2g55qE5q+N5Lqy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6X5Yiw5rC455Sf5ZKM5bm456aP44CCPC9wPjxwPjxlbT4yMS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6t+e6t++8jOS4jea1h+iKseS4jea1h+agke+8jOW/g+W6leaAneW/teaal+eUn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6i+S4h+WNg+eci+S4jei2s++8jOWwmOW9kuWwmOWcn+W9kuWcn++8jOaVnuW8g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iOWkp+atpeOAguecn+aDheebuOeJteS6uueUn+i3r++8jOaci+WPi+W/g+mBpeebuO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WPi+aDheWbuuOAgjwvcD48cD48ZW0+MjIuPC9lbT7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7lpKnogIzpmY3nmoToi7Hpm4TvvIzlj6rmnInmjLrouqvogIzlh7rnmoTlh6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K/miJjlvbnkuK3nmoTkuIDpopfpopfonrrkuJ3pkonvvIzov5nkupvnprv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nu4jlsIbmiJDkuLrmiJHku6zmjqXlipvliY3ooYz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6ICB55eF5q2777yM5aSp54G+56W477yM562J562J44CC6LCB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Sx5ZGi77yf55Sf5rS75bCx5piv6L+Z5qC377yM6L+Y5piv6ZyA6KaB57un57ut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z5ZOt77yM5bCx55eb5b+r55qE5Y675ZOt77yM5oqK6Ium6Ze36YeK5pS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atu+S4jeiDveWkjeeUn++8jOaIk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mavui/h++8jOS9huaYr+aXpeWtkOi/mOaYr+imgeeFp+agt+i/h++8jO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to+WboOS9oOWkseWOu+S4gOS4quS6uu+8jOaXtuWIu+WwseWBnOat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WHuuadpe+8jOaIkeeahOiCqeiGgOWAn+S9oOmdoO+8jOWTreWujOS7p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W8uu+8jOWlveWlvei/h+aXpeWtkO+8jOWIq+iuqeS7lui1sOeahOS4je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jooYzml6DluLjvvIzmmK/nlJ/nga3ms5XvvIznlJ/nga3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r4Lnga3kuLrkuZDjgII8L3A+PHA+PGVtPjI2LjwvZW0+54K554eD5LiA5q615b+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aCC55qE5Lqy5Lq65LiA5YiH5a6J5aW977yB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aYr+iHqueEtueOsOixoe+8jOimgeiKguWTgOmhuuWPmO+8ge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9oOeahOS6suS6uuWOu+S4luS6hu+8jOS4jeimgeWkquS8pOW/g+mavui/h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+8jOS7luS4jeS8muWWnOasouS9oOi/meagt+a2iOayieeahO+8jOaJk+i1t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p++8jOS4uuS6huS9oOeahOS6suS6uuOAgjwvcD48cD48ZW0+Mjg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pmYzlj4jpgKLmmKXvvIzlj6rop4HmooXoirHkuI3op4HkurrvvJvnjonpqqjkuY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vlnJ/vvIzloqjnl5XnirnplIHlo4Hpl7TlsJjjgII8L3A+PHA+PGVtPjI5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55m75LuZ55WM77yM55Sf6ICF6IqC5ZOA6aG65Y+Y44CC6K+36K6w5b6X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ZKM55a854ix5Lya5rC46L+c6Zmq5Ly05Zyo5L2g6Lqr6L6577yM5L2g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Lya57uP5bi45rWu546w5Ye65LuW5b6u56yR55qE5oWI6aKc77yb6K+35Li65L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Lqy5pyL5pu05Yqg56ev5p6B6ICM5b+r5LmQ5Zyw5rS7552A77yM6K6p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YeM5Li65L2g6Ieq6LGq77yBPC9wPjxwPjxlbT4zMC48L2VtPuWIq+iuqeaCsuWJ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Hjea8lO+8jOWIq+iuqemBl+aGvuWGjeasoeWinua3u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rmgonogIHmr43kurLnl4XmlYXvvIzmt7HmhJ/mgrLnl5vvvIHmiJHnjK7kuIroirHn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jovr7miJHku6znmoTmgrzlv7Xlkozlk4DmgJ3vvIzor7fmgqjoioLlk4Dpobrkv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jgII8L3A+PHA+PGVtPjMyLjwvZW0+5riF5piO5piv57yF5oCA6YCd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ex5oOF5Zue5b+G5Yiw5aSp5piO44CCPC9wPjxwPjxlbT4zMy48L2VtPui1s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luS7rOWPquaYr+WOu+S6huWPpuWkluS4quS4lueVjO+8jOS7luS7rOS+neeEt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OAgjwvcD48cD48ZW0+MzQuPC9lbT7kuZ/mnInlsYXlrrblhL/lpbPmg4X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6Hku7DpgIbmtYHooYzjgILoiI3nlJ/lj5bkuYnml6DpgZfmhr7vvIzmjaLlvpf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kI7kurrjgII8L3A+PHA+PGVtPjM1LjwvZW0+5oiR5oOz6KaB5piv5LuW5Zyo5aSp5a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s5LiN5ZCD6aWt77yM5LuW5Lmf5Lya6Zq+6L+H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meagt++8jOaXp+eahOS6uui1sOS6hu+8jOaWsOeahOS6u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Xr++8jOS4gOi3r+i1sOWlve+8jOaEv+WkqeWggumHjOayoeacieeXh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l6jlpJboi6Xml6DljZfljJfot6/vvIzkurrpl7TlupTlhY3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jgII8L3A+PHA+PGVtPjM4LjwvZW0+5Yia5Yia5b6X55+l5L2g5q+N5Lqy5LiN5bm4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Lus5YWo5a626KGo56S65rKJ55eb5ZOA5oK8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Nlei6q+S4ieWNg+i9veiAjOeri+mprOmVv+WVuO+8jOS4jeWPr+aLm+i9u+a1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Fpee6seW4kOS4gOino+WtpOaEgeOAgjwvcD48cD48ZW0+NDA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K/mnIDlr7vluLjkuI3ov4fnmoTkuovvvIzkurrmrbvkuI3og73lpI3nlJ/vvIzmtL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rrlsLHlupTor6Xlpb3lpb3mtLvnnYDvvIzkuI3nhLbogIHkurrkuZ/kuI3kvJrlro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qC5ZOA6aG65Y+Y77yM5L2G5piv5rS7552A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W95aW955qE5rS744CC5q276ICF5bey55+j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peW6t+W/q+S5kOeahOi/h+Wlveavj+S4gOWkqe+8jOS4gOWumuS5n+aYr+a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WuieaFsO+8jOiht+W/g+eahOeliOelt++8muaEv+aCqOWcqOWP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wuOi/nOWuieWlve+8jOWLv+W/te+8gTwvcD48cD48ZW0+NDMuPC9lbT7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7DvvIznmb3oibLnmoTnjqvnkbDvvIzmsonpu5jnmoTlkIzmoYzvvIz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nJvkvaDjgII8L3A+PHA+PGVtPjQ0LjwvZW0+5LuK5aSp77yM6K+35YWB6K64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K977yM5LuK5aSp77yM6K+35YWB6K645rKz5rWB57yE6buY44CC5LuK5aSp77yM5rG9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ij77yM5ZGK5oWw6Iux54G177yBPC9wPjxwPjxlbT40NS48L2VtPuS4jeimgeWkq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luiAgeS6uuWutuWPr+eci+edgOaIkeS7rOWRouOAguaIkeS7rOW5uOemj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iDveWuieW/g++8jOi/meaYr+S7luiAgeS6uuWutuacgOWkp+eahOaEv+ac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NDYuPC9lbT7lv5jljbTvvIzlvoDmt7HlpITmg7Pov5j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vrfvvIzkuI7lhbbml6Xml6XkuLrml6fkurrmlL7kuIDlj4znrbflrZDvvIz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pfkuI3og73oh6rmi5TvvIzov5jkuI3lpoLkuI7pgJ3ogIXnm7jlv5jkuo7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a75byA55qE5Lq677yM5LiN5Lya5aSN55Sf77yM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aW95L+d6YeN44CCPC9wPjxwPjxlbT40OC48L2VtPuS6uuatu+S4jeiDveWk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iAheeahOWdmuW8uuaYr+Wvueatu+iAheacgOWlveeahOWuieaFsOOAguWSs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Vv+Wkp++8jOS6suS6uuS4jeWPr+iDvemZquS8tOWSseS7rOeUn+WRve+8jOWSs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W6lOWvuei/meS4gOWkqe+8jOWPkeeUn+i/meagt+eahOS6i+aIkeS5n+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n+acm+S9oOWdmuW8uui1t+adpeOAgjwvcD48cD48ZW0+NDkuPC9lbT7lho3kuZ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gqPmuKnppqjnmoTlj67lkpvvvIzlho3kuZ/nnIvkuI3op4HpgqPkurLliIf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7vlh63kvKTlv4PnmoTms6rnnLznm4jnm4jvvIzku7vlh63mgJ3lv7XnmoTlv4P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vvIzmg4rpl7vlmankv6HvvIznl5vlv4Ppmr7lubPjgILmlazor7foioLlk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6YCd6ICF5a6J5oGv77yM5b6A5ZCO55qE5q+P5LiA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6Iux5ZCN5Lyg5ZSx77yM5a625Zu95pyJ5b+177yb5oS/55Sf6ICF5aWL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q+P5LiA5Liq5Zub5a2j5rWB6L2s77yM5LiN5b+Y5L2/5ZG977yM5aWL5Y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MS48L2VtPue8heaAgOmAneiAhe+8jOiHtOaVrOiLsemb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ZvemAne+8jOiLseWQjeawuOWtmO+8gTwvcD48cD48ZW0+NTIuPC9lbT7mhJ/osK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7Hpm4TvvIzlk4DmgrzmiYDmnInpgJ3kuJbnmoTlkIzog57vvIzmhL/pgJ3og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J/ogIXlnZrlvLrjgII8L3A+PHA+PGVtPjUzLjwvZW0+5L2g55qE5Lqy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yL5LiN5Yiw55qE5Zyw5pa577yM5L2G5piv5LuW5Lus6IO9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biM5pyb5Zug5Li65LuW5Lus6ICM6K6p5L2g6L+H5b6X5LiN5aW977yM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+l6YGT5L2g5piv6Z2e5Z2a5by655qE5Lq677yM5LiN5Lya6K6p5LuW5Lus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ZOA5ZCn77yM6LWw55qE5Lq65LiN5biM5pyb5L2g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KguWTgOWQp++8jOi1sOeahOS6uuS4jeW4jOacm+S9oO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lubTkuIDlubTnmoTmuIXmmI7vvIzkuIDlubT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DmrKHkuIDmrKHnmoTmg7Plv7XvvIzkuIDliIbkuIDnp5LnmoTorrDlv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kuZ/kuI3kvJrnprvljrvvvIzkuLrkuobouqvovrnnmoTvvIz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pb3liqrlipvvvIzlpb3lpb3nj43mg5zjgII8L3A+PHA+PGVtPjU2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aKD5Zyf56We77yM5ZCE5pa55Lqh6ay877yM55Sf5ZG95peg5bi477yM55qG5p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55Sf6ICF5pei5Yeb5aSp5aiB77yM5q276ICF5Lqm5b2S5Zu95YyW77yB6YCd6IC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+L6Ie05Y+35ZWV44CC6IGK6KGo5Li56K+a77yM5pWs6ZmI56Wt56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0neWonOW3sue7j+WcqOS7iuWkqeemu+W8gOS6huaIkeS7r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jOmAneiAheWuieaBr+OAguWkqeWggumHjOayoeacieeXheeXm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eahOWUseS6huOAgjwvcD48cD48ZW0+NTguPC9lbT7mlrDlhqDkuqHogI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mrbvljrvnirnnn6Xlir/mnKrnqbfjgILlm73ov5Dplb/pnZLmupDmsZ3ov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pgZPnu5/mu6HpgZfpo47jgII8L3A+PHA+PGVtPjU5LjwvZW0+6Jek5bqK57q45bi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LW377yM6K+05LiN5bC977yM5peg5L2z5oCd44CC5rKJ6aaZ5pat57ut546J54KJ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oOF5oCA5aaC5rC044CCPC9wPjxwPjxlbT42MC48L2VtPuaDhea3sea3sembq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YjuaXtuiKguWik+WcsOihjOOAguS4gOeJh+WTgOaAneelreS6oeeBte+8jO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ua1geS4jeWBnOOAgueJh+eJh+e6uOmSseWMluidtuiInu+8jOmAgee7meS6s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OW/g+OAguS9huaEv+WkqeWbvei3r+S4jei/nO+8jOaut+aut+aDhea3seWPr+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DliIfpg73mjL3lm57kuI3kuobkuobvvIz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nlJ/mtLvkuIvljrvvvIzkuLroh6rlt7HvvIzlpb3lpb3mtLv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Lus77yM5Y+q5Li65oiR5Lus55WZ5LiL77yM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y48L2VtPuWUr+S4gOiDveaKpeetlOeahO+8jOW5tu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btOWlve+8jOiAjOaYr+iuqeWIq+S6uu+8jOa0u+W+l+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Ijotbflj4zmiYvkuLrkvaDnpYjnpbfvvIzmhL/kvaDku6z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IDliIfpg73lpb3vvIE8L3A+PHA+PGVtPjY1LjwvZW0+5L2g55qE5Lqy5Lq65Y675L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Lyk5b+D6Zq+6L+H77yM5Zyo5aSp5Zu977yM5LuW5LiN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aI5rKJ55qE77yM5omT6LW357K+56We77yM5Yqq5Yqb5ZCn77yM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PC9wPjxwPjxlbT42Ni48L2VtPuS6uuatu+WmgueBr+eBre+8jOiKguWTg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cuPC9lbT7liKvpmr7ov4fkuobvvIzotbDnmoTkurr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uIzmnJvmtLvnnYDnmoTkurrlnZrlvLrnmoTnlJ/mtLvkuIvljrvvvIzlpb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tLvnmoTmm7Tlpb3vvIHkuI3mg7PkvaDlho3mgrLkvKT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6ICB55eF5q275piv6Ieq54S2546w6LGh77yM6KaB6IqC5ZOA6aG65Y+Y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CPC9wPjxwPjxlbT42OS48L2VtPuaDs+WQm+W9k+W5tO+8jOmbhOW/g+W/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reWQm+aXqemAne+8jOWvuOaWreaEgeiCoOOAguS4ieWwuuiusuWdm++8jOiAl+i0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+8jOahg+adjumBjeWcsO+8jOS4neWwveazquW5suOAguiKseeUsuWImua7oe+8jOaB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nuS6oeOAguaAqOaBqOmYjue9l++8jOWKnuS6i+WBj+iikuOAguaYiuWkqeaYj+aa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uaAhueEtuOAguS6suS4uuWTgOazo++8jOWPi+S4uuaCsuS8p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lh7rnlJ/vvIzlsLHkvJrmnInmrbvkuq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GK6K+J6Ieq5bex5bC95Lq65LqL77yM5ZCs5aSp5ZG977yM5L2G5peF56iL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55qE6Iqx5py177yM5a6D5byE5Lyk5oiR55qE5omL5L2G5byE5LiN5Ly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5piO5aSp77yM5oiR5Lya5Z2a5by66LWw5LiL5Y6777yM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n+atu+aXoOW4uO+8jOaIkeS7rOaXoOazlemYu+ato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keeUn++8jOaXoOazleaMveeVmeS9j+S6suS6uueahOemu+S4lu+8jOWUr+ac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TgOaAneWvhOaJmO+8jOWUr+acieiuqeaIkeS7rOWtpuS8muePjeaDnOecvOWJj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urrnmoTkuIDnlJ/vvIznlJ/ogIHnl4Xmrb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h6rnhLbop4TliJLnmoTvvIzkurrlubTovbvlpKfkuobvvIzmgLvmnInkuID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ku6zvvIzkuZ/orrjkvaDniLfniLflvojniLHkvaDvvIzmiYDku6X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vvIzkvYbmmK/mm7TliqDkvaDniLfniLfkuI3luIzmnJvkvaDov5nkuYj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kvZzotbfmnaXlkKfjgII8L3A+PHA+PGVtPjc0LjwvZW0+5Yir56a777yM5piv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77yM5L2G5LiN5oCF54S277yb5piv5pyJ54K56YGX5oa+77yM5L2G5LiN5oKy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pyJ55u46YCi55qE5biM5pyb5Zyo5a6J5oW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Un+atu+S4pOiMq+iMq++8jOS4jeaAnemHj+iHqumavuW/mOOAguWNg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++8jOaXoOWkhOivneWHhOWHieOAgue6teS9v+ebuOmAouW6lOS4jeivhu+8jOWwmO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sk+WmgumcnOOAguWknOadpeW5veaipuW/vei/mOS5oeOAguWwj+i9qeeql++8jO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OAguebuOmhvuaXoOiogO+8jOaDn+acieazquWNg+ihjOOAguaWmeW+l+W5tOW5t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+8jOaYjuaciOWknO+8jOefreadvuWGiOOAgjwvcD48cD48ZW0+NzYuPC9lbT7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lha7lpJXpuJ/lvZLpo57vvIznmb7lubTkuIDppbflha7lv5fkuI7mhL/ov5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qvlsLrlha7mgajkuI3nm7jpmo/jgII8L3A+PHA+PGVtPjc3LjwvZW0+5Lul5a6e6Z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Zue5oql6ICB5Lq65a6277yM5Y+q5pyJ5aW95aW95bel5L2c5omN5a+55b6X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aSp5LmL54G144CCPC9wPjxwPjxlbT43OC48L2VtPuWXn+WRvO+8jOWkqeS5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+8jOWOpei1i+e7tOWQjO+8jOiJr+S5i+enieW9neWFru+8jOeLrOWOmuaIkeWFr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2s+W8j+WFru+8jOW+t+acm+S9leW0h+OAguS8mOa4uOiHqumAguWFru+8jOeqgeWw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quOAguaAheacm+S4jeingeWFru+8jOads+ads+mfs+WuueOAguWPqum4oeaWl+mFku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aEp+S4jeS4sOOAguWGgOWFrOmZn+mZjeWFru+8jOmJtOaIkeW+ruiht++8geS8j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qO+8gTwvcD48cD48ZW0+NzkuPC9lbT7kurLkurrku5nmuLjljrvvvIzlhL/lrZnnpo/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LmuLjprYLljYPph4zlpITvvIzmgJ3ph4/ljYPnmb7luq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oS/6YCd6ICF5a6J5aW977yM5biM5pyb6YCd6ICF5bm4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vreWHneWSve+8jOm7mOeEtuWHhOaBu+OAguW/teiAjOmavuecoO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ivl+OAgjwvcD48cD48ZW0+ODIuPC9lbT7lipvlvq7ku7vph43kuYXnpZ7nlrL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obDlurjlrprkuI3mlK/jgILoi5/liKnlm73lrrbnlJ/mrbvku6XvvIzlsoLlm6Dnp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ovkuYvjgILosKrlsYXmraPmmK/lkJvmganljprvvIzlhbvmi5nliJrkuo7miI3ljZL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I/kuI7lsbHlprvosIjmlYXkuovvvIzor5XlkJ/mlq3pgIHogIHlpLTn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qC5ZOA6aG65L6/77yM54Wn6aG+5aW96Ieq5bex5ZKM5a6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7iuS6uuS4jeingeW9k+W5tOaciO+8jOS7iuaciOW9k+W5tO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ODUuPC9lbT7lv5jorrDmgZDmg6fvvIzkuI3lv4XnhY7n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7rogrLvvIzmnaXkuJblho3miqXjgII8L3A+PHA+PGVtPjg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iA5Liq5Lq677yM6K+35pS+5omL77yM5aW96K6p5Yir5Lq65pyJ5py65Lya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4ix55qE5Lq65pS+5byD5LqG5L2g77yM6K+35pS+5byA6Ieq5be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J5py65Lya54ix5Yir5Lq644CCPC9wPjxwPjxlbT44Ny48L2VtPuiKguWT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+8jOWSseS7rOatpOWIu+WwseW6lOWvueWOu+S4luiAheeahOecn+ivmu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iAgeS6uuWutuS4gOi3r+i1sOWlve+8jOWcqOS5neazieS5i+S4i+WuieaBr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nmoTkurLkurrljrvkuJbkuobvvIzkuI3opoHlpKr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nKjlpKnlm73vvIzku5bkuI3kvJrllpzmrKLkvaDov5nmoLfmtojms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nsr7npZ7vvIzliqrlipvlkKfvvIzkuLrkuobkvaDnmoTkurLkurrnlJ/ogIHnl4X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op4TlvovvvIzljrvkuJbmmK/lpbnmnIDnu4jnmoTop4Tlrr/vvIzkuI3lv4X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g5LjwvZW0+57yF5oCA5Lqy5Lq677yM5aW95aW95rS7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mgeS4uuecn+ato+eIseS9oOeahOS6uuWSjO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hemhu+imgeWdmuW8uueahOi1sOS4i+adpeOAgjwvcD48cD48ZW0+O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muIXphZLmlL7lopPliY3vvIznhJrpppnmlbDmlK/or4nnpYjmhL/jgILkuZ3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vlubPlronvvIzlkI7ku6Pokpnms73npo/nu7Xnu7X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ql6ZW/6bij5Y2O5aSP5ZOA77yM5oqX6a2U6Lqr6K645pyq5b6Y5b6K44CC5rKz5bG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6Iux6a2C56Wt77yM5LiN5py95Yqf5YuL5rC457yF5oCA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mZjeS4tO+8jOWxi+aqkOeahOawtOa7tOaYr+acgOWQjuS4gOWjsOelre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umdmemHjOeahOa7i+a7i+WbnuWTje+8jOaYr+aYpeWkqeeahOihgOiEieWcqO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veW/hueahOS6oeeBteWcqOengeivreOAgjwvcD48cD48ZW0+OTQuPC9lbT7lkJ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i4/ljbPml6fmuLjvvIzmiJHkuo7kuqTliIbkuqbnu7jnvKrjgILkuozlubTpmpTnu5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vvvIzlsL3ml6XmgrLlh4nmm7LmsLTlpLTjgILpuKXpuJ/kvLzog73pvZDnian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nlpHmrLLkvLTkurrmhIHjgILlr6HlprvnqJrlrZDlupTlr5Lpo5/vvIzpgaXmnJv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IDms6rmtYHjgII8L3A+PHA+PGVtPjk1LjwvZW0+5LiA6Lqr6Zuq55m96Zuq55m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6m/5Ye65LqG5peg5q+U5Zyj5rSB55qE576O5Li977yb5rC46L+c5pit56S6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m05pyX77yM5rC46L+c5pit56S6552A55Sf5rS7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6uumDveaYr+imgeWOu+eahO+8jOa0u+edgOaIluiAheaYr+atu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Gs+WumueahO+8jOS7luiAgeS6uuWutuS6huWOu+S6huWPpuWkl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Un+a0u+avlOWcqOS6uumXtOW5uOemj++8jOiKguWTgOmhu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nIvlvIDkupvvvIzkurrpg73mnInnlJ/ogIHnl4XmrbvvvIzmiJHku6z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iqDmsrnjgII8L3A+PHA+PGVtPjk4LjwvZW0+6Z2i5pyd6KW/5bGx77yM6IuN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A5oK877yM5oiR5LiN6KaB5LiA5byg5byg54Wn54mH5Y+Y6buR55m9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5byl5ryr5pW05aSc55qE6KGX6YGT44CCPC9wPjxwPjxlbT45OS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quaYr+WIsOS6huS9oOeci+S4jeWIsOeahOWcsOaWue+8jOS9huaYr+S7luS7r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S7luS7rOS4jeW4jOacm+WboOS4uuS7luS7rOiAjOiuqe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iuqeS7luS7rOefpemBk+S9oOaYr+mdnuWdmuW8uueahOS6uu+8jOS4jeS8m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kseacm+eahOOAgjwvcD48cD48ZW0+MTAwLjwvZW0+6buY5ZOA5YWI54OI5a+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Zu95ZCM6IOe56Wt56WA5oOF44CC5LiU5LiL5Y2K5peX5rex5YiH5oK877yM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56yb6ZW/6bij44CCPC9wPjxwPjxlbT4xMDEuPC9lbT7pgJ3ogIXlpoLmlq/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mraTmsonlr4LjgILmsonpu5jvvIzmmK/lr7nmrbvogIXmnIDlpKfnmoTmla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eFp+mhvuWlveiHquW3se+8jOaEv+S9oOWSjOWutumH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5s+WuiemhuuaEj++8jOeUn+a0u+S8mui2iuadpei2i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Lq65LmL5bi45oOF77yM5q+P5Liq5Lq66YO95peg5rOV5Y675L2T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5eb6Ium77yM5oiR5Lus5Y+q6IO95Zyo5b+D6YeM5Li65q275Y6755qE5Lq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I56W377yM5biM5pyb5LuW5Lus5Zyo5Y+m5LiA5Liq5aSp5aCC5Lmf5rS7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DQuPC9lbT7lnZrlvLrnmoTkvaDvvIzorqnmiJHlv4Pnl5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LTliKvkuZ/lj6rmg7PliLDlrrbkurrvvIzkvaDnmoTkuInkuKrmhL/mnJvlp5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YTplb/vvIzpgZfmhr7kuI3og73lnKjogITogIvmr43kurLouqvovrnlsL3lrZ3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sqHmnInnnIvliLDkuZblt6fnmoTlpbPlhL/otbDkuIrnuqLlnLDmr6/vvIzpgZfmhr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anmg4Xml6Dku6Xlm57miqXjgII8L3A+PHA+PGVtPjEwNS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humbqOe6t+mjnu+8jOe8heaAgOS6suS6uu+8jOS8pOW/g+iQveazqu+8jO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7iOWwhuS4jeWbnu+8jOW/g+W6leWuveaVnu+8jOW/q+S5kOaIkOWghu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elneS9oOacieS4gOS4queBv+eDgueahOWlveW/g+aDh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T5Y+355qE5LmQ5aOw5Zyo5Li65L2g5Lus6YCB6KGM77yM5oS/5L2g5Lus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oGv44CCPC9wPjxwPjxlbT4xMDcuPC9lbT7mi4LljrvlsJjln4PvvIznvIXmgI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EwOC48L2VtPueCueS4gOebj+W/g+eBr++8jOeFp+S6ru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uqeWkqeWggueahOaVheS6uuS4jeWGjeWtpOWGt++8jOmAgeS4iuWvueaV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eaAgOS5i+aDheOAgjwvcD48cD48ZW0+MTA5LjwvZW0+55Sf6ICB55eF5q27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5qE5ZWK77yM5omA5pyJ5Lq66YO95Lya57uP5Y6G5q275Lqh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Lyk5b+D55qE77yM5LuWL+WlueS5n+S4jeW4jOacm+eci+WIsOS9oOi/me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4OI5aOr5Lus77yM5oiR5LiN5Lya5b+Y6K6w5L2g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b+155qE77yM5Lmf5LiN5Lya5b+Y6K6w5L2g5Lus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MzhpbHh6Zjl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M4aWx4emY5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7181BBB1B36CA2A96E3821BBBF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