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07E1A09CA8DE08299F3D56CF35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7E1A09CA8DE08299F3D56CF35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6L+H55Sf5pel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eUn+aXpe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WumuimgeW/q+W/q+S5kOS5kO+8jOW5s+W5s+Wui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WcqOi/meeJueauiueahOaXpeWtkOmHjO+8jO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WnOaCpu+8jOS4jeaWrea2jOWQkeaCqOeahOeql+WJ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CqeaMkei1t+eUn+a0u+eahOmHjeaLhe+8jOWOi+W8r+S6huiEiuaige+8jOiL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OAgjwvcD48cD48ZW0+NC48L2VtPueItueIse+8jOWmguWkp+a1t+iIrOa3se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OAgjwvcD48cD48ZW0+NS48L2VtPueItuS6su+8jOeItuS6sueUn+aXpee7me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l++8jOaTpuWOu+WKs+e0r+WSjOeWsuWApuOAgjwvcD48cD48ZW0+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CqOiuqeaIkeaLpeacieS6huabtOW5v+mYlOeahOWkqeepuu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abtOmrmOOAgeabtOi/nOOAgjwvcD48cD48ZW0+Ny48L2VtPuelne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mDvei/h+W+l+W5uOemj+e+jua7oe+8jOaEv+S9oOavj+S4gOS4quaYjuWkqe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WkqeW/q+S5kO+8jOelneeItuS6su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S4gOWjsOmXruWuie+8jOWwhuaIkeW/g+S4reeahOelneemj+WMluS9nO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aalu+8jOawuOaBkuWcsOeVmeWcqOaCqOecvOS4reOAgeaCq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tuS6su+8jOaCqOi+m+iLpuS6hu+8jOaCqOWkmuath+ath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npo/niLbkurLouqvkvZPkuIDlpoLku47liY3vvIz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JrlubTvvIzkvJ/lsrjlp4vnu4jkuI3lj5jvvIE8L3A+PHA+PGVtPjE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254ix5aaC6aOO77yM55yL5LiN5Yiw5LuW55qE5a2Y5Zyo77yM5Y205rC46L+c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uO5pyq5YeP5bCR44CCPC9wPjxwPjxlbT4xMi48L2VtP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avjeS6su+8jOWinuemj+WinuWvv+WinuWvjOi0te+8jOa3u+i0oua3u+WWnOa3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iLbkurLnlJ/ml6XliLDkuobvvIzogIHniL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npZ3mgqjlgaXlurfplb/lr7/vvIE8L3A+PHA+PGVtPjE0LjwvZW0+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piv5pu+57uP5rWB6L+e55qE5bCP5aSp5Zy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elneemj+aMguWcqOWkqeepuuS4iu+8jOi1sOWIsOWTquaCqOmDveiDveacm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CqOawuOi/nOWBpeW6t++8jOS4gOeUn+W5s+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niLHlv4PkuLrmiJHku6zlu7rkuIDkuKrmuKnppqjnmoTkuJbnlY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rLniLHnmoTniLbkurLvvIz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5LiA55uP54Gv77yM54Wn5Lqu5L2g55qE576O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eItuS6sueahOWFu+iCsuS5i+aBqe+8jOaVmeWFu+S5i+aBqe+8jO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gOivreaJgOiDvei/sOWwve+8jOWUr+elneeItuS6sui6q+W/g+W6t+WBpe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wvcD48cD48ZW0+MTkuPC9lbT7lkqzlrprpnZLlsbHkuI3mlL7mnb7vvIz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oi6XmgqjvvIzli4fmlaLoi6XmgqjvvIzmiJHmt7Hmt7HlnLDniL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iT6ICB77yM5oS/54i25Lqy6ZW/5ZG955m+5bKB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44CC5bKB5pyI5piT6ICB77yM54i25Lqy5LiN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iAgeeItuWBmuWkp+Wvv++8jOacquiDveS6suiHs+azquaxquaxquOAguma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WPueiAgeeItuS6su+8jOaBreelneeItuavjeWvv+WRvemV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6Dms5XnlKjoqIDor63mj4/ov7Dmgqjlr7nmiJHku6zmmK/lpJr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Kjov5nnibnliKvnmoTkuIDlpKnvvIzmiJHku6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oiR5Lqy54ix55qE54i25Lqy77yM5Zyo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4m55Yir5b+r5LmQ77yBPC9wPjxwPjxlbT4yNC48L2VtPuaEv+eItuS6su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5uOemj+awuOi/nOOAgjwvcD48cD48ZW0+MjUuPC9lbT7miJHmiorpl67lgJ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J/ph4zovrnvvIzotbDliLDlk6rmgqjpg73nnIvlvpfop4HjgILnpZ3mgq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PlronvvIE8L3A+PHA+PGVtPjI2LjwvZW0+5oKo55qE55y856We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L2g57uZ5oiR5pu05aSa55qE5piv5YWz5b+D77yM5piv54ix5oqk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i25Lqy44CC56Wd55Sf5pel5b+r5LmQ77yBPC9wPjxwPjxlbT4yN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WGmeWcqOiTneWkqeS5i+S4iu+8jOaCqOS4gOaKrOWktOWwseiDveacm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cqOaCqOeahOi6q+i+ue+8jOW/g+S4reWNtOawuOi/nOaM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a3npZ3ogIHkurrlop7lr4zlop7lr7/lop7lr4zotLXvvIzmt7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anmt7vlkInnpaXvvIznpo/lpoLkuJzmtbfvvIzlr7/mr5TljZflsb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Ww6L+H5Zub5a2j77yM6Zq+5b+Y54i25Lqy55qE54ix44CC54i25Lqy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BPC9wPjxwPjxlbT4zMC48L2VtPu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qOeahOiCqeiGgOaYr+mCo+S5iOeahOWuveWkp+OAgea4qeaalu+8jOS+nemd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CqeiGgOS4iu+8jOaYr+aIkeacgOWkp+eahOW5uOem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poLkvJ7vvIzkuLrkvaDpga7po47mjKHpm6jvvJvniLbniLHlpoL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v6/mtJflv4PngbXvvJvniLbniLHlpoLot6/vvIzkvLTkvaDotbDlroz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mv6L6w5ZCJ5pel5pe25pe25pyJ77yM6ZSm55Gf5bm05Y2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ul44CCPC9wPjxwPjxlbT4zMy48L2VtPueItuS6su+8jO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WnOS5kO+8jOW+l+WBv+aJgOaEv+OAgjwvcD48cD48ZW0+MzQuPC9lbT7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nlJ/ml6Xlv6vkuZDvvIzouqvkvZPlgaXlurfvvIz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1LjwvZW0+6YCB5L2g5LiA5p2v6ZW/5a+/6YWS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6ZW/5LmF44CCPC9wPjxwPjxlbT4zNi48L2VtPueItuS6su+8jOaVrO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aYr+aIkeS7rOWnkOW8n+eahOmqhOWCsuOAguelneaCq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5uOemj+OAgjwvcD48cD48ZW0+MzcuPC9lbT7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qjlnKjlk6rlhL/vvIzpgqPph4zlsLHmmK/miJHku6zmnIDlv6vkuZDlko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npZ3mgqjnlJ/ml6Xlv6vkuZDvvIE8L3A+PHA+PGVtPjM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77yM54i25Lqy55Sf5pel5Yiw5LqG77yM5oiR5a+55oKo55qE5oOz5b+1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BPC9wPjxwPjxlbT4zOS48L2VtPuemj+WmguS4nOa1t+mYlO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OAgjwvcD48cD48ZW0+NDAuPC9lbT7mgqjmsonnqLPnmoTohJrmraXvvIzmg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QxLjwvZW0+5oS/54i25Lqy77yM5bCR5oq954Of77yM5Yuk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bCR5Zad6YWS77yM5L+d5YGl5bq377yM5bCR54Om5oG877yM5b+r5LmQ5Yiw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aSa5byA5b+D44CCPC9wPjxwPjxlbT40Mi48L2VtPuaEv+S9oO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i/h+W+l+W5uOemj+e+jua7oe+8jOaEv+S9oOavj+S4gOS4quaYjuWkqemDv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q+S5kO+8jOelneeUn+aXpeW/q+S5kO+8gTwvcD48cD48ZW0+ND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ml7bluLjkv53mjIHoiJLlsZXnmoTnrJHlrrnvvIzlvLrlgaXnmoTkvZPprY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ojlh4/mgqjnmoTlsI/ogprohanvvIzovbvmnb7oh6rlnKjlnLD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25q+N5omA5qyy5Li66ICF77yM5oiR57un6L+w5LmL77yb54i25q+N5om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F77yM5oiR5Lqy5Y6a5Lm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eng0cmVka2N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p4NHJlZGtj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7E1A09CA8DE08299F3D56CF35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