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3356D197456AF5ED969A466C84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3356D197456AF5ED969A466C84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uP6ZqP57yY5Lu955qE55+t5Y+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e8mOaYr+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XoOaDhe+8jOS4gOS7u+eql+WJjeeCuea7tOWIsOWkqeaY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oOaXoOeIseiAjOaIkOS9m++8jOS9oOi0quaBi+WHoeWwmOWmguS9leaIk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/j+aClOOAguW/j+aClOaXoOeUqOOAguS9oOacieacquS6hueahOWJjee8mO+8j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Ou+e7reS9oOeahOWnu+e8mO+8jOaIkeetieS9oOWbnuadpeOAguS4uuatp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qeaPkOagkeS4i+axguS6huS6lOeZvuW5tOOAgjwvcD48cD48ZW0+My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aj+e8mO+8jOS7gOS5iOaXtuWAmeWwsemhuuWIqeOAguW9k+S9oOaXoOaJgO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S8muaXoOaJgOS4jeacieOAgjwvcD48cD48ZW0+NC48L2VtPuS6uu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Au+S8mueKr+S4iuS4gOS6m+eXtO+8jOS4gOS6m+WCu+OAguWTquS4gO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NkuWUkO+8jOWTquS4gOWcuueIseaDheS4jeWPl+S8pO+8jOmUmei/h+S6h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JjeiDveacieacuuS8mumBh+ingeWQjumdoueahOS6uu+8jOe8mOWI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XoOazlemihOiuoueahOOAguaXtumXtOWcqOWPmO+8jOS6uuS5n+WcqOWP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euoeaIkeS7rOWmguS9leWKquWKm++8jOWbnuS4jeWOu+Wwse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NS48L2VtPuS4gOWIh+maj+e8mOeUn+eBre+8jOaJp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aguea6kO+8jOS6uueUn+S4gOW6puaYpemjju+8jOS+v+S5n+S4gOW6p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gOW6puW+l+aEj++8jOS+v+S5n+S4gOW6puWkseiQveOAgumAg+S4jei/h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i1sOS4jeWujOeahOaYr+i9ruWbnuOAgjwvcD48cD48ZW0+Ni48L2VtP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7k+e8mOadpe+8jOWJjeeUn+azqOWumumdnuacrOaX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aYr+emj+OAguS8l+eUn+S5i+iLpu+8jOiLpuS6jue5geW/meOAguW/m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QjeWIqe+8jOW/meedgOS6ieaKou+8jOW/meS6juiuoei+g+W+l+WkseiNo+i+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KouWOu+e7iOaYr+epuuOAgueugOWNleeahOS6uu+8jOWLpOWKs+iKguS/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iAjOWuieOAguS4jemcgOimgeS4uuaMo+S4jeWwveeahOi0ouWvjOeEpuWktOeD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jeS8muS4uuaftOexs+ayueebkOiAjOW/p+aEgeOAguS4jeS6ie+8jOiHqu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m+S4jeiuoei+g++8jOaJgOS7peW4uOW/q+S5kOOAguS4gOaWueeUsOWbreWPr+WF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S4gOecvOWkqeWcsOWPr+aAoeaDheiHtOOAguW/g+mXsuaYr+S6uueUn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awlOOAgjwvcD48cD48ZW0+OC48L2VtPuW/g+iLpeacieW9kuWuv++8jOaXpeWtk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qOmmme+8m+W/g+iLpemaj+e8mO+8jOS+v+aXoOeDpuaBvOeUn+aIkO+8m+W/g+iLpe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v+S8mua3oeeEtu+8m+W/g+iLpeaEn+aBqe+8jOW5uOemj+WwseS8muadpeS4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cieemheaEj++8jOS6uueUn+WImeixgeeEtuW8gOac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S6uueahOi3r++8jOS8l+S6uui1sO+8jOejleejleeisOeisOaXoOWPr+mBv+WFj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Dhee8mO+8jOWkqeS4i+e7k++8jOiBmuiBmuaVo+aVo+aXoOWPr+WOmumdn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jeiDveWuveWuue+8m+WuveWuue+8jOaJjeacieWugemdme+8m+eci+W8gO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+8m+eci+mAj++8jOaWueiDvea3oeaziuOAgjwvcD48cD48ZW0+MTA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niLbkurLvvIzlnZvln47mmK/mr43kurLvvIzlvJ/lrZDmmK/lhL/lpbP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g73mmK/kuIDlrrbkurrvvIzph5HliJrpgZPlj4vlv4XpobvopoHkupLnm7j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uK7liqnvvIzmkJ7lpb3lm6Lnu5PvvIzopoHnj43mg5zov5nkuKrnvJ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eK5oKU5peg55So44CC5L2g5pyJ5pyq5LqG55qE5Ym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5b6A5pat5L2g55qE5ae757yY77yM5oiR562J5L2g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WwseixoeS4gOWcuuaIj++8jOWboOS4uuaciee8mOaJje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JtuWIsOiAgeS4jeWuueaYk++8jOaYr+WQpuabtOivpeWOu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43mg5zkuIrluIjvvIznj43mg5zkvKDmib/vvIznj43mg5zms5X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rrouqvvvIznj43mg5znvJjliIbvvIznj43mg5zlhYnpm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6ICz55qE6Jma6K+d77yM6L+H55y855qE5LqR54Of77yM6L6b6Ium5LqL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L5aSn77yM6K+06ICF5pyq5b+F55yf5b+D77yM5ZCs6ICF5Lmf5peg6aG7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E6Kej5oCo77yM57uT5ZaE57yY44CCPC9wPjxwPjxlbT4xNS48L2VtPu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buOWkhO+8jOmDveaYr+S4gOenjeaXouWumueahOe8mOWIhu+8jOemu+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wve+8jOWkseWOu+WwseaYr+e8mOWOu++8jOS6uueUn+iBmuaVo+emu+WQ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adpee8mOWwve+8jOaDhea3oeaDhea1k+OAgjwvcD48cD48ZW0+MTYuPC9lbT7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vvIzkvKTnmoTlsLHkvJrlsJHkuIDngrnvvIzml7bpl7Tov4fkuob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kuZ/lsLHmlaPkuobjgILml7bpl7TvvIzorqnmt7HnmoTkuJzopb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mtYXnmoTkuJzopb/otormnaXotormtYXjgILnvJjmmK/kuIDlnZflhr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pTnmb7lubTjgILkvZvpl67oi6blkJfvvJ/miJHor7TkuI3oi6bjgILkvZvkuo7mmK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rXnvJjvvIzlvpfkuYvmiJHlubjvvIzkuI3lvpfmiJHlkb3jgILlpoLmraT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JbnmoQ1MDDmrKHlm57nnLjmiY3mjaLmnaXku4rnlJ/nmoTkuIDmrK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Ya75q275LiN5pSA57yY77yM6aW/5q275LiN5YyW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q275LiN5rGC57yY44CCPC9wPjxwPjxlbT4xOC48L2VtPue8mOadpe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Ou+S6uuiHquWkuu+8jOenjeWmguaYr+WboO+8jOaUtuWmguaYr+aenO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AoOOAgjwvcD48cD48ZW0+MTkuPC9lbT7nvJjotbfms5XouqvlgYjor7jms5Xlm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or7TmmK/lm6DnvJjjgILlm6DnvJjlsL3mlYXnga3vvIzmiJHkvZzlpoLmmK/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mN5LiW5LqU55m+5qyh55qE5Zue55y477yM5omN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Om6IKp6ICM6L+H44CC55+t55+t5LuK55Sf5LiA6Z2i6YGH77yM5YmN5L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aZ54Gr57yY44CC54m15omL5piv5pyJ5LiA56eN57yY77yM5Zue55y4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piv5pyJ5LiA56eN57yY77yM54ix5oOF5piv5LiA56eN57yY77yb5YGH5aa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5p2l55Sf5Lmf5piv5LiA56eN57yY44CC57uE5oiQ5Lq655Sf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eg5pWw5Liq57yY77yb6K6p5L2g5Y6757uT77yM5Y676Kej44CC5oOc57yY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mN6IO95Lul5L2b5b+D55yL57yY6LW357yY6JC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enOW+queOr+mdnuWkqeeQhu+8jOaciee8mOS7juadpeWNtOaXoOS7ve+8jOmAoO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kmuWKq+mavu+8jOepuuWQkeS6uumXtOWOhuS4h+aY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vvIzms6jlrprkuI7kvaDml6DnvJjvvIzkvaDlho3lvLrmsYL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kvJrnprvkvaDogIzljrvvvJvmnInkupvkurrvvIzlj6rog73mmK/kvaD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kvaDlho3nlZnmgYvvvIzliLDlpLTmnaXmiYDmnInnmoTmnJ/mnJv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jgILkuI3lsZ7kuo7kvaDnmoTvvIzpgqPlsLHmlL7lvIPlkKfvvIzlpoLmnpz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ipPkvY/vvIzmnIDnu4jlj6rog73ku4DkuYjpg73mipPkuI3kvY/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6DmraLlsL3nmoTmrLLmsYLln4vokazkuobljp/mnKznmoTlv6vkuZDkuI7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+u55m+5LiW5pa55Y+v5ZCM6Iif5rih77yM5L+u5Y2D5L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x5p6V55yg44CC5YmN55Sf5LqU55m+5qyh55qE5Yed55y477yM5o2i5LuK55S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44CC5oiR6Ium6Ium5ZOA5rGC5L2b56WW77yM6K6p5oiR5Lus5YaN57uT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77yM55u45oGL55u45Ly06LWw6L+H5pyI5pyI5bm05bm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4h+eJqeeahuepuuOAguWUr+WFtuepuu+8jOS+v+iDveWMheWuueS4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mDveaYr+acieWumuaVsOeahO+8jOS4jeiDveW8uuax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mmK/kuInnlJ/nn7PkuIrnmoTml6fnsr7prYLvvIzljYPlub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3kurrpl7TlsJjnvJjvvIzmgrLmrKLnprvlkIjvvIznlJ/mrbvova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yY6LW35Y2z54Gt77yM57yY55Sf5bey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aJgOingeaJgOmBh+WIsOeahOmDveaXqeacieWuieaOk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e8mOOAgue8mOi1t+e8mOeBre+8jOe8mOiBmue8mOaVo++8jOS4gOWIh+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OAgjwvcD48cD48ZW0+MjguPC9lbT7lv4PmgKfomZrnqbrvvIzliqjpnZnkuYvmupD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nnJ/lpoLnu53omZHvvIznvJjorqHkuYvlv7XpnZ7mro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6K+077yM5LiO5L2g5peg57yY55qE5Lq677yM5L2g5LiO5LuW6K+06K+d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6K+d44CC5LiO5L2g5pyJ57yY55qE5Lq677yM5L2g55qE5a2Y5Zyo5bCx6IO9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pyJ55qE5oSf6KeJ44CCPC9wPjxwPjxlbT4zMC48L2VtPuS4h+WPkee8mOeUn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e8mOWIhu+8geWBtueEtueahOebuOmBh++8jOiTpueEtuWbnummlu+8jOazqOWum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gOeUn++8jOWPquS4uuS6huecvOWFieS6pOS8mueahOWIuemCo+OAguS9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quS6uuaJgOingeaJgOmBh+WIsOeahOmDveaXqeacieWuieaOku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ue8mOi1t+e8mOeBre+8jOe8mOiBmue8mOaVo++8jOS4gOWIh+mDveaYr+Wkq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oblsL3liqvms6Llp4vosYHnhLbjgILkvZvms5X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Irlv4PmrKLjgILlv7XkvZvphpLmgp/nu73oirPojrLvvIzmlL7kuIvmiaf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pmo/nvJjjgII8L3A+PHA+PGVtPjMyLjwvZW0+5b6I5aSa5LqL5oOF5piv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M5o6n55qE77yM5Lmf6K645oiR5Lus5Y+v5Lul6YCJ5oup6Ieq5bex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2G6L+Y5piv6YCD6ISx5LiN5LqG5LiK5bid55qE5a6J5o6S77yM6YKj5bCx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7yY6LW377yM57yY54Gt77yM5LiA5YiH55qG5piv5a6a5pW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eS6i+mDveacieinhOW+i++8jOW/g+aDheWGjeaApei/q++8jOS5n+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sOW9k+eahOaXtuacuuOAguaXtuacuuWGjeWlve+8jOS5n+imgeWFt+Wkh+ebuOW6l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OAgue0oOi0qOWGjeS9s++8jOS5n+imgeWQiOmAgueahOacuue8mOOAguS4gOWIh+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iHquWPr+aUtuiOt+WWnOaCpuOAguWBh+WmguadoeS7tuS4jeaIkOeGn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WRou+8n+acgOS9s+eahOaWueazleaYr++8muetieW+he+8j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OAgjwvcD48cD48ZW0+MzQuPC9lbT7kurrnlJ/nmoTkuIDliIfkuI3mmK/nrp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lloTmnaXnmoTvvJvkuI3mmK/msYLmnaXnmoTvvIzogIzmmK/kv67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jopZ/nmoTlrr3nqoTvvIzlhrPlrprlkb3ov5DnmoTmoLzlsYDvvIzkvaDog73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sLHog73mi6XmnInlpJrlsJHjgILlh6HkuovnnIvlvpflvIDjgIHmg7Plvpf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/lvpfotbfjgIHmlL7lvpfkuIvvvIzlrabkvJrpmpDlv43mgKfmg4XvvIzmh4Llvp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LLmnJvvvIzpgIDljbTml7bnkIbmmbrvvIzosKborqnml7blpKfluqbvvIzpmaTljb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p4Hlv4PvvIzlsJHkupvmlIDmr5TorqHovoPvvIzmiY3kvJrpmo/nvJjoh6rp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F5LiN5Li65Zug5p6c77yM57yY5rOo5a6a55Sf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m+ivtO+8jOaIkeS7rOivtOi/h+eahOivne+8jOWBmui/h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i3r++8jOmBh+i/h+eahOS6uu+8jOavj+S4gOS4queOsOWcq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QjueahOWbnuW/huOAguaXoOmhu+e8heaAgOaYqOWkqe+8jOS4jeW/heWlou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PquimgeiupOecn+i/h+Wlveavj+S4quS7iuWkqeOAguivtOiDveiv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Pr+WBmueahOS6i++8jOi1sOivpei1sOeahOi3r++8jOingeaDs+ingeeahOS6uuOA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S4jea8oOinhu+8jOS4jeiZmuW6pu+8jOaciee8mOaXoOe8m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+8jOS/neaMgeS4gOS7veWlveW/g+aDhe+8jOWwseeul+W/g+eijuS5n+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eahOWnv+aAgeOAgjwvcD48cD48ZW0+MzcuPC9lbT7kuIDoirHkuID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YnkuIDlpKnloILvvIzkuIDlj7bkuIDlpoLmnaXvvIzkuIDnoILkuIDmnoHkuZ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Dlh4DlnJ/vvIzkuIDnrJHkuIDlsJjnvJjvvIzkuIDlv7XkuIDmuIX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qP57yY5LiN5piv5peg5aWI77yM6ICM5piv5pm65oWn44CB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5qE5Zug57yY6YCC5ZCI5YGa5LuA5LmI77yM5oiR5Lus5bCx6aG65bqU6IC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552A44CB5LiN5aaE5oOz77yM6ICM5Y+I56ev5p6B5LiN5oeI5oCg77yM5bCx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pil5pe25pKt56eN77yM56eL5pS25Yas6JeP77yM6YO95piv6ZqP57yY6IC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ahOW5uOemj+aEn+aYr+iHquW3see7meeah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i2s+WNs+Wchua7oe+8m+iLpeWGheW/g+S4jeefpei2s++8jOWwseW+iOmavu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OAguaJgOiwk+Wchua7oeS4jeaYr+ayoeiLpuS5kO+8jOiAjOaYr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WWnO+8jOaCsuWWnOmaj+e8mOOAgjwvcD48cD48ZW0+NDAuPC9lbT7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Yfop4HvvIzpgYfop4HmmK/kuIDnp43nvJjliIbvvIzkvZvlj4jor7TkupTnmb7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miY3mjaLmnaXku4rnlJ/nmoTmk6bogqnogIzov4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LiL6L6I5a2Q77yM5LuK55Sf55u46YGH5Y2z5piv57yY77yM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b285q2k55u46YGH5piv57yY5YiG77yM5peg6K665piv5LiK5aS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Lq65rGC5LmL5oSP77yM5oC75LmL77yM55u46YGH5Y2z5pyJ57yY77yM5Y+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77yM5Y2B5bm05L+u5b6X5ZCM6Ii55rih77yM55m+5bm05L+u5b6X5YWx5p6V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ZmM55Sf55qE5Lik5Liq5Lq677yM6IO95Zyo5Yal5Yal5LmL5Lit5LqO55u46YG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iv5aSa5LmI6Zq+5b6X55qE57yY5YiG5LiO5bm456a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dgOmdouWvue+8jOS4jeWOu+Wfi+aAqOOAguaCoOeEtu+8jOmaj+W/g++8j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j+e8mOOAgjwvcD48cD48ZW0+NDMuPC9lbT7kuI3opoHmgLvmmK/nibXmjIL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lkITmnInlkITnmoTlm6DnvJjvvIzlkITmnInlkITnmoTnpo/miqXvvIzlsL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Pku7vlkozkuYnliqHlsLHooYzkuobjgII8L3A+PHA+PGVtPjQ0LjwvZW0+5peg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6m65Y2z5piv5bmz562J5rOV6Lqr77yM5b2755+l57yY6LW377yM5L6/5piO5rOV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W/g+S4jempsOaxgu+8jOS4jeWmhOaDs++8j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Wig++8jOWNs+atpOeBq+WuheWwmOWKs+S+v+aYr+ino+iE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m6Dml6DniLHogIzmiJDkvZvvvIzkvaDotKrmgYvlh6HlsJjlpoLkvZXmiJD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v4/mgpTjgILkvZvor7TvvJrlv4/mgpTml6DnlKjjgILkvaDmnInmnKrkuob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rvlkKfvvIzljrvnu63kvaDnmoTlp7vnvJjvvIzmiJHnrYnkvaDlm57mnaX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lnKjoj6nmj5DmoJHkuIvmsYLkuobkupTnmb7lub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puw77ya5LiH5Y+R57yY55Sf77yM55qG57O757yY5YiG77yB5YG254S2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5rOo5a6a5LqG5b285q2k55qE5LiA55Sf77yM5Y+q5Li6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k5Lya55qE5Yi56YKj44CC5q+P5Liq5Lq65omA6KeB5omA6YGH5Yiw55qE6YO9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iA5YiH6YO95piv57yY44CC57yY6LW357yY54Gt77yM57yY6IGa57y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aSp5oSP44CCPC9wPjxwPjxlbT40OC48L2VtPuWTgOWTieS4ieeV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suS4uuagueOAguagueagquS4jeaLlO+8jOiOq+acm+eUn+ilv++8geiOsuiKseWbv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mu+WwmOaDhe+8jOatpOe8mOiDveaWre+8jOW9vOi0qOaWr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oirHkuIDkuJbnlYzvvIzkuIDojYnkuIDlpKnloILvvIzkuIDmoJHkuID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uIDlj7bkuIDlpoLmnaXvvIzkuIDnoILkuIDmnoHkuZDvvIzkuIDnn7PkuIDkub7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rnkuIDlh4DlnJ/vvIzkuIDnrJHkuIDlsJjnvJjvvIzkuIDlv7XkuIDmuIX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b5Yqb5Yqg5oyB5LiN5Y+v5oCd6K6u77yM5om+5Yiw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5pa55ZCR77yM57un57ut5Z2a5oyB5L+u77yM6K6k55yf5L+u77yM6ICB6ICB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u77yM5LiN6IO96YCA6L2s77yM5pe25pe25Yi75Yi756WI56W35LiK5biI5Li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B77yM5bCx5LiN5Lya5pyJ6L+d57yY5ZKM6Zqc56K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NgeW5tOa4oe+8jOeZvuW5tOaele+8jOWNg+W5tOe8m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j5HnvJjnlJ/vvIznmobns7vnvJjliIbvvIHlgbbnhLbnmoTnm7jpgYf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s6jlrprkuoblvbzmraTnmoTkuIDnlJ/vvIzlj6rkuLrkuobnnLzlhYnkuq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npgqPjgII8L3A+PHA+PGVtPjUzLjwvZW0+5L2g55qE54ix5LiN5Zyo5aSp5LiK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Yiw5L+X5LiW5Lit5bCG5pyb55qE56ys5LiA55y85bCx5piv5L2g6L+Z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5bCY57yY77yf6YKj5YyW6Kej5Yaw6Zuq55qE5a656aK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efreS7iueUn+S4gOmdoumBh++8jOWJjeS4luWkmuWwkemmmeeBq+e8mOOAg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ieS4gOenjee8mO+8jOWbnuecuOaYr+S4gOenjee8mO+8m+eUn+WRveaYr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eIseaDheaYr+S4gOenjee8mO+8m+WBh+Wmgui/mOacieadpeeUn++8jOadp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8mOOAgue7hOaIkOS6uueUn+eahO+8jOWwseaYr+mCo+aXoOaVsOS4q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WOu+e7k++8jOWOu+ino+OAguaDnOe8mO+8jOmaj+e8mO+8jOaJjeiDveS7peS9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i+e8mOi1t+e8mOiQveOAgjwvcD48cD48ZW0+NTUuPC9lbT7mnaXmmK/lgbbnhL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K/lv4XnhLbnmoTjgILmiYDku6XkvaDlv4XpobvvvIzpmo/nvJjkuI3lj5jvvIzkuI3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I8L3A+PHA+PGVtPjU2LjwvZW0+57yY5Li65Yaw77yM5oiR5bCG5Yaw5oul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aw5YyW5LqG77yM5oiR5omN5Y+R546w57yY5rKh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8mOS4jeaYr+W+l+i/h+S4lOi/h++8jOWboOW+quiLn+S4lO+8jOiAjOaYr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QrOWkqeWRveOAgjwvcD48cD48ZW0+NTguPC9lbT7nvJjmmK/liY3kuJbkv6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vvIzkuo7mmK/vvIznm7jor4bmmK/nvJjoh7PvvIznm7jlv5jmmK/nvJj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f5q2j6ZqP57yY5LqG5omN6IO96aG65Yip77yM55yf55qE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6IO95b6X5Yiw44CCPC9wPjxwPjxlbT42MC48L2VtPuS4gOWIh+acieS4uu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e8mOWQiOWSjO+8jOe8mOi1t+aXtui1t++8jOe8mOWwvei/mOaXoO+8jOS4je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OAgjwvcD48cD48ZW0+NjEuPC9lbT7ku4rnlJ/nmoTkuIDmrKHpgoLpgIXvvIzlrp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iY3kuJblpKrlpJrnlJzonJzmiJbnl5voi6bnmoTlm57lv4bjgILkuIflj5HnvJ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ns7vnvJjliIbvvIHlgbbnhLbnmoTnm7jpgYfvvIzok6bnhLblm57pppb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nmoTkuIDnlJ/vvIzlj6rkuLrkuobnnLzlhYnkuqTkvJrnmoTliLnp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sNTZzaWdwd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bDU2c2lncHQ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3356D197456AF5ED969A466C84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