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0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04BBDD64274169B7A04A3B093756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4BBDD64274169B7A04A3B093756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Z+65Y+L55qE55Sf5pel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ihuWvvO+8jOi/meS5iOWkmuW5tOebu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aIkeacieS4gOWPpeivneaXqeWwseaDs+WRiuivieS9oO+8m+S9oOe+juS4ve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lmualmuWKqOS6uu+8jOaYr+S4gOS4qua8guS6rumihuWvvO+8jOS5n+aYr+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WhOiJr+eahOWlveWls+S6uu+8m+mihuWvvO+8jOelneemj+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W5tOi9u+a8guS6ruOAgjwvcD48cD48ZW0+Mi48L2VtPuS7iuWkqe+8jOmAgeS9o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uW/q+S5kO+8jOaEv+S9oOavj+WkqemDveacieW/q+S5kOeUn+a0u++8m+S7iuWkq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DM2NeS4quW5uOemj++8jOaEv+S9oOavj+WkqemDveacieW5uOemj+WuiOaKpO+8m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AgeS9oDM2NeS4quaipuaDs++8jOaEv+S9oOavj+WkqemDveacieaipuaDs+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kqe+8jOmAgeS9oDM2NeWPpeWQieiogO+8jOaEv+S9oOavj+WkqemDveacieWlvei/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mueUn+aXpeW/q+S5kO+8jOS4gOeUn+W5s+Wuie+8gT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gOW6pu+8jOavj+S4gOasoeeahOaXpeWtkOmDveaYr+aWsOeahOW8gOWni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eahOelneemj+mDveWFhea7oea1k+a1k+a3seaDhe+8geS6sueIseeahOaci+WP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AgOmHjOWhnua7oeekvOeJqe+8jOiAs+i+ueWFhea7oeelneemj++8geS7iu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cgOeBv+eDgueahOS4gOS4qu+8gTwvcD48cD48ZW0+NC48L2VtPuWFhOW8n+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4queUn+aXpeadpeS4tOS5i+mZhe+8jOiuqeaJgOacieeahOelneemj+WSjOa4qemm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heWcqOi/meS4quWwj+Wwj+eahOefreS/oemHjO+8jOe7meS9oOmAgeWOu+a4qeaalu+8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elneemj+mjnuWIsOS9oOeahOi6q+i+ue+8jOmZquS8tOS9oO+8ge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S48L2VtPuWygeaciO+8jOS4uuaCqOWinua3u+S6hu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NjuWPkeWSjOayp+ahke+8m+S5n+mmiOi1oOe7meaCqOmYheWOhuOAgeaIkOWwseS4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uatpOWIu++8jOaCqOWwseixoeS4gOajteWkp+agke+8jOaenee5geWPtuiMgu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geiRseiRse+8jOW6h+iNq+S6suaci+OAgee+juS4veWkp+WcsO+8geiAgeWkp+WT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Un+aXpeW/q+S5kOOAgeawuOi/nOW5tOi9u++8gTwvcD48cD48ZW0+Ni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vea4qemmqO+8jOS4pOS7vemXruWAme+8jOS4ieS7vee+juWlve+8jOWbm+S7veaH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6lOS7vemrmOi0te+8jOWFreS7veWJjeeoi++8jOS4g+S7veWFuOmbhe+8jOWFq+S7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+8jOS5neS7vei0oui/kO+8jOWNgeS7veecn+ivmuOAguWNgeS4g+Wy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WuieW6t+OAgjwvcD48cD48ZW0+Ny48L2VtPuW3peS9nOiZveeEtuW/me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UteivneW4uOmAmu+8jOeUn+a0u+iZveeEtueQkOeiju+8jOaIkeS7rOiBiu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s++8jOWnkOWmueS5i+aDhe+8jOeUn+a0u+WinumynO+8jOeDpuaBvOW/p+aEge+8j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Avuivie+8jOm8k+WKseWKoOayue+8jOW5suWKsuWNgei2s++8jOWnkOWmueaXpeWI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S9oO+8mueUn+a0u+S5kOWRteWRte+8jOi6q+S9k+ehrOacl+acl++8jOiBjOS9jeWN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h++8jOaIkeS7rOeahOWnkOWmueaDheavlOa1t+a3se+8gTwvcD48cD48ZW0+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mjnumAne+8jOS7iuWkqeWPiOaYr+S9oOeahOeUn+aXpe+8jOaEv+S7iuWkqe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wveeahOW/q+S5kOWSjOW5uOemj++8jOaEv+eUn+aXpeW4pue7meS9oOeahOasou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2teedgOS4gOWIh+e+juWlve+8geaEv+S9oOawuOi/nOmDveiDveWkn+WBmuS4iuW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lrqDlhL8mcmRxdW8744CCPC9wPjxwPjxlbT45LjwvZW0+55Sf5pel5p2l5Li0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aW96L+Q5LuO5q2k5LiN6Ze05pat77yM5bm456aP5LmL5YWJ54Wn5b+D55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5LiA5bm05bm077yM5Zub5a2j5bmz5a6J5Zyo6Lqr6L6577yM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q+P5LiA5aSp77yM5aaC5oOz5oS/5pyb6YO95a6e546w77yM6K+35L2g6ams5LiK5p2l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6Wd55Sf5pel5b+r5LmQ44CCPC9wPjxwPjxlbT4xMC48L2VtPuayiem7mOaYr+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uueEtuS4jemUme+8m+S8muWTreeahOWtqeWkmuWQg+ezlu+8jOS5n+aYr+S6i+Wun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aIkOeGn+aYr+S7juidjOiaquWPmOaIkOmdkuibme+8jOiAjOS4jeaYr+S7juWwj+id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mOaIkOWkp+idjOiaquOAguS7iuWkqeaYr+S9oOeahOaIkOeGn+aXpe+8jOelneemj+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me+8jOeUn+aXpeW/q+S5kO+8gTwvcD48cD48ZW0+MTEuPC9lbT7lsIblv6vkuZDljJb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pn7PnrKbvvIzkvZzkuLrnpLznianvvIzlnKjpgqPkuKrnibnliKv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IHnu5nkvaDvvIzmhL/kvaDlpKnlpKnpg73mnInlpb3lv4Pmg4XvvIzkuIDnlJ/pg7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ubPlronvvIzoobflv4PlnLDnpZ3npo/kvaAmbWRhc2g7Jm1kYXNoO+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IuPC9lbT7kuIDlubTnmoTmnJ/lvoXvvIzkuYXov53nmoT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vvIznu4jkuo7orqnmiJHnrYnliLDkuobvvIzlkozkvaDnm7jor4b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lvojorqnmiJHpmbbphonvvIzmm7TorqnmiJHnl7Tni4LjgILnjrDlvbz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lkITkuIDmlrnvvIzkvYbmnInml6DpmZDnnJ/mg4XvvJr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zLjwvZW0+6K+05Y+l5aS45byg55qE6K+d77yM5LuK5aSp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6ICM57K+5b2p77yM6L+Z5LiA5aSp5Zug5L2g6ICM54m55Yir77yM54K55Lqu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b5YWJ77yM5Li65L2g6YCB5LiK57K+576O55qE56S854mp5ZKM6JuL57OV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rC46L+c5rKh5pyJ54Om5oG844CCPC9wPjxwPjxlbT4x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+aXpeWIsOadpeS5i+mZhe+8jOaEv+S9oOaUtuiOt+S4gOS7veeUmOeUnO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Cpu+8m+S4gOS7veWkqeecn++8jOS4gOS7veWPr+eIse+8m+S4gOS7veiZlOiv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souW/q++8m+S4gOS7veWFieiNo++8jOS4gOS7veWWnOeIse+8m+S4gOS7v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mSn+eIse+8jOS4gOS7veW5uOemj++8jOS4gOS7veS7geeIse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skeWPo+W4uOW8gOOAgjwvcD48cD48ZW0+MTUuPC9lbT7mnIvlj4vvvIzku4rlpKn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miJHlnKjljYPph4zkuYvlpJbnpZ3kvaDnlJ/ml6Xlv6vjgIL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m57lv4blvZPlubTvvIzmiJHlv4PmsLjov5zmmK/pgqPkuYjng63mgYvjgILmnIDlkI7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KfvvIzov5jmmK/pgqPkuYjnmoTlv5nvvIzmiJHku6znmoTnp4vnu5PmnZ/kuob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7jkvJrnmoTpgqPlpKnjgII8L3A+PHA+PGVtPjE2LjwvZW0+6LW25Zyo5Y2I5aSc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ZON55qE6L+Z5LiA5Yi777yM6LW25Zyo6L+Z5Liq54m55Yir5pel5a2Q6YeM55qE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6LW25Zyo6L+Z5LiA5aSp5Yiw5p2l55qE6L+Z5LiA56eS77yM6K6p55+t5L+h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+Z5LiA5Lu956Wd56aP77yM6L+Z5LiA5Lu954m15oyC77yM6L+Z5LiA5Lu9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77yM56Wd56aP5L2g77yM5oiR55qE5pyL5Y+L77yM5oS/5L2g5Zyo55yL5Yiw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6L+Z5LiA5Yi75Zi06KeS6Zyy5Ye655Sc55Sc55qE5b6u56yR77yM5oS/5L2g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5qE5pe25YCZ5piv5bm456aP55qE77yM5oS/5L2g5LuK5bm0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byA5b+D5b+r5LmQ77yBPC9wPjxwPjxlbT4xNy48L2VtPuermeWlvemYn++8jOaO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ku+8jOWkp+Wutum9kOe7meS9oOmBk+WWnOadpe+8jOS7iuWkqeS9oOaYr+Wvv+aYn+S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iDoeWtkOayoeiDvemVv+WHuuadpeOAguWkp+WutumDveaKiuekvOeJqemA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efreS/oeihqOaDheaAgO+8jOelneS9oOW5tOW5tOmDveW6t+WBpe+8jOelne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8gOaAgO+8gTwvcD48cD48ZW0+MTguPC9lbT7ouqvovrnnmoTpo47mma/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ogIzlgI3mmL7nvo7kuL3vvIzliY3pnaLnmoTpgaXpgJTlm6DkuLrkvaD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gIznsr7lvanlm5vmuqLvvIznlJ/lkb3kuK3lm6DkuLrkvaDnmoTniLHmiJHkuI3lho3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vvIzku4rlpKnmmK/kvaDnmoTnlJ/ml6XvvIznpZ3kurLniLHnmoTkvaDlv6vkuZD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5bKB5pyI77yM5oKE54S25peg5aOw77yM5Y205b6I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eu5YCZ77yM5Y+q6KiA54mH6K+t77yM5Y205b6I5rex5oOF77yb5oCd5b+177yM5LqG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77yM5Y205b6I5rG55raM77yb5pyL5Y+L77yM5oiW6L+c5oiW6L+R77yM6YO95Lya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44CC5pe26Ze057+76L+H5pio5aSp77yM5L2G5L2g55qE55Sf5pel5oiR5Y205rC46L+c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O5b+D77yM55Sf5pel5b+r5LmQ77yM56Wd5L2g5bm456aP57u15bu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eUqOaXtumXtOeahOmTvuS4suS4iuWBpeW6t+eahOePoOaItOWcqOaJi+iF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aKiuW5uOemj+aKk+WcqOaJi+mHjOmdouOAgueUqOW5s+WuieeahOivl+i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0u+eahOatjO+8jOS9oOWwseS8muiuqeW/q+S5kOmVv+WcqOW/g+mHjOWkt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BpeW6t+W/q+S5kO+8jOaipuaDs+aIkOecn++8gT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jmmJ/ovrDlsIblj4vmg4XnmoTlpKnnqbrnhafkuq7vvIzlv6vkuZDnmoTlv4P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ng63mg4XlpZTmlL7vvIzkuZDmgqDmgqDlnLDnnIvnnYDkvaDlvq7nrJHnmoTohLjl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rKLnrJHlnKjmuKnmmpbnmoTng5vlhYnkuK3po5jojaHjgILnpZ3npo/ogIHlkIz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yLjwvZW0+5LiN6ZyA6KaB5rWT5rWT55qE54O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yA6KaB5aSq5aSa55qE6KiA6K+t77yM5Y+q6ZyA5oqK5oiR55qE5b+D5oSP57y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LiA5pa555+t5L+h5oGv77yM5YaN5aSa55qE54Ob5YWJ77yM5YaN5aSa55q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6YO96K6p56eL6aOO56iN57uZ5L2g77yM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uiOedgOS9oO+8jOmZquedgOS9oO+8jOaBi+edgOS9oO+8jOS4gOeUn+S4gOS4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OAgue0r+S6hu+8jOadpeaIkeaAgOaKse+8m+eXm+S6hu+8jOiuqeaIkemAl+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IseS9oOeahOiqk+iogOS4jeS8muW/mOaOieOAguS6sueIseeah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WPquaDs+WvueS9oOivtO+8muacieS9oOecn+Wlv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vlr7vop4Xop4Xov5nkuYjkuYXvvIznu4jkuo7orqnmiJHnorDliLDkuobkvaDvvI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JHkuIDlrprkvJrmi4nnnYDkvaDnmoTmiYvvvIzkuI3kvJrmlL7lvIDnmoTvvIzmiJ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IDnm7TotbDkuIvljrvnmoTvvIzotbDlsZ7kuo7miJHku6znmoTkurrnlJ/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hInlv6vvvIE8L3A+PHA+PGVtPjI1LjwvZW0+5piO5aSp5L2g5Y+I6L+H55Sf5pe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yf5piv6L+H5oSP5LiN5Y6777yB5L2g5piv54Ot5oOF5aW95a6i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W05LuA5LmI6aOe56a96LWw5YW95bGx54+N5rW35ZGz55qE77yM566A566A5Y2V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K5WE/jgIHlpLTpqazvvIzniZvmjpLmiqvokKjlsLHooYzvvIzlhbPplK7kuI3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PkuYjvvIHmmK/kuI3vvIHlrozkuobmmI7lpKnlkIPppa3nmoTml7blgJnmj5DliY3ll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o7DvvIzlj5Hnn63kv6HlsLHooYzjgII8L3A+PHA+PGVtPjI2LjwvZW0+5LuK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LiA6aaW5q2M77yM5aW95oOz5ZSx57uZ5L2g5ZCs77yM5Y+v5Y+I56a7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c77yM5Y+q6IO95ZGK6K+J5L2g5piv5LuA5LmI5ZCN5a2X5LqG77yM5L2g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6L2s552b55uv552A5bGP5bmV77yM5aW95LqG77yM55yL5Yiw5LqG5ZCX77yf5Zi/5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44CCPC9wPjxwPjxlbT4yNy48L2VtPuS4gOWPpeWvkuaalu+8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Rs+mBk+Wbm+WkhOW8pea8q++8m+S4gOe6v+ebuOWWp++8jOe+juWlveeahOaEn+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rOmXtOeCueeHg++8m+S4gOWPpeWPruWSm++8jOWFs+eIseeahOivneivreaQuuW4pu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S4gOesuuebuOS8oO+8jOW5uOemj+eahOS9k+mqjOS8vOe5geiKseeJh+eJh++8m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ruWAme+8jOelneemj+eahOacn+ebvOS8oOmAkuWcqOaMh+Wwlu+8m+S4gOS7ve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MmueahOWPi+iwiuawuOiusOS6juW/g+eUsOOAgu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l67lgJnvvIzlg4/kuIDmoLnlvKbvvIzlvLnlpY/kuob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JvnpZ3npo/vvIzlg4/kuIDmoLnnur/vvIzmiorkvaDmiJHnmoTmg4XosIrn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6Xlt7HmmK/kuIDnlJ/kuK3nmoTmsLjov5zvvIzmhL/lubjnpo/lv6vkuZDkuI7kvaD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npZ3nlJ/ml6Xlv6vkuZDvvIznsr7lvannlJ/mtLvmr4/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uK5aSp5piv5L2g55qE55Sf5pel77yM5YWs5Y+45YWo5L2T5ZCM5LqL5oG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44CB5bKB5bKB5bmz5a6J44CB5ZCI5a625qyi5LmQ77yB5pel5pyI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rC45LiN5pat77yM5oOF6Iul55yf5oya6ZW/55u45Ly077yM5LiN6K665L2g6Lqr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77yM5YWs5Y+46YO96YCB5LiK5a+55L2g5pyA55yf5oya55qE56Wd56aP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zMC48L2VtPuS8l+aYn+aNp+aciO+8jOmV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eCru+8m+eri+S9k+i9sOeCuO+8jOWItumAoOaDheiwg++8m+eBr+WFieiInue+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wke+8m+W5uOemj+W/q+S5kO+8jOS4juS9oOaLpeaKseOAguS7iuWkqe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ku+8jOS9oOacgCZsZHF1bzvpnZMmcmRxdW8777yB56Wd77ya55Sf5pel5b+r5LmQ77y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auY54Wn77yBPC9wPjxwPjxlbT4zMS48L2VtPuS7iuWkqeeUn+aXpeS9oOacgOWkp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quaEv+acm+S8muWPkeiKve+8jOaci+WPi+elneemj+adpea1h+awtO+8jOWlvei/kOaWv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aIkOecn++8jOaIkeeahOefreS/oemUpua3u+iKse+8jOWJlOmZpOadguiNieW5uOi/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Ev+acm+aIkOecn+W5uOi/kOaUtu+8jOWSjOWSjOe+jue+jui1m+elnuS7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kuIDlubTkuIDluqbvvIzmr4/kuIDmrKHnmoTnlJ/ml6Xpg73mmK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mr4/kuIDlm57nmoTnpZ3npo/pg73lhYXmu6HmtZPmtZPmg4XosIrvvI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mhL/kvaDmgIDph4zloZ7mu6HnpLznianvvIzogLPovrnlhYXmu6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ku4rlpKnvvIzkvaDmmK/mnIDngb/ng4LnmoTkuIDkuKr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aWJ5aSp5om/6L+Q55qH5bid6K+P5puw77ya5q2j5YC854ix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LmL6ZmF77yM5pyb5oqb5Y2057mB5p2C5LmL5LqL77yM5b+r5LmQ5bqm6L+H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H5LiN5Y+v6ams6JmO5a+55b6F77yM5bi45LiO5bmz5pel44CC56Wd54ix5Y2/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S55pe25bCG6YCB6JaE56S844CC6ZKm5q2k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S7veaAneW/teiQpue7leW/g+WktO+8jOaAu+acieS4gOS4quWbnuW/hu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veaUvu+8jOaAu+acieS4gOS4quaipuaDs+Wxlee/hemjnue/lO+8jOaAu+acieS4gOiC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ato+WcqOacn+W+he+8jOaAu+acieS4gOS4quaXpeWtkOecn+eahOetieW+he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Dm+WFieS4uuS9oOiAjOeHg+aUvue+juS4ve+8jO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iJHnmoTlv4PmhL/ns7vlnKjpo47ph4zvvIzmmKXpo47ov4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jgILmiJHnmoTmgJ3lv7Xol4/lnKjoirHolYrph4zvvIzpspzoirHpgY3lnLDlvID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mjILlnKjpo47nrZ3kuIrvvIznurjpuKLmu6HlpKnpo57jgILmiJH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nKjnn63kv6Hph4zvvJrnpZ3npo/miYDmnInnvo7lpb3pg73lsZ7kuo7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uK5aSp5piv5L2g55qE55Sf5pel77yM6YCB5LiK5oiR5pyA5pyA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6Wd5L2g5bm05bm05pyJ5LuK5pel77yM5pyI5pyI5YGa5LyY56eA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O95b+r5LmQ77yM5pe25pe26YO95YGl5bq377yM5YiG5YiG6YO95bm456aP77yM56eS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5oiR44CC5LiA5bm05LiA5qyh77yM56Wd5L2g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ipuWig+S4jeS8muikquiJsu+8jOWmguWQjOaIkeeahOaAneW/teS4gOag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m+e5geiKseS4jeS8muWHi+mbtu+8jOWmguWQjOaIkeeahOeJteaMguS4gOagt+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Ev+S9oOeahOeUn+WRveaKrOWktOaYr+aYpe+8jOS/r+mmluaYr+aipu+8jOeUnOic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S9oOavj+S4quaYpeWkj+eni+WGrOOAgueUn+aXpeW/q+S5kO+8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nlJ/ml6Xlv6vkuZDvvIzlv6vlvIDlj6/kuZDjgILlkIPkvaDom4vns5X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aXlkaLvvJ/kubDku7bnpLznianvvIzmhJ/op4nlpKrotLXjgILpgIHmnLXpspz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krHmm7TlpJrjgILlhY3otLlLSVNT77yM5oSP5LiL5aaC5L2V77yf5Lqy54ix55qE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zOS48L2VtPumAgeS4gOe8leiMtummm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TgeWRs+a1k+aDhe+8m+mAgeS4gOe9kOicnOezlu+8jOiuqeS9oOWTgeWRs+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4gOS4neWFs+eIse+8jOiuqeS9oOWTgeWRs+a4qeaalu+8m+mAgeS4gOWPp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TgeWRs+aDheaAgOOAguiZveaYr+S4gOS4quWwj+Wwj+eahOmXruWAme+8jOS9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eahOaMguW/te+8m+iZveaYr+S4gOWPpei9u+i9u+eahOelneemj++8jOS9hu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/g+WjsO+8m+iZveaYr+S4gOmmluW/g+absu+8jOS9humCo+ezu+edg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OAguelneS9oOeUn+aXpeW/q+S5kO+8geavj+WkqeWlveW/g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rqnnn63kv6Hovb3nnYDmiJHnmoTnpZ3npo/vvIznlKjpl6rnlLXoi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6LlgZrlv6vpgJLvvIzkvb/lrZflj6Xooajovr7miJHnnJ/or5rnmoTlv4PmhL/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nmoTku4rlpKnvvIzmiJHnmoTlv4PkuZ/ot5/nnYDkvaDkuIDotbfmrKLoh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lv6vkuZDmsLjml6DmraLlooP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O96K+05rWB5pif6IO95aSf5pyJ5rGC5b+F5bqU77yM5YGH5aaC6IO95aSf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c56m65LiL562J5YCZ77yM562J5Yiw5LiA6aKX5pif5pif6KKr5oiR5omT5Yqo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S6L+H5pif56m65bim552A5oiR55qE56Wd5oS/6JC95Zyo5L2g55qE5p6V6L6577y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b+r5LmQ44CCPC9wPjxwPjxlbT40Mi48L2VtPuedgeW8gOeahOWPjOecvOacm+WIs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8pOe6t++8jOS8j+i6q+i9u+mXu+WIsOS6huWvuemdouW5uOemj+WRs+mBk++8jOmC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Wbm+WwhOi/t+S6uua1qua8q+mjjuaZr+WPquimgeeojeeojei9rOi6q++8jOS9oOer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As+acteS+v+S8muWQrOWIsOaIkeW8pea8q+Wbm+WRqOeahOelneemj++8m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MuPC9lbT7kuI3pnIDopoHmtZPmtZPnmoTng5vlhYn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pKrlpJrnmoToqIDor63vvIzlj6rpnIDmiormiJHnmoTlv4PmhI/nvJbov5v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lrnlvq7kv6Hmga/vvIzlho3lpJrnmoTng5vlhYnvvIzlho3lpJrnmoToqIDor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np4vpo47nqI3nu5nkvaDvvIznlJ/ml6Xlv6vkuZ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05a626Zeo5Ly05Zac6ZmN77yM5aaC5LuZ5LiN5Yeh5ZW85ZOt5Lqu44CC5Lic5Y2H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mu54Wn5Zyw77yM5rW357qz55m+5bed5q2l5q2l56Wl44CC5a+/6L6w5Y+I5Yiw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77yM5q+U6YeR5q+U6ZO26YO96Zq+5b6X44CC5Y2X6IWU5YyX6LCD6b2Q56Wd56aP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KB5bKB5q+U5rCU6a2E77yBPC9wPjxwPjxlbT40NS48L2VtPu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elneS9oO+8mueUn+aXpeW/q+S5kOmdkuaYpempu++8jOaci+WPi+aMguW/te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+aXpeaciOepv+aireWcqOi9rui9rO+8jOecn+aMmuWPi+aDhemVv+ebuOS8tO+8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eBv+eDguWcqOeskeiEuO+8jOimgeiuuuW/q+S5kOS9oOacgOeUnO+8m+eUn+aXpe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veWwnemBje+8jOW5uOemj+S4gOW5tOiDnOS4gOW5tO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vvIzot6/nmoTlsL3lpLTvvIzmoqbnmoTlvbzlsrjvvIzkuIDlrprmmK/lhbH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h4rlubjnpo/nmoTkuI3mgpTjgILmiJHku6zmipvljbTmgrLkvKTvvIzluKbkuIr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6vkuZDnmoTnlYXmg7PvvIzmkLrmiYvlpZTlkJHmnKrmnaXjgILmiJHku6zlnZrlrpr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vIzljrvov73lr7vmoqbmg7PjgILnlJ/ml6Xlv6vkuZD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N6K+36Ieq5Yiw77yM5L2g55qE56yR5a655b6I5L+P77yM55Sf5rS76IqC6IqC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pel5a2Q6LaK6L+H6LaK5aW977yM5b+r5oqK5bm456aP5oqx54mi77yM5LmQ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+P56eS77yB6K+35aSn5aOw5pyX6K+75q+P5Y+l56ys5LiA5Liq5a2X77yM5oGt5Z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pyJ5LuK5pel77yBPC9wPjxwPjxlbT40OC48L2VtPumVv+mVv+eahOi3neemu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e6v++8jOmVv+mVv+eahOaXtumXtO+8jOmVv+mVv+eahOaMguW/te+8jO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mVv+mVv+eahOelneaEv++8jOavj+mAouS7iuaXpemAgei6q+i+ue+8j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IkeWcqOelneaEv++8mueUn+aXpeW/q+S5kO+8jOS4jeatouWcqOS7iuWkq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WkqeW5tOW5tOaXoOi+ueOAgjwvcD48cD48ZW0+NDkuPC9lbT7kvaDnn6XpgZ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bflhYnom4vvvIzkvYbku4rlpKnmmK/kvaDnmoTnlJ/ml6XmiJHkuI3og73kuI3pgIHn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kJzlhYnlhajouqvlj6rmib7liLDkuIDku7bkuJzopb/vvJrkuIDlj6rom4v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6vnqbflhYnjgILmiorlroPpgIHnu5nkvaDnpZ3nlJ/ml6XmnInom4vvvIzkurrnlJ/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vvIE8L3A+PHA+PGVtPjUwLjwvZW0+6L276L275ZSx6LW355Sf5pel5q2M77yM6L276L27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5pel56S877yM5reh5reh55qE5b6u56yR5Zyo6IS45LiK77yM57u16ZW/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77yM5q2k5pe25q2k5Yi75q2k5oOF5b2i77yM55Sf5pel5b+r5LmQ5piv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L2g55Sf5pel5b+r5LmQ77yBPC9wPjxwPjxlbT41MS48L2VtPuacieenj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iHquS6juWvueW/g+eIseeahOS6uueahOaXtuaXtuaDpuiusO+8jOacieenjeW/q+S5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6juWQkeedgOebruagh+S4jeaHiOeahOWKquWKm++8jOacieenjeW5uOemj+adpeiH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a3oeeUn+a0u+S4reeahOS4gOeCueS4gOa7tO+8jOacieenjea4qeaaluaUvu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xoeW9qeiZueS4gOagt+e+juS4ve+8geS7iuWkqeaYr+S9oOeahOeUn+aXpe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TIuPC9lbT7nlKjlubjnpo/ph4fmkZ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Lmr5vvvIznlKjlv6vkuZDnurrnu4flsoHmnIjnmoTnu5Lnur/vvIznlKjnnJ/or5rn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pZ3npo/nmoTnu5LooaPvvIznlKjnn63kv6Hpgq7lr4TnlJ/ml6XnmoTmuKnmmpbvvIz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kvKDpgJLnlJ/ml6XnmoTpl67lgJnvvIzkurLniLHnmoT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zLjwvZW0+6L+Z5Liq5LiW55WM5LiK5aaC5p6c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uW5LiN5LiA5a6a5piO55m95L2g5Yiw5bqV6KaB5YGa5LuA5LmI77yM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YGa55qE5LiN5piv5Z2P5LqL77yM5bCx5LiA55u06buY6buY5Zyw5pSv5oy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65bCx5piv5L2g55qE5oya5Y+L77yB55Sf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tumXtOaYr+WGsua3oeemu+WIq+eahOmFku+8jOWNtOWGsuS4jea3oeWPi+iw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m+i3neemu+aYr+aLieW8gOWPi+S6uueahOaJi++8jOWNtOaLieS4jeW8gOWFs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m+WPmOS6hueahOaYr+WuueminO+8jOS4jeWPmOeahOaYr+W/g+Wig++8jO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ygeaciO+8jOawuOaBkueahOWNtOaYr+WPi+aDhe+8ge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nn6XpgZPku4rlpKnmmK/ku4DkuYjml6XlrZDvvJ/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mgI7kuYjkuI3nm7jkv6HlkJfvvJ/pqazkuIrkvaDlsLH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oDkuIvnnIvvvIzlvoDkuIvnnIvlho3lvoDkuIvnnIvvvIzlpb3kuob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53nmoTlgrvnk5zor57nlJ/kuobjgILnlJ/ml6Xlv6vkuZ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Zib77yM6JuL57OV5piv5LiN6IO95bCR55qE77yM5Zug5Li65a6D6K6p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Sf5rS75piv55Sc55qE77yb55Sf5pel5Zib77yM56Wd56aP5piv5LiN6IO95bC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6K6p5L2g55+l6YGT5L2g5piv5pyJ5Lq657KY55qE77yb55Sf5pel5Zib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iv5LiN6IO95bCR55qE77yM5Zug5Li65a6D6K6p5L2g55+l6YGT5aWL5paX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pel5b+r5LmQ77yBPC9wPjxwPjxlbT41Ny48L2VtPuWwj+iPsueUt+WPi+i/h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j+iPsuWHhuWkh+mAgeS7luS4gOWvueWPkeWNoeW9k+ekvOeJqe+8jOWwj+iPsu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mBk+WQjumXrumBk++8muS9oOaAjuS5iOmAgeeUt+eUn+i/meenjeS4nOilv+WViu+8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PsuetlOmBk++8muaIkeeUn+aXpeeahOaXtuWAme+8jOiwgeiuqeS7lumAgeaIkeajkueQ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+8gTwvcD48cD48ZW0+NTguPC9lbT7lubjnpo/lhbblrp7nroDljZXvvIzkvaDkv6H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6HvvIzlubjnpo/lsLHlnKjpgqPph4zvvIzkvaDlv4Pllpzlubjnpo/lsLHlop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rLlubjnpo/lsLHlh4/vvIzkuI3lgY/kuI3lgJrvvIzkv53mjIHlubPluLjlv4P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r4/kuIDliIbvvIzlubjnpo/lsLHlnKjkvaDmiYvph4zjgILpooblr7z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5LjwvZW0+5ZCD5b6X552A576O5ZGz77yM6K+05piO5L2g5Yu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m/5b6X5LiK5ZCN54mM77yM5pel5a2Q6L+Y5LiN6LWW77yb5YGa5b6X552A576O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5LiN5Z2P44CC5pyL5Y+L77yM5LuK5aSp5piv5L2g55qE55Sf5pel77yM5pS2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Y+L6LCK5bi45Zyo77yM56Wd5b+r5LmQ5ZOm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ivtOa1geaYn+WPr+S7peacieaxguW/heW6lO+8jOWmguaenOWPr+S7peaIkeaEv+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epuuS4i+etieW+he+8jOetieWIsOS4gOmil+aYn+aYn+iiq+aIkeaEn+WKqO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kui/h+aYn+epuuW4puedgOaIkeeahOelneemj+iQveWcqOS9oOeahOaelei+u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jEuPC9lbT7lnKjov5nnibnliKvnmoTml6X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mb3nhLbov5zpmpTljYPlsbHkuIfmsLTvvIzkvYblsbHmsLTkuI3mmK/ot53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aXov5znmoTov5novrnvvIzmiJHlkIzmoLfmg6borrDnnYDmiJHmnIDkurLniL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kIzmoLfpgIHkuIrmiJHmnIDoobflv4PnmoTnpZ3npo/vvIH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yLjwvZW0+5LuK5aSp77yM5bKB5pyI55qE56Cd56CB5Yqg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M5oiR55qE56Wd56aP5Lmf5aSa5LqG5LiA5Lu977yM56Wd5L2g5aSa5LiA5Lu9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iA5Lu95b+r5LmQ77yM5aSa5LiA5Lu95YGl5bq377yM5aSa5LiA5Lu9552/5p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Lu955Sc6Jyc77yM5aSa5LiA5Lu95pS26I6377yBPC9wPjxwPjxlbT42M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cieiusuS4jeWujOeahOivneivre+8jOS4gOS4luacieaXoOaVsOeahOaEn+iwou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Pr+WvueS6juS9oO+8jOWcqOeUn+WRveeahOaXheeoi+S4re+8jOacieedgOivi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DheaEj++8m+S7iuWkqe+8jOWcqOS9oOeUn+aXpeWIsOadpeS5i+mZhe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eS4gOeUn+W5s+W5s+WuieWuie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moTnlJ/ml6XvvIzlnKjov5nkuKrlsZ7kuo7kvaDoh6rlt7HmrKL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llLHlkKfot7PlkKfvvIzorqnmrKLmrYznrJHor63pmarkvLTnnYD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bPlronvvIzlnKjov5nkuKrnibnliKvnmoTml6XlrZDph4zvvIzlpKrlpJrlpKrlp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rYnnnYDkvaDjgII8L3A+PHA+PGVtPjY1LjwvZW0+5Zyo5oiR55qE5pyA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el5LmL5pe277yM5oiR5omY5piO5pyI5pif6L6w6Ziz5YWJ5Lul5Y+K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rCU55qE5LiH5LqL5LiH54mp77yM5bCG5oiR54ix55qE56Wd56aP5bim5Yiw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6Wd5oiR55qE54ix5Lq655Sf5pel5b+r5LmQ77yM5rC46L+c5YGl5bq3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mihuWvvO+8jOS9oOS4jeS7heaYr+S4gOS4quacgO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jOabtOaYr+S4gOS4quacgOWlveeahOmihuWvvO+8m+i/meS5iOWkmu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+l+WIsOS9oOeahOWFs+W/g+S4jueFp+mhvu+8jOaIkeecn+eahOmdnuW4uO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cqOatpO+8jOe7meS9oOmAgeS4iuaIkeeahOelneemj++8jOelneaEv+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cuPC9lbT7lpJrlubTku6XliY3vvIzov5nkuKrml6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lbzlk63ljbTorqnkvJfkurrnu73mlL7kuobnrJHlrrnvvIzpgqPlpKnkvaDpmY3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pJrlubTkuYvlkI7vvIzmiJHlnKjov5nkuKrml6XlrZDnpZ3npo/kva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lv6vkuZDnmoTlkIzml7bvvIzoh6rlt7HkuZ/lubjnpo/lpoLmhI/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4LjwvZW0+5Zug5Li65L2g55qE6ZmN5Li06L+Z5LiA5aSp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Li955qE5pel5a2Q77yM5LuO5q2k5LiW55WM5L6/5aSa5LqG5LiA5oq56K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b2p44CC55Sf5pel55qE54Ob5YWJ5Lit5pGH5puz5LiA5a2j57mB6Iqx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YO95piv5oiR55qE56Wd5oS/77ya55Sf5pel5b+r5LmQ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i/h+eahOecn+W/q++8jOi9rOecvOWPiOaYr+S4gOW5tO+8jOWPiOWIs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S4vuWutuW6hui0uuasouminO+8jOaIkeS5n+ayvuayvuWWnOawlO+8jOefre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lneaEv++8jOS4gOelneeUn+aXpeW/q+S5kO+8jOS6jOelneeUn+a0u+eUnOeU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eW/q+S5kOawuOi/nO+8jOi/mOelneW5uOemj+e+jua7o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ov5nkuJbpl7TmiYDmnInmg4Xor5fnmoTlvIDlpLTvvIzkvaDmmK/ov5nkuJ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vo7lpb3kuovnmoTliY3mj5DjgILkvaDmmK/kurrpl7Tov5nkuI3mr5vkuYvln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pbzmnpfnq4vvvIzkvaDmmK/mtbfpo47muJDmmpblkLnov4fmnIjkuq7nmoTmrKLll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mKXpo47lvpfmhI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RnZ3hvd3JzMH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Z2d4b3dyczB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4BBDD64274169B7A04A3B093756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