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4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55AD4B2142241CDCD3B397D7B2E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55AD4B2142241CDCD3B397D7B2E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Y+L5oOF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keW5tOeahOWPi+aDheWwseWDj+S4g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S4gOagt+e7muS4veiAjOebsuebruOAgjwvcD48cD48ZW0+Mi48L2VtPuecn+ato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S4jeaYr+acieiBiuS4jeWujOeahOivnemimO+8jOiAjOaYr+WNs+S9v+ayiem7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+8jOS5n+S4jeS8muinieW+l+WwtOWwrOOAgjwvcD48cD48ZW0+My48L2VtPuaI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ahOWOn+iwheS9oO+8jOWPr+S9oOWRou+8n+aIkemXruS9oOeahOavj+S4gOWPpeiv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NiuWTjeS4jeivreOAgjwvcD48cD48ZW0+NC48L2VtPuS6pOaci+WPi++8j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doeS7tuOAguayoeacieadoeS7tueahOaci+WPi++8jOS4jeWPq+aci+WP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aJi+i2s+S6huOAgjwvcD48cD48ZW0+NS48L2VtPuS7peWQjuiLpeaYr+eUn+a0u+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mOmdoOWQhOS9jeWQjeeJjOWkp+WtpueahOaci+WPi+S7rOWkmueFp+mh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S6m+S4nOilv++8jOW5tuS4jeaYr+i2iua1k+i2iuWlve+8jO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lveWkhOOAgua3sea3seeahOivneaIkeS7rOa1hea1heWcsOivtO+8jOmVv+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FouaFouWcsOi1sOOAgjwvcD48cD48ZW0+Ny48L2VtPuW/mOS4jeaOiemCo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i1t+eKr+S6jOeahOaXpeWtkOOAgjwvcD48cD48ZW0+OC48L2VtPuS4gOWIhumSn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KteW+l+i/h+S4gOi+iOWtkOeahOWPi+iwiuOAgjwvcD48cD48ZW0+OS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Br++8jOaEiOaLqOaEiOS6ru+8m+WPi+aDheaYr+ays++8jOaEiOa1geaEiOa3s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iKse+8jOaEiOW8gOaEiOe+ju+8m+WPi+aDheaYr+mFku+8jOaEiOmZiOaEi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nJ/mraPnmoTmnIvlj4vlsLHlg4/lrp3nn7PvvIznj4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qIDlsJHvvJvomZrkvKrnmoTmnIvlj4vlsLHlg4/moJHlj7bvvIzlk6rph4zpg73mib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ExLjwvZW0+6Iqx5byA5LiN6KiA5pWj77yM5Y+L6LCK5LiN5a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FhOW8n+S5i+mXtO+8jOacieaXtuWAmeS4gOS4qu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S4quWKqOS9nO+8jOavlOS7gOS5iOiqk+iogOmDveimgee7m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nlJ/lvpfkuIDnn6Xlt7LotrPnn6PvvIzmlq/kuJblvZPku6XlkIz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YvjgII8L3A+PHA+PGVtPjE0LjwvZW0+6ZqP552A5oiQ6ZW/77yM55WZ5LiL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CR77yM6ICM6YKj5Lqb55WZ5LiL55qE77yM5LiA5a6a5b6I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WnOasouWFhOW8n+i/meS4quensOWRvO+8jOS7lu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geaImOWbm+aWueihgOa0kuaImOWcuuOAgjwvcD48cD48ZW0+MTYuPC9lbT7kuI7lkJv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nirnlpoLmlYXkurrlvZLjgII8L3A+PHA+PGVtPjE3LjwvZW0+5oC75piv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6K+d77yM5LmL5YmN6KeJ5b6X5YaN5aW95YaN5Z2a5Zu655qE5YWz57O76YO9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eh55qE44CCPC9wPjxwPjxlbT4xOC48L2VtPuaci+WPi+S4jeS4gOWumuS8muab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aJgOacieeahOeXm+iLpu+8jOS9huWlueS4gOWumuS8muWcqOS9oOacgOmcgOim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ZquWcqOS9oOi6q+i+ueOAgjwvcD48cD48ZW0+MTkuPC9lbT7lpb3mnIvlj4v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IrnmoTmmJ/mmJ/vvIzkvaDkuI3kuIDlrprmgLvmmK/og73op4HliLDku5b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nn6XpgZPvvIzku5bku6zkvJrkuIDnm7TlnKjpgqPph4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Lus5Zyo5qyi5aOw56yR6K+t5Lit5bm25a2Y77yM5Y+L5oOF5Y205L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77yM5L2g6JOm54S26L2s6Lqr77yM55WZ5LiL56m65rSe5Zue5b+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I44CCPC9wPjxwPjxlbT4yMS48L2VtPuWlveaci+WPi++8jOecn+eahOW+iOWlv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cqOaIkei6q+i+ue+8jOaIkeW+iOefpei2s+OAgjwvcD48cD48ZW0+Mj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orrjkvJrpmo/nnYDlraPoioLnmoTlj5jov4HogIzopKrljrvvvIzkvYblj4vosI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hajlubTlrojkvq/jgII8L3A+PHA+PGVtPjIzLjwvZW0+5Zyo5bel5L2c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5ZKM6Zeu5YCZ77yM5Zyo5ZCM6KGM55qE6Lev5LiK5pyJ5L2g56Wd56aP5ZK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oSf5r+A77ya57qi5bCY5Lit5pyJ5L2g5ZCM6KG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aci+WPi++8jOaXoOmhu+aDs+i1t++8jOWboOS4uuS7juacqu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rqnmnIvlj4vkvY7kvLDkvaDnmoTkvJjngrnvvIzorqn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5jkvLDkvaDnmoTnvLrngrnjgII8L3A+PHA+PGVtPjI2LjwvZW0+5aW96Ze66Jy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L2g55qE5LiA5Liq57y654K56K+05LiK5Y2K5aSp55qE6YKj5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oeacieS6uuiDveivtOa4healmu+8jOWPi+aDheWIsOW6leaYr+S4gOen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OAgjwvcD48cD48ZW0+MjguPC9lbT7liKvkurrlj6rog73nnIvliLDkvaD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rJHlrrnvvIzogIzlpb3mnIvlj4vljbTog73or7vmh4LkvaDnnLzph4znmoT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us5LmL6Ze055qE5Y+L5oOF5Y6f5p2l5LiN6L+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5Sa6Iez6L+Y5q+U5LiN5LiK5L2g6YKj5q616YCd5Y67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xseays+S4jei2s+mHje+8jOmHjeWcqOmBh+efpe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IDlv4PnmoTml7blgJnopoHmg7PotbfmiJHvvIzpmr7lj5f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kvaDov5jmnInmiJHjgII8L3A+PHA+PGVtPjMyLjwvZW0+5aW95pyL5Y+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6YO95oOz5ZKM5L2g5YiG5Lqr77yM5ZOq5oCV5LuW5Y+q5piv5pS+5LqG5Liq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XuuicnOWwseaYr+WdkOWcqOS4gOi1t+WNs+S9v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JjeiogOS4jeaQreWQjuivre+8jOS9oOS5n+aHgu+8jOWNs+S9v+S7gOS5iOS5n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S4jeS8muaEn+WIsOWwtOWwrOOAgjwvcD48cD48ZW0+MzQuPC9lbT7lj4vosIr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kuIDmoLfvvIzlhbbnu7TmjIHmnInotZbkuo7pgb/lhY3kuI3lj6/lrr3mgZX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1LjwvZW0+5Yir5Lq66YO96Zeu5oiR6aOe55qE6auY5LiN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Zeu5oiR6aOe55qE57Sv5LiN57Sv44CCPC9wPjxwPjxlbT4zNi48L2VtPu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aci+WPi++8jOWYtOWwsei2iuavku+8jOaBqOS4jeW+l+S4ieeZvuWFr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avj+WkqemDvei2tOWcqOWvueaWueiAs+i+ueS4jemHjeagt+WcsOe+nui+seWv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rrDkvY/or6XorrDkvY/nmoTvvIzlv5jorrDor6X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Lnlj5jog73mlLnlj5jnmoTvvIzmjqXlj5fkuI3og73mlLnlj5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eq5bex5YWI5YGa5LiA5Liq5aW95Lq677yM54S25ZCO5om+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5qE5Lq65YGa5L2g55qE5pyL5Y+L44CC6IO95aaC5q2k77yM5Y+L6LCK5omN6IO956iz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Q6ZW/44CCPC9wPjxwPjxlbT4zOS48L2VtPuaci+WPi+aYr+S4gOS4neeahO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uuS9oOa0l+WOu+mCo+a7oei6q+eahOmjjuWwm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lsLHlh63lvZPliJ3lkrHnmoTkuqTmg4XvvIzmiJHlsLHmlaL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jJbni4LkuIDovojlrZDjgII8L3A+PHA+PGVtPjQxLjwvZW0+6YKj5Lq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b+15b+15LiN5b+Y55qE5LqL5oOF5bCx5Zyo5oiR5Lus5b+15b+15LiN5b+Y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eM77yM6KKr5oiR5Lus6YGX5b+Y5LqG44CCPC9wPjxwPjxlbT40Mi48L2VtPu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S4gOenjeWPquacieS7mOWHuuS6huWQjOagt+S4gOS7vei/meagt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r+S7peW+l+WIsOi/meenjeS4nOilv+OAgjwvcD48cD48ZW0+NDMuPC9lbT7pl7r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ZPlhajkuJbnlYznmoTkurrpg73op4nlvpfmiJHmmK/lnKjlsI/popjlpKflgZ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jbTmh4LlvpfmiJHkuLrku4DkuYjlk63lvpflpoLmraTmrYfmlq/lupX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iO55+l6YGT5L2g5Lya5Z2R5LuW77yM5Y206L+Y5ZKM5L2g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ZOl5Lus5pyJ5LiA5Liq5bCx55+l6Laz5LqG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Pi+aDheaIluiAheeIseaDhe+8jOS4jemcgOimgeefq+aPieWBmuS9n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seaYr+iDveS4gOi1t+aXoOaJgOmhvuW/jOeahOeWr++8jOWTquaAleaYr+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OOAgjwvcD48cD48ZW0+NDYuPC9lbT7nlJ/mrbvmg4XosIrkuI3mipvlvIPvvIzova7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JbmmK/lhYTlvJ/jgII8L3A+PHA+PGVtPjQ3LjwvZW0+5oiR55u45L+h77yM55yf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iR55qE5Lq65piv5LiN5Lya6KKr5Yir5Lq65oqi6LWw55qE77yM5peg6K665piv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4ix5oOF44CCPC9wPjxwPjxlbT40OC48L2VtPuWcqOeUn+eXheS5i+WQj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S4queci+acm++8jOWFs+W/g+iHquW3se+8jOmZquS8tOWcqOi6q+i+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XuuicnOOAgjwvcD48cD48ZW0+NDkuPC9lbT7kvaDor7Tng6bkuobntK/kuob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jgII8L3A+PHA+PGVtPjUwLjwvZW0+5LiA5Liq5Lq65aSq5YCa6YeN5Y+L5oO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O5Y+L5oOF5omA5b6X5p2l55qE5bm25LiN5piv5b+r5LmQ77yM6ICM5piv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G844CCPC9wPjxwPjxlbT41MS48L2VtPuWQrOS4gOmmluatjOaXtu+8jOS8muaDs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S4gOS4quS6uu+8jOS4gOauteS8vOmUpueahOa1g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nu5nkuI3kuobkvaDorrjlpJrmhJ/liqjvvIzkvYbmiJHkvJrkuIDnm7T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UzLjwvZW0+5a6h576O5LiN5ZCM77yM5Lmf6K+35LiN6KaB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uW5Lq655qE5omT5omu44CCPC9wPjxwPjxlbT41NC48L2VtPuaci+WPi+WwseWD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S8nu+8jOaXoOiuuuaZtOWkqeaIlumbqOWkqe+8jOmDveS8muawuOi/nOmZquS8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OAgjwvcD48cD48ZW0+NTUuPC9lbT7lj4vosIrlkozniLHmg4XkuYvpl7Tnmo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kuo7vvJrlj4vosIrmhI/lkbPnnYDkuKTkuKrkurrlkozkuJbnlYzvvIznhLbog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lkbPnnYDkuKTkuKrkurrlsLHmmK/kuJbnlYzjgII8L3A+PHA+PGVtPjU2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pyq5b+F5a+55L2g55yf77yM5a+55L2g6Iub5Yi75pyq5b+F5a+55L2g5Z2P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iR5pyL5Y+L5rKh5L2g5aSa77yM5oiR56yR5L2g5YWE5byf6Jm95aSa5Y205peg5Li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y48L2VtPuWPi+iwiuiDveS9v+S6uuWQjOiIn+WFsea1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iDveS9v+S6uueUn+a0u+WFheWunu+8jOS6lOW9qee8pOe6t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miJHluIzmnJvmiJHmnInlpb3lpJrmnIvlj4vvvIznjrDlnKj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h6DkuKrnnJ/lv4PmnIvlj4vlsLHlpb3kuobvvIznnJ/lv4PmjaLnnJ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e66Jyc5bCx5piv5b2T5L2g6KKr5Yir5Lq65qy66LS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SP5LiN6aG+5LiA5YiH5Li65L2g5oy66Lqr6ICM5Ye6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Pi+iwiuWwseWmgueni+mjjueRn+eRn+S4remaj+mjjuiAjOiQveeahOS9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hOaIkOS6humHkeeni+aXtuiKgueahOS4gOmBk+S6ruS4veeahOmjjuaZr+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j4vmg4Xlj6/ku6XkuI3opoHmsYLku4DkuYjvvIzkvYb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nkuIDnp43muKnmmpbvvIzmmK/miJHku6zpg73og73kvZPkvJrliL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yf5q2j55qE5Y+L6LCK77yM5LiN5piv6Iqx6KiA5ben6K+t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e25YCZ5ouJ5L2g55qE6YKj5Y+q5omL44CCPC9wPjxwPjxlbT42M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Pi+aDhei/mOaYr+eIseaDhe+8jOW/jeW+l+S9j+aBtuW/g+WwseaYr+acgOWlv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OAgjwvcD48cD48ZW0+NjQuPC9lbT7nnJ/mraPnmoTmnIvlj4vkuI3mmK/pgqPkuK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lvpfmnIDkuYXnmoTkurrvvIzogIzmmK/pgqPkuKrmnaXliLDkvaDouqvovrnlkI7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prvlvIDnmoTkurrjgII8L3A+PHA+PGVtPjY1LjwvZW0+5oiR5LuO5LiN5oCV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iw5LqG5LuA5LmI5paw5pyL5Y+L77yM5Zug5Li65oiR55+l6YGT6Zmq5L2g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ya5piv5oiR44CCPC9wPjxwPjxlbT42Ni48L2VtPuWPi+iwiuWSjOiKsemmm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OaYr+a3oeS4gOeCueeahOavlOi+g+Wlve+8jOi2iua3oeeahOmmmeawlOi2iu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Bi++8jOS5n+i2iuiDveaMgeS5heOAgjwvcD48cD48ZW0+NjcuPC9lbT7oh7T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kuYXkuI3op4HvvIzlho3op4HlsLHlg4/mmKjlpKnmiY3liIb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+L5oOF5LiN6KaB5rGC5LuA5LmI77yM5L2G5piv77yM5a6D5pyJ5LiA56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piv5oiR5Lus6YO96IO95L2T5Lya5Yiw55qE44CCPC9wPjxwPjxlbT42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S9oOiDveadpe+8jOS4jemBl+aGvuS9oOi1sOW8g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moTlj4vosIrvvIznjqnlpb3kuoblsLHmmK/lsI/ml7bku6PvvIznjqnmj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ITlrJvkvKDjgII8L3A+PHA+PGVtPjcxLjwvZW0+5aW95pyL5Y+L5bCx5piv5py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pe25YCZ77yM6Zmq5L2g5LiA6LW3562J5aSp5Lqu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aymea8oOS4iueahOS6uu+8jOW4jOacm+acieeUmOeUnOeahOazieawt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huWig+S4reaLvOaQj+eahOS6uu+8jOa4tOacm+acieivmuaMmueahOWPi+i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soHmnIjnmoTlubTova7vvIzlg4/pgqPpu5HoibLnmoTml4vova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LHniYfvvIzlnKjmiJHku6zmr4/kuKrkurrnmoTlhoXlv4Pmt7HlpITmkq3mlL7nnYD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6fml6Xmg4Xmm7LjgII8L3A+PHA+PGVtPjc0LjwvZW0+5oS/5aSa5bm0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N5piv5pen5Y+L77yM5YWx6aWu6ICB6YWS77yM5LiA6YaJ5pa55LyR77yM5Z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2S5pil5LiN5py944CCPC9wPjxwPjxlbT43NS48L2VtPuWPi+iwiuaYr+S4gOenj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5s+etieOAgjwvcD48cD48ZW0+NzYuPC9lbT7pl7ronJzvvIzlsLHmmK/pgYfkuo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o47lh4nvvIzlho3ngavmgKXngavnh47luK7kvaDop6PlhrPkuov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YKj5Lqb6IOM5Y+b5ZCM5Ly055qE5Lq677yM5bi45bi4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6Ieq5bex5Lmf5LiA6LW354Gt5Lqh5LqG44CCPC9wPjxwPjxlbT43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3r+i1sOadpeebuOS6kuWrjOW8g++8jOWPiOS4gOi1t+eKr+S6jO+8jOS4gOi1t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kuPC9lbT7nlJ/nl4Xml7blmJjlr5Lpl67mmpbvvIzmmK/ov5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ml7bvvIzpmarmiJHlk63pmarmiJHnlq/vvIznnJ/nmoTosKLos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Imv5Y+L5Zyo55Sf5peB77yM5Zyw54ux5Y+Y5aSp5aCC77yB5LiW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655qE546r55Gw77yM5bCx5piv5Y+L5oOF44CCPC9wPjxwPjxlbT44MS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ivpea3u+iho+acjeeahOa3u+iho+acje+8jOS4jeeuoeS9oOS7rO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lveWlveeahOOAguiZveW8guWcsO+8jOW/hemHjemAou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jrDlnKjmmK/miJHnmoTpl7ronJzvvIzku6XlkI7mmK/miJHnmoTkvLTlqJj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miJHlranlrZDnmoTlubLlpo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nZzFqZHR5am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Z2cxamR0eWp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55AD4B2142241CDCD3B397D7B2E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