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9:05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88C417F069B23CD471F0FAD4EC89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88C417F069B23CD471F0FAD4EC89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B5Liq5a2X55qE56Wd56aP55+t6K+t5aSn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QjOWjsOiHquebuOW6lO+8jOWQ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quebuOefpeOAgjwvcD48cD48ZW0+Mi48L2VtPumAgeS9oOWuneiRq+iKpu+8jOeUn+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mj+emhOOAgjwvcD48cD48ZW0+My48L2VtPuS4gOacteW5s+WuieiKse+8jOaEv+S9oOi2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xseOAgjwvcD48cD48ZW0+NC48L2VtPuW/q+S5kOe7iuedgOS9oOOAgeW5uOemj+i/v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S48L2VtPuais+WktOeZvuS9meS4i++8jOeyvuelnumhtuWRseWR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Ev+S9oOecieecvOWmguWIne+8jOWygeaciOWmguaV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Ev+S9oOWkqeWkqeW8gOW/g++8jOa4heeIveiHquWcq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/q+S5kOWvueWvueeisO+8jOW8gOW/g+aXoOaegemZ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9oOaYr+awtO+8jOe7tOezu+edgOaIkeeahOeUn+WR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hL/lvpfkuIDkurrlv4PvvIznmb3pppbkuI3nm7jnprv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py15bm456aP6Iqx77yM5oS/5L2g5pel5a2Q55Sc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W+rueskeS7iuWkqe+8jOW/q+S5kOawuOi/nO+8gT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5Por4bmlrDmnIvlj4vvvIzkuI3lv5jogIHmnIvlj4v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iA5YiH5a6J5aW977yM5LqL5LqL6aG65Yip44CCPC9wPjxwPjxlbT4xN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u+aYpeWPiOadpe+8jOiKseiwouiKseWPiOW8gOOAgjwvcD48cD48ZW0+MTYuPC9lbT7kv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mn4/msJToioLvvIzlr7/lkIzlsbHlsrPkurrjgII8L3A+PHA+PGVtPjE3LjwvZW0+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b+r5LmQ77yM5bm456aP55Sf5rS744CCPC9wPjxwPjxlbT4xOC48L2VtPu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n+adpeWwseaYr+S4gOS4quaHguWtl+OAgjwvcD48cD48ZW0+MTkuPC9lbT7npZ3kvaDot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kuqjpgJrvvIzlkInnpaXlpoLmhI/vvIE8L3A+PHA+PGVtPjIwLjwvZW0+5aSa54ix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77yM5b+r5LmQ5bm456aP44CCPC9wPjxwPjxlbT4yMS48L2VtPuWFseWQjOW6puaY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wseWGmeaWsOeroOevh+OAgjwvcD48cD48ZW0+MjIuPC9lbT7npZ3kvaDkuovkuov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v6vkuZDnm7jpmo/jgII8L3A+PHA+PGVtPjIzLjwvZW0+5oS/5LiA5YiH5a6J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iA5YiH5bmz5a6J44CCPC9wPjxwPjxlbT4yNC48L2VtPuaEv+S9oOWkqem7keaciee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mbqOacieS8nuOAgjwvcD48cD48ZW0+MjUuPC9lbT7mhJ/liqjmgqjvvIzmmK/miJH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voDnmoTkuovjgII8L3A+PHA+PGVtPjI2LjwvZW0+5oS/5L2g55Sf5rS75bm456aP77y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aC5oS/77yBPC9wPjxwPjxlbT4yNy48L2VtPuaEv+aCqOW5uOemj+WuieW6t+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+juWlve+8gTwvcD48cD48ZW0+MjguPC9lbT7mhL/kvaDlhqzoh7Plv6vkuZDvvIz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p3vvIE8L3A+PHA+PGVtPjI5LjwvZW0+5YmN56iL5bmz5Y+I5Z2m77yM5LiA6Lev6aG65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s77yBPC9wPjxwPjxlbT4zMC48L2VtPuaEv+S9oOW/q+S5kOavj+Wkqe+8jOW5uOemj+aw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TwvcD48cD48ZW0+MzEuPC9lbT7npZ3kvaDnlJ/ml6Xlv6vkuZDvvIzlubjnpo/lronlu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6Wd5L2g5LqL5LqL56ew5b+D77yM5LiA5YiH5aSn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QieelpemBh+Wlvei/kO+8jOe7neWvueaYr+emj+mf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mKXmnaXnmb7oirHlvIDvvIzmhL/kvaDlpb3ov5D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6Wd5L2g5LiA6Lev6aG66aOO77yM5LiA5YiH5aaC5oS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elneS9oOabtOiIkueIve+8jOa4heWHieW6puebm+Wk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kuovkuJrmraPlvZPljYjvvIzouqvkvZPlo67lpoLomY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oS/5L2g5LiJ5Yas5pqW77yM5oS/5L2g5pil5LiN5a+S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gOacteaIkOWKn+iKse+8jOaEv+S9oOWJjemAlOWdpu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npo/mgqjvvIzmmK/miJHmraPlnKjlgZrnmoTkuov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iA56eN54WO54as77yM5Y+r5pel5oCd5aSc5oOz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S9oOS7iuWknOe+juaipueUnOeUnO+8jOaZmuWuie+8gT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IDot6/kuIrvvIzmnInoia/kurrnm7jkvLTjgII8L3A+PHA+PGVtPjQ0LjwvZW0+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aG65b+D5aaC5oSP77yM56yR5Y+j5bi45byA44CCPC9wPjxwPjxlbT40NS48L2VtPu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9oOS5i+aJi++8jOS4juS9oOWFseeZveWktOOAgjwvcD48cD48ZW0+NDYuPC9lbT7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irHluLjlvIDvvIzlpb3ov5DluLjmnaXjgII8L3A+PHA+PGVtPjQ3LjwvZW0+56Wd5L2g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p2l6LSi77yM5LiH5LqL57Kl5YWo44CCPC9wPjxwPjxlbT40OC48L2VtPuWtkOWQm+ivn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tu+8jOS6suS6uuaYjuWqmuW/g++8gTwvcD48cD48ZW0+NDkuPC9lbT7npZ3mgqjkuov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v4PvvIzmraXmraXpq5jljYfvvIE8L3A+PHA+PGVtPjUwLjwvZW0+56aP5YWx5rW35aSp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aSp5Zyw5ZCM5a+/44CCPC9wPjxwPjxlbT41MS48L2VtPuaEv+WQm+W8gOW/g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BpeW6t+W5uOemj++8gTwvcD48cD48ZW0+NTIuPC9lbT7npZ3kvaDlvIDlv4P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lkInnpaXjgII8L3A+PHA+PGVtPjUzLjwvZW0+5ZGo5pyr5Y+I5p2l5Li0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aW95b+D5oOF44CCPC9wPjxwPjxlbT41NC48L2VtPuavj+WkqeS4h+atpei1sO+8jOa0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neWNgeS5neOAgjwvcD48cD48ZW0+NTUuPC9lbT7lpKnlpKnlpb3ov5DpgZPvvIzml6X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mJ/nhafjgII8L3A+PHA+PGVtPjU2LjwvZW0+5pyL5Y+L77yM5aSp5Ya35LqG6KaB5L+d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44CCPC9wPjxwPjxlbT41Ny48L2VtPuaEv+S9oOaYpemjjuW+l+aEj++8jOW5uOem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OAgjwvcD48cD48ZW0+NTguPC9lbT7mhL/kvaDkuIfkuovlpKflkInvvIzlpb3kuIr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E8L3A+PHA+PGVtPjU5LjwvZW0+55u45r+h5Lul5rKr77yM5b285q2k54m15omL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mAgeS9oOWQieelpe+8jOaKiuW3peS9nOaXqeWujOe7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npZ3kvaDliY3pgJTml6Dph4/vvIzoioLoioLliJvmlr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YGa5Lq6566A5Y2V5LiA54K577yM5b+r5b+r5LmQ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S4gOWPpeW5s+Wuie+8jOivtOS4jeWujOeahOeJteaM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Y2o2ejI4cDhod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NqNnoyOHA4aHc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88C417F069B23CD471F0FAD4EC89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