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8338063E199A6352DBCA04BF91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8338063E199A6352DBCA04BF91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6ICB5YWs55qE55eb6Ium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aXoOWkhOWuieaUv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uqeWug+WQhOW9kuWQhOS9jeWQp++8jOS9oOWIq+adpe+8jOaIk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BmeOAgjwvcD48cD48ZW0+Mi48L2VtPuWkquWkmueahOaCsuWTgOOAgeaYr+mCo+au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aXs+abvue7j+OAgjwvcD48cD48ZW0+My48L2VtPuS4jeimgeWkquS+nei1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+nei1lu+8jOaJgOS7peacn+acm++8m+WboOS4uuacn+acm+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C48L2VtPuemu+WIq+eahOaXtumXtOi2iumVv++8jO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a4heaZsOOAgjwvcD48cD48ZW0+NS48L2VtPuS9oOS6iOaIkeS4gOeJh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tieWAmeedgOmdkuaYpe+8jOWNtOmUmei/h+S6huW9vOatpOOAguS9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WbnuW/huaYn++8jOacgOeBv+eDguacgOWvguWvnueahO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mdkuaYpemHjOeahOmCo+auteeIseaBi++8jOiiq+aXtumX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4jeingeS6huOAgjwvcD48cD48ZW0+Ny48L2VtPua3seWknOeLrOiHqua8q+atp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eahOihl+S4iu+8jOWPquacieiHquW3seiQveWvnueahOW/g+aXoOaJgOS+ne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oemAieaLqeacieWkmuWwkeenje+8jOWFtuWunue7k+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OAgjwvcD48cD48ZW0+OS48L2VtPuW/mOS4jeS6huaWreahp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jeaWreeahOebuOaAneemu+aEgeWIq+aBqO+8jOacm+Wkqea2r+W/g+S4iuS6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wge+8nzwvcD48cD48ZW0+MTAuPC9lbT7nlJ/mtLvlsLHlg4/kuIDmnprnhp/pg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nlJznvo7nmoTlj6bkuIDpnaLliJnmmK/ohZDng4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b2T5pyL5Y+L55qE5Lq677yM5Y+q6KaB5L2g5LiN6LWw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A55u05Zyo44CCPC9wPjxwPjxlbT4xMi48L2VtPuaYr+S4jeaYr+WboOS4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6u+acqOS6hu+8jOaIkeaJjeeskeW+l+acgOe+juS4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v7Xml6fvvIzkvYbliKvmnJ/nm7zkuIDliIflpoL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q65Y+v5Lul5LiA6Lev6Zmq5L2g6LWw5LiL5Y6777y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44CC5pyA5ZCO6YO95b6X57uD5bCx5YiA5p6q5LiN5YWl55qE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Zev6I2h44CCPC9wPjxwPjxlbT4xNS48L2VtPuW/g+aDheS4jeWlveWwseWdk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+8jOWdkOWcqOaciemVv+WktOWPkeWQjumdouWJquWktOWP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nKjmhJ/mg4XkuK3kuIDlkJHlvojphbfvvIzlkI7mnaXlrabkvJrkuo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lj6rliankuIvnl5voi6bjgII8L3A+PHA+PGVtPjE3LjwvZW0+5aaC5p6c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77yM5Zug5Li66YKj6aKX5Li65L2g6Lez5Yqo55qE5b+D5bCx5LiN5Lya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vj+S4quS6uumDveacieS4gOauteaCsu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kOiXj+WNtOassuebluW8peW9sOOAgjwvcD48cD48ZW0+MTkuPC9lbT7lpoLmnp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iLHkvaDvvIzosIHmnaXmlLbmi77pgqPooqvnoLTlnY/nmoTlj4vos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aG65b+D55qE5pe25YCZ77yM5L2g5Y+v5Lul5YOP55av54u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R54uC77yM5L2g5Y+v5Lul56C05Y+j5aSn6aqC77yM6K+F5ZKS5ZG96L+Q77yb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6L+Y5piv5b6X5pS+5omL44CCPC9wPjxwPjxlbT4yMS48L2VtPuS9oO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W/mOS6hu+8jOaIkeS7gOS5iOS5n+ayoeW/mO+8jOS9huaYr+acieS6m+S6i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tuiXj+OAguS4jeiDveivtO+8jOS5n+S4jeiDveaDs++8jOWNtOWPiOS4jeiDv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/kvaDlrqDlnY/kuobmiJHvvIzku6Xoh7T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Dnm7TlnKjljp/lnLDlvpjlvorvvIzml6DlpITlj6/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u85LqG5ZG955qE5Y6754ix77yM5o2i5p2l55qE5Y205piv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77yM5L2g5Lul5Li65L2g5piv6LCB77yfPC9wPjxwPjxlbT4yNC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e+jueahOWFieaZr+a1qui0ueWcqOavq+aXoOaEj+S5ieeahOS6i+aDh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i6q+WwseaYr+S4gOS7tuWPr+aCsueahOS6i+aD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vvIzml7bpl7TlpKrlnY/kuobjgILlm6DkuLrmiJHmmK/lpbPkurr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lrrnmmJPml6XkuYXnlJ/mg4XjgII8L3A+PHA+PGVtPjI2LjwvZW0+5pyJ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O5LiA5byA5aeL77yM5bCx5rOo5a6a5LqG57uT5bGA44CC5pyJ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Z6L+H77yM5rOo5a6a5rC455Sf5peg57yY44CCPC9wPjxwPjxlbT4y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dgOaApei/m+WFpeabtOmrmOS4gOe6p+eahOaBi+eIseWRou+8jOaIkei/nuS4i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+ivvumDveS4jeaDs+WBmuOAgjwvcD48cD48ZW0+MjguPC9lbT7ml7blhYnmgK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mjqjov5vvvIzpobrnnYDovajpgZPvvIzmiJHku6zlnKjlkJHlkIzkuIDmnaHmuJ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7bkvLjjgII8L3A+PHA+PGVtPjI5LjwvZW0+5LiK5bid5LmL5omA5Lul5Yib6YCg5Ye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bCx5piv5Zug5Li677yM5LuW5oOz6K6p5oiR5Lus55+l6YGT77yM5YW25a6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5eV6YO95LiN5LiA5qC344CCPC9wPjxwPjxlbT4zMC48L2VtPuaIke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4jeS7o+ihqOaIkeS4jeefpemBk+OAguaIkeWvueS9oOeskeeske+8jOW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S4jeWcqOS5juOAgjwvcD48cD48ZW0+MzEuPC9lbT7lkKzor7Tku47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jonkuIvmnaXvvIzljbPkvb/mmK/noJbnn7PkuZ/kvJrnoLT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v5pyI6ICB54m16ZSZ5LqG57qi57uz77yM6L+Y5piv54ix56We6ZS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F566t44CCPC9wPjxwPjxlbT4zMy48L2VtPuacieaXtuWAmeaIkeWPr+S7peec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eEtu+8jOacieaXtuWAmeaIkeWPiOaJp+edgOW+l+acieS6m+S4je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rluJ3ku47mnaXkuI3kvJrkuo/lvoXnl7Tmg4XnmoTkurrvvIzpg7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mlbTjgII8L3A+PHA+PGVtPjM1LjwvZW0+5pe26Ze05Y+v5Lul5rK75oSI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6IO95ZGK6K+J5L2g6L+Z5Liq5pe26Ze05pyJ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Ou+e/u+S9oOeahOi/h+W+gO+8jOW5tuS4jeaYr+WrieWmk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acieenjea3seaDheS9oOS7juacque7mei/h+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I3mnJ/lvoXvvIzmsLjkuI3lgYforr7vvIzmsLjkuI3lvLrmsYLjgI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oi6XmmK/ms6jlrprlj5HnlJ/vvIzlv4XkvJrlpoLkvaDmiYD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6Zq+6L+H5LiN6IO956m/6YCP5L2g55qE5YaF5b+D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n55Sf5YWx6bij44CCPC9wPjxwPjxlbT4zOS48L2VtPuWkseWOu+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WtpOeLrOeahOS8pOaDhem4n++8jOWvguWvnuWcsOW6pui/h+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m7keWknOOAgjwvcD48cD48ZW0+NDAuPC9lbT7lhbPlv4PkuIDkuKrkurrmiJ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zpobvmjq7nnYDng63mg4XvvIzmi4XnnYDlpLHmnJvvvIzogJfkuIr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mK/ku7bnqLPotZTkuI3otZrnmoTkuovjgII8L3A+PHA+PGVtPjQ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ya55eb77yM5Y206L+Y6KaB5LiA5aaC5pei5b6A55qE5Y676Zev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omN5piO55m977yM5aSx5Y6755qE5bCx5LiN5YaN5Zue5p2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ul5pyJ44CCPC9wPjxwPjxlbT40Mi48L2VtPuaKve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+8m+aJvuaKve+8jOaYr+S4gOenjeeUn+a0u+aAgeW6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miorkvaDlubvmg7PnmoTlpKrov4flroznvo7vvIzku6Xoh7Pkuo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ov5jmsqHmnInlh7rnjrDjgII8L3A+PHA+PGVtPjQ0LjwvZW0+5bCP5bC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oiR5Lus6YKj5pe25YK75YK755qE5ZCM6KGM55qE5b2x5a2Q77yM5a6D5Y2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85LiN6LW35p2l44CCPC9wPjxwPjxlbT40NS48L2VtPuS9oOivtOWlueeahO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aMguS6huS4gOi+iOWtkO+8jOWFtuWunu+8jOWlueeahOeskeaIkeS5n+e7g+S5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YuPC9lbT7miJHmhL/mhI/lvZPkvaDml7PmgKrlh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mhL/mhI/lsIbmiJHmiZPotKXjgII8L3A+PHA+PGVtPjQ3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reA5pyA55yf55qE5oOF5oSf77yM6aOO6Zuo77yM5Lya6ICD6aqM5pyA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6LWw6L+c55qE77yM5Y+q5piv6L+H55y85LqR54Of77yM55WZ5LiL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oOF57yY44CCPC9wPjxwPjxlbT40OC48L2VtPuWIu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quWkj+Wkqe+8jOaYr+aIkeS7rOS4gOi1t+WcqOmYs+WFieS4i+a1g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DkuPC9lbT7mgYvniLHlsLHlg4/mi5TmsrPvvIzpg7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iLHoh6rlt7Hmm7TlpJrvvIzmi7zlkb3mg7PopoHotaLlvpfmr5TotZvvvIzkvY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Lmnpzlr7nmlrnlhYjmlL7miYvvvIzoh6rlt7Hlj6rkvJrmkZTlvpflpLTnoLTooY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6Ze05Lyf5aSn5Yiw5oiR6L+e5oiR6Ieq5be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5b+Y6K6w5LiN5LqG5L2g44CCPC9wPjxwPjxlbT41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S4jeaYr+eUn+S4juatu++8jOS5n+S4jeaYr+erm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AjOaYr+aIkeWWnOasouS9oO+8jOS9oOWNtOawuOi/nOS4jeS8mu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qPlnLrpgYfop4HvvIznvo7nmoTmg4rlv4Pliqjpr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ho3kuZ/plYzliLvkuI3lh7rkvaDnmoTmqKHmoL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qC36Z2Z6Z2Z55qE55yL552A5L2g77yM55yL552A5L2g5b6u56yR6L+Z5qC3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44CCPC9wPjxwPjxlbT41NC48L2VtPuWnkeWomO+8jOi/mOWcqOS8pOW/g+WQ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eXm+WQl++8jOWIq+WCu+S6hu+8jOS7luS+neeEtuS4j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lj6rmmK/lj4vmg4XnmoTor53vvIzog73lpb3lpb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lgZrmnIvlj4vlkKfvvIzkuI3opoHlpKrotKrlv4PvvIzniLHmg4Xov5nnp4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nq6/vvIzopoHkuYjkuIDnlJ/vvIzopoHkuYjpmYznl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a2k54us55qE5bCx5piv5qKm77yM5Zug5Li65rKh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b5Y6744CCPC9wPjxwPjxlbT41Ny48L2VtPuacieaXtuWAme+8j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aYr+e7meS7luiHqueUse+8jOi/mOaYr+e7meiHquW3seS4gOadoeeUn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niLHmg4Xph4zlj5fkvKTkuoblubbkuI3kvJr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oh6rlt7Hov5jkuIDlho3nmoTlj5fkv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L2g56yR55qE5aaC5q2k5rKh5b+D5rKh6IK677yM5omA5Lul5omN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5L2g55qE6Zq+6L+H44CCPC9wPjxwPjxlbT42MC48L2VtPuiDve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gOecn+WunueahOaLpeaKse+8jOiAjOS4jeaYr+WYtOS4iuivtO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jEuPC9lbT7miJHml6Dms5XlvaLlrrnmiJHnjrD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vvIzlr4Llr57ml6DogYrnqbromZrkuY/lkbPvvIzmsqHniLHmsqHmgaj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oiR5Y+q5piv5LiA5Liq6Zmq5L2g55av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qC54uC5qyi55qE6L+H5a6i44CCPC9wPjxwPjxlbT42My48L2VtPu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ugOWNle+8jOacieS6m+S6uuecn+eahOW+iOeugOWN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sYfmiJDkuIDnnLzms4nvvIzmnIDlkI7vvIzlk63ntK/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vKTkuoblv4PjgII8L3A+PHA+PGVtPjY1LjwvZW0+5oiR5oqK6Z2S5pil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u05oOz5oqK5pyq5p2l57uZ5LuW44CCPC9wPjxwPjxlbT42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S4gOS4quWcqOS5jueahOS6uu+8jOW+l+aUkuWkn+WkmuWwkeWkseacm+aJ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lhbblrp7vvIzlnKjkuIDotbf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jJzliLDkuobnu5PlsYDvvIzlj6/ov5jmmK/kuI3mnI3ovpPvvIzmg7Por5Xor5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otbDlpJrov5zjgII8L3A+PHA+PGVtPjY4LjwvZW0+5rOq5rC05rC45peg5q2i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77yM5b+D5L6d5pen5LiA54mH5q275a+C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WnOasouWtpOeLrO+8jOWPquaYr+avlOi1t+Wkseacm++8jOWtpOeLrO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4j+WunuOAgjwvcD48cD48ZW0+NzAuPC9lbT7lr7nkuI3otbfvvIzmiJHmmK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otbflm57lv4bvvIzmiJHmm7TlnKjkuY7njrDlnK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YOP5bCP5a2p77yM6IOh6Ze55piv5Zug5Li65L6d6LWW77yb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iv6ZmM55Sf44CC5Li75Yqo77yM5piv5Zug5Li65Zyo5LmO44CC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eJ5b6X6Ieq5bex5aSa5L2Z44CCPC9wPjxwPjxlbT43Mi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WtkOWls+WwseWDj+a1geawtOS4gOagt++8jOS4gOebtOWcqOa1ge+8m+iAj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/teeItuavjeWwseWDj+mjjuWQueagkeWPtu+8jOmjjuWQueS4gOS4i++8jOWws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mjjuS4jeWQue+8jOWwseS4jeWKqOOAgjwvcD48cD48ZW0+NzMuPC9lbT7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kvJrliIblvIDvvIzlj6rmmK/lm6DkuLrkuI3lpJ/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KM6Lqr6L6555qE5Lq655u45aSE77yM5oiR5Y+R546w5oiR6Ieq5be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Wl44CCPC9wPjxwPjxlbT43NS48L2VtPuWIhuaJi+WwseaYr+S4jeeIs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oOWGleWggueah+eahOeQhueUse+8jOS4jeaYr+aDs+iuqeWvueaWueWlvei/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iuqeiHquW3seWlvei/h+eCueOAgjwvcD48cD48ZW0+NzY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uYjpq5jnmoTmiJDlsLHvvIzmiJHlj6rluIzmnJvkvaDnu5PlqZrnlJ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qbov4fov5nkuIDnlJ/vvIzotormmK/nroDljZXnmoTor53vvIzljbTmgLv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nLzms6rjgII8L3A+PHA+PGVtPjc3LjwvZW0+6YKj5qaG6I2r5LiL55qE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iF5rOJ77yM5piv5aSp5LiK6Jm577yb5o+J56KO5Zyo5rWu6Je76Ze0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2A5b2p6Jm55Ly855qE5qKm44CCPC9wPjxwPjxlbT43OC48L2VtPuWIq+eQhu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WPquaYr+mYtuauteaAp+eahOaDs+imgeS4gOS4quS6uuWuiemdm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OAgjwvcD48cD48ZW0+NzkuPC9lbT7lhbblrp7kvaDlvojniLHlpbnvvIzlj6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miJHlr7nkvaDniLHjgII8L3A+PHA+PGVtPjgwLjwvZW0+5LuO5LiN5ZCO5oKU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Y+q5piv5ZCO5oKU77yM5oCO5LmI5oiQ5LqG546w5Zyo6L+Z5qC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cqOeIseaDheS4reaKiuiHquW3sei0r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4keeahOS9jee9ru+8jOWPquS4uueci+WIsOS9oOeBv+eDg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RwZ3FsYWp0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0cGdxbGFqd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8338063E199A6352DBCA04BF91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