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DEBD9EF15AFDDD7F009C01ACDD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DEBD9EF15AFDDD7F009C01ACDD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NzDlrZc15bm057q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mbqOaymeaymeWcsOS4i+edgO+8jOacieWmg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iO+8jOacieWmgueJm+avm+OAguays+mdoueahOmbquiejeWMluS6hu+8jOmbquawt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6qu+8jOa3mea3meWcsOa1geedgOOAguays+awtOS4re+8jOS4gOWPquWPquWwj+id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earuWcsOa4uOedgO+8jOS7v+S9m+WcqOaJvuWug+eahOWmiOWmiO+8jOWPr+eIs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4ieS4quihqOmSiOWwseWDj+S4ieWFhOW8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4iei3keW+l+acgOW/q++8jOWug+i3keS4gOWciO+8jOiAgeS6jOaJjeenu+WK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+8jOiAgeS6jOi+m+i+m+iLpuiLpueahOi3keS6huS4gOWciO+8jOiAgeWkp+aJj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p+agvO+8jOWug+S7rOmDveW+iOi+m+iLpu+8jOS9huaYr+S7juadpemDveS4je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mCo+WPqum4veWtkOmVv+edgOa0geeZveWmgumbq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+8jOe6ouikkOiJsueahOWwj+WwluWYtO+8jOacuueBteeahOecvOedm++8jO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Fv++8jOS4gOWPjOiEmuWDj+m4oeeIquS9huWNtOayoeacieiEmui5vOOAgu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6reS6reeOieeri++8jOeugOebtOWDj+S4gOS9jemrmOmbheWNjui0teeahO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eqgeeEtu+8jOS4gOmYteW+rumjjuWQuei/h+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cqOW+rumjjueahOWQueaLguS4i++8jOaRh+aRhuedgOeip+e7v+eahOaenead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5iOWDj+S4gOS9jeWwkeWls+WcqOiNoeeni+WNg+WViu+8geaIkeiiq+aYpeWkqe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eahOe+juaDiuWRhuS6hu+8jOS5heS5heWcsOazqOinhuedgO+8jOS4jeaEv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ea4kOa4kOS6ruS6hu+8jOagoeWbremHjOWTjei1t+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eeahOivu+S5puWjsO+8jOWLpOW/q+eahOWAvOaXpeeUn+W8gOWni+W/meeijOedg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a0geWMuuOAguaVtOS4quagoeWbreWPiOeHg+i1t+S6huWLg+WLg+eahOeUn+ac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eVjOS4juS6uueahOWSjOiwkO+8jOWHneiBmuS6hui/meagoeWbr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rOeIt+eIt+adpeWIsOS6huaIkeeahOWutuS5oeOA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utuS5oeeahOWPmOWMlu+8jOS7lumrmOWFtOeahOS7juS7lueahOmbquWPo+iii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aKiumbqu+8jOaSkuWQkeeUsOmHjuOAgueUsOmHjueri+WIu+WPmOaIkOS6huey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eegjOeahOS4lueVjO+8jOWDj+S4gOS9jeepv+edgOeZvee+pOeahOWmmem+hOWwk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GrOmbqO+8jOa4qeaalueahOWkp+awlOmBl+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eCueaui+i/ue+8jOW3suayoeacieS6huWkj+aXpeaatOmjjumqpOmbq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+8jOS5n+ayoeacieS6hueni+mbqOeahOaflOaDheS4h+enje+8jOWPquWcqOS4gOaX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4lumXtOWIm+mAoOe+juWlve+8jOWwveedgOiHquW3seeahOW+ruiWhOS5i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oOS4uuaYpeWkqeaYr+S4lueVjOS4gOWIh+e+juieje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JsuW9qeaAu+axh+OAguaYpeWkqembqOaYr+i/nue7te+8jOaflOS4juOAguWug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RvOWUpOedgOWkp+WcsOaChOaChOWcsOa7i+a2puedgOWkp+WcsOOAguWug+S7r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wj+ays++8jOenr+aIkOS6hua3sea9re+8jOa1geWFpeS6huaxn+ays+a5l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ua5lueahOawtOecn+iTneWViu+8jOiTneW+l+iuqeS9o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TquaYr+Wkqe+8jOWTquaYr+awtO+8m+Wkqua5lueahOawtOecn+a4heWViu+8jOa4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eci+ingeawtOS4rea1geWKqOeahOmxvOWEv++8m+Wkqua5lueahOawtOecn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+juiBlOekvuW+l+WtteWMlumCo+aYr+S4gOmil+mXquS6rueahOaYjue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I/msrPvvIzmmKXlpKnnmoTlsI/msrPvvIHkvaDomb3nhLb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mtbfvvIzkvYbkvaDkuZ/mmK/ml6DmlbDmu7TmsLTmsYfmiJDnmoTvvIzot6/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vvIzmsqHmnInkvaDogIDnnLzvvIzosIHkuZ/kuI3og73mirXmjKHkvaDnmoTmn5T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pgoDor7flsI/msrPvvIzlhbHlkIzllLHotbfmmKXlpKnnmoTmr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a625bGL5ZCO5pyJ5LiA54mH6IyC5a+G55qE56u55p6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+g56u55LiH56u/77yM5Liq5Liq6YO95piv5Yqy6IqC5YeM5LqR44CC6L+c55y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SL55qE56u55rW344CC56Kn57u/55qEJnF1b3Q75rW35rWqJnF1b3Q75LiA5rWq55u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q77yMJnF1b3Q75rKZ5rKZ5rKZJnF1b3Q755qE57uG5rWq5aOw77yM6IqC5aWP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Yqo5ZCs44CCPC9wPjxwPjxlbT4xMi48L2VtPuiZveeEtuaIkeeahOWmiOWmi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OWPqO+8jOWPr+aYr+WuueiyjOS4jeS4gOiIrOOAguWlueacieWktOm7keWmguS5jOaq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eahOWktOWPke+8jOWktOWPkeS4i+mdouacieS4gOWPjOeCr+eCr+acieeln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cvOedm+inkuacieS4gOmil+Wwj+eXo++8jOWYtOW3tOW9k+eEtuaYr+iDve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ahOWVpuOAgjwvcD48cD48ZW0+MTMuPC9lbT7oj4roirHmsqHmnInniaHkuLn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sqHmnInnjqvnkbDnmoTlqIfoibPvvIzmm7TmsqHmnInmsLTku5nnmoT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PljbTnvo7lvpfpgqPkuYjoh6rnhLbjgIHpgqPkuYjmt7PmnLTjgIHpgqPkuYj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oj4roirHvvIzmmI7lubTnmoTov5nkuKrml7blgJnmiJHov5jopoHliY3mna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4roirHjgII8L3A+PHA+PGVtPjE0LjwvZW0+5qKF6Iqx5LiN5LiO55m+6Iqx5Lq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KM576k6Iqx5LqJ5aWH5paX6Imz44CC5q+P5b2T55m96Iqx5YeL6Zu25pe2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e26YKj5Yi66aqo55qE5a+S6aOO5Yiu5p2l5pe277yM5qKF6Iqx56uL5Yi75YyW5Li6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ae/55qE5LuZ5aWz77yM5oKE54S25Ye65q2k5Yi75bGx5bKt6Ze077yM5Zut5p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peB44CCPC9wPjxwPjxlbT4xNS48L2VtPuaYpemjjuWnkeWomOi9u+i9u+Wcs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+agkeeahOi6q+i+ue+8jOWlueWPkeeOsOafs+agkeeahOmVv+WPkeaer+iQj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keWomOaMpeS6huaMpeiho+iilu+8jOWlh+i/ueWHuueOsOS6hu+8jOafs+agk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PmOa8guS6ruS6hu+8jOS6juaYr+WluemqhOWCsueahOais+eQhuedgOiHquW3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OAgjwvcD48cD48ZW0+MTYuPC9lbT7liJ3kuIvpm6rml7bvvIzlvoDlvoDpm6rniYf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kuZ/kuI3lpKrlr4bvvIzlpoLmn7Pnta7pmo/po47ovbvpo5jvvIzpmo/nnY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LnotornjJvvvIzpm6rotorkuIvotorlr4bvvIzpm6roirHkuZ/otormnaXoto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4fmiJDkuobkuIDpnaLnmb3nvZHvvIzkuIjmiorov5zlsLHku4DkuYjkuZ/nnI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iA6Zi15pil6aOO5ouC6L+H77yM5oiR5Lus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m1kYXNoOyZtZGFzaDvmmKXlp5Dlp5DmnaXorr/kuobvvIzlpbnmiormn7PmoJH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qvlrZDovbvovbvmkYfliqjvvIzlpbnmiormuIXmvojnmoTmuZbpnaLovbvovbv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lpbnnu5nkuobkurrku6zmuKnmmpbvvIzlpbnnu5nlpKfmoJHmiqvkuIrkuob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oaPoo7PjgII8L3A+PHA+PGVtPjE4LjwvZW0+5b+r5LmQ6KaB5pyJ5oKy5Lyk5L2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L+H5bqU6K+l5bCx5pyJ5aSp5pm0L+WmguaenOmbqOWQjui/mOaYr+mb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S8pOS5i+WQjui/mOaYr+W/p+S8pO+8jOivt+iuqeaIkeS7rOS7juWuuemdouWvuei/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5i+WQjueahOemu+WIqy/lvq7nrJHlnLDljrvlr7vmib7kuIDkuKrkuI3lj6/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vaDvvIE8L3A+PHA+PGVtPjE5LjwvZW0+5aSP5aSp5oC75piv6aqE6Ziz5aaC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5qE5aSq6Ziz6YC85b6X5Lq65oqs5LiN6LW35aS05p2l77yb5aSP5aSp5oC7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z57u/77yM576O5Li957yk57q355qE6K6p5Lq65pmV55yp77yb5aSP5aSp5oC75piv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7q35omw77yM5ryr5aSp55qE6aOO562d5pmD5Yqo552A5Lq655y877yM5pmD5Yqo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44CCPC9wPjxwPjxlbT4yMC48L2VtPui/keeci++8jOaYpembqOWDj+aYr+WkqeWl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iKseeTo++8jOa7tOiQveWcqOWcsOS4iuagkeS4iuaIv+Wxi+S4iu+8jOayme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mOiQveWcqOe7v+iMuOiMuOeahOiNieWcsOS4iu+8jOW5sua4tOS6huS4g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W8oOW8gOe7v+iJsueahOWkp+WYtO+8jOi0quWpqueahOWQruWQuOeUnOa2p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jwvcD48cD48ZW0+MjEuPC9lbT7kurrvvIzkuYvmiYDku6XlpJrlp7/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IDlvKDooajmg4XkuLDlr4zlr5PmhI/mt7HliLvnmoTohLjvvJvkuYvmiYDku6X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lm6DkuLrmnInkuIDlvKDml7bluLjlvq7nrJHnuq/nnJ/ml6DpgqrnmoToh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tYHpnLLlnKjohLjkuIrmlrnmmL7nvo7vvIznlJzonJzlnKjlv4Pph4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IyLjwvZW0+5pil5aSp5Yiw5LqG77yM5pil5aeR5aiY5oq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6X5LqU5b2p57yk57q377yM5aSn5Zyw5q+N5Lqy5qyj54S2552B5byA5LqG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4ix55qE5pyb552A6YKj5Lqb5YWF5ruh5YuD5YuD55Sf5py655qE5YS/5aWz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7q357q36LWw5Ye65a626Zeo5p2l5Yiw5YWs5Zut5a+75om+5pil5aSp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/q+S5kOimgeacieaCsuS8pOS9nOmZqu+8jOmbq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cieWkqeaZtOOAguWmguaenOmbqOWQjui/mOaYr+mbqO+8jOWmguaenOW/p+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mOaYr+W/p+S8pOOAguivt+iuqeaIkeS7rOS7juWuuemdouWvuei/meemu+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mu+WIq+OAguW+rueskeWcsOWOu+Wvu+aJvuS4gOS4quS4jeWPr+iDveWHuueO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QuPC9lbT7kuIDkuKrlpI/lpKnnmoTlpJzmmZrvvIzmiJHmraP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nZHnmoTlpJblqYblrrbph4zjgILlv73nhLbvvIzkuIDpmLXom5Dom5Dlo7D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qbkuK3llKTphpLjgILllYrvvIzmraTml7bvvIzkuIDova7nmo7mtIHnmoTmmI7mnI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vvIzlg4/ltYzlnKjpu5HoibLlpKnpuYXnu5LkuIrnmoTkuIDpopflpJz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W555qE6IS45LiK5pyJ5LiA5Y+M5bim552A56ia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ZW/6ZW/55qE552r5q+b6KOF6aWw6LW35p2l55qE576O5Li955qE55y8552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6aKX5rC05pm26JGh6JCE44CC6L+Z5a2p5a2Q6buR6ICB6JmO5aS05Ly8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2A5LiA5a+56ZOc6ZOD5LiA6Iis55qE5aSn55y8552b77yM5Y2B5YiG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iOaYjuWImeaYn+eogO+8jOWboOS4uuaciOS6rueahOS6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Brueblui/keaXgeW5tuS4jeWNgeWIhuaYvuecvOeahOaYn+WFie+8jOWboOatp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cieS6hiZsZHF1bzvmnIjmmI7mmJ/nqIAmcmRxdW876L+Z5Liq5oiQ6K+t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+l5o+P5YaZ5Lit5pif5pyI5ZCM6L6J576O5YiZ576O55+j77yM5Y205LiN5aS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yNy48L2VtPuWmguS7iu+8jOaUvuecvOS6juacl+acl+S5vuW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gOaYpemjjuW+kOW+kOWcsOaLgui/h+eUsOmHjueahOaDrOaEj++8jOi9u+WX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mjjuW4puadpeiKseiNieeahOa3oea3oea4hemmmeOAguaYpeWkqe+8jOWcqO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WuiOacm+mHjO+8jOaKpeS7peaXoOmZkOeahOaEn+a/gOS4jua3seaDh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lpJzvvIzovbvovbvmlbLmiZPnnYDlv4Ppl6j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h4rmlL7lubLmnq/nmoTmtYXloqjvvIznvJPnvJPlkJ7lmaznnYDoi43nmb3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vvIzljbTmib7kuI3liLDnnLzms6rnmoTloKTlsrjvvIzmg7PniLHvvIzpgqPkupv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nurjnrLrms5vpu4TvvIzmg7PlkZDllorvvIzljbTmib7kuI3liLDnlJ/lkb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5LjwvZW0+5aSP5aSp5piv5Liq5aSa5ae/5aSa5b2p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a2j6IqC77yM5piv5pyA5YWF5ruh5b+r5LmQ55qE44CC5Lmf6K64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6I5p6v54el77yb5Lmf6K6477yM5Luk5Lq654Ot5b6X5peg5rOV5b+N5Y+X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4mp5Lus5oeS5rSL5rSL5b6X44CC5L2G5piv6L+Z5omN5L2/5aSP5aSp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zMC48L2VtPuaYn+aYn+aVo+WPkeedgOW+ruW8seeahOWFie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m+S4quinkueahO+8jOS5n+S6lOS4quinkueahO+8jOS9huWwseWcq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Yn+eahOWRqOWbtO+8jOWPiOWkmuWHuuS6huWHoOmil+OAguWwseaYr+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WHoOS5juS4jeWuueWvn+inie+8jOWwseaYjuaYjuS6ruS6rueahO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liLDlpITpk7boo4XntKDoo7nvvIz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4fvvIzmnIDog73orqnkurrku6zlnKjlrrbkuK3lsLHog73mnIDlhYj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sJTmga/nmoTmmK/nqpfmiLfkuIrnmoTlhrDoirHvvIzmnInnmoTlg4/mo67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pZ7np5jmhJ/vvJvmnInnmoTlg4/lsI/muqrvvIzku7/kvZvlnKjpnZnpnZn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5aSp77yM5p+z5qCR5LiK6ZW/552A5aup57u/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YS/77yM5pyJ55qE5YOP57+h57+g77yM5pyJ55qE5YOP6Zyy54+g44CC6L+H5LqG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6Iq95Y+Y5oiQ5LqG6ZW/6ZW/55qE5Y+25a2Q44CC5b6u6aOO5LiA5ZC577yM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6L276L275pGG6I2h77yM5bCx5YOP5bCR5aWz55qE5aS05Y+R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j+WkqeeahOWknOaZmu+8jOaYr+WkmuS5i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kj+WkqeeahOWknOaZmu+8jOaYr+WkmuS5iOeahOWHieeIve+8m+Wkj+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kmuS5iOeahOS8mOmbheOAguavj+W9k+aIkeermeWcqOagkeS4i++8jOacm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ZtOepuu+8jOS+v+eci+WIsOS6huS4gOS6m+S7pOS6uui1nuWPueeahO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kuIDmnLXntKvoibLoj4roirHkuIrvvIznvID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pnLLnj6DvvIzlpoLlkIzkuIDpopfpopfpl6rpl6rlj5Hkuq7nmoTpkrv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rLLlnaDjgILlh6DkuKroirHpqqjmnLXmmJ/mmJ/ngrnngrnnmoTourLol4/lnKj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LLmu7TnmoTnu7/lj7bpl7TvvIzku7/kvZvmmK/kuIDkuKrlrrPnvp7nmoTlpbPlran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l5aSp77yM5a6D5LiN5YOP5aSP5aSp6YKj5qC3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6eL5aSp6YKj5qC35Ya35riF77yM5Lmf5LiN5YOP5Yas5aSp6YKj5qC3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l5aSp5piv5LiA5Liq55Sf5rCU5YuD5YuD77yM5YWF5ruh5rS75Yqb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Zyw5Zue5pil5LqG77yM5bCx562J5LqO5LiA5YiH6YO96KaB6YeN5paw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peWkqeS4gOi/m+S4reW/g+aTjeWcuu+8jO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jOacqOS4m+mDveeIhuWHuuS6huaWsOiKve+8jOWDj+S4gOeJh+a1t+a0i+azm+edgOa3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zoua1quOAgummmeaon+agkeOAgeahguiKseagkeS5n+aYr+eUn+awlO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ebtOeahOermeWcqOWcsOS4iu+8jOagkeWGoOS4iumXquiAgOedgOaWsOe7v+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m6jkuZ/lpoLlkIzoirHojYnmoJHmnKjkuIDmoL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JDkuLrpo47mma/vvIzov5jlj5blhrPkuo7kurrku6znmoTlv4Pmg4XjgILkuYXml7H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JbvvIzkuI3orrrlnKjosIHnmoTnnLzph4zvvIzpg73mmK/kuIDku73nvo7kuL3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m6jpnI/pnI/vvIzloKTnoLTmsLTmt7nvvIzlj4jmnInosIHkuI3kuLrkuYvogIz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bKB5pyI5oC75piv5Ly06ZqP552A56OV56OV57uK57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5Zue5b+G77yM6YKj5Lqb5p6E5bu66LW35oiR5Lus55qE5Lq65oiW5Lq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A5qC35LuO5oiR5Lus55qE55Sf5ZG95Lit6L2w6L2w54OI54OI5Zyw6L2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iA5p2h5p2h5oiW5piO5oiW5pqX5oiW5riF5rSX5oiW5qih57OK55qE5Y2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ZmuS4iu+8jOWutumHjOWPr+S4jeW+l+S6h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WcqOmSoueQtOS4iui3s+adpei3s+WOu++8jOS4geS4geWGrOWGrOWTjeaIkO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eMq+mSu+i/m+aKveWxiemHjOOAgeapseafnOmHjOOAguacieS6uuS7jumXqOWklu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qOWQjuS8mueqgeeEtuaJkeWHuuS4gOWPquWwj+eMq++8jOWQk+S6uuS4gOWkp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q6nnu7/nmoTnv6Dlj7bpl7TnvIDmu6HkuobmnLXmnL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spzoirHlnKjkuIfnu7/kuJvkuK3lvIDmlL7vvIzmgbDkvLzlnKjnu7/oibLnmoT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K3nlKjkupToibLnm7jpl7TnmoTkuJ3nu5Lnu6Plh7rkuobmgJLmlL7nmoToirHmn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nuqLoibPoibPnmoTpnaLpoorkuIrmta7njrDlh7rphonkurr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l5aSp77yM5LiA54mH54mH55qE5aup5Y+277yM5bim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y644CC5LiA5py15py16Zuq55m955qE6Iqx77yM5Zyo5p6d5aS06ZqP6aOO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5aaC5Zyj5rSB55qE5LuZ5a2Q77yM6Jm95LiN5piv6Zet5pyI576e6Iqx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6bG86JC96ZuB77yM6K6p5Lq65oOK5Y+55LqO5aW55Ly85rC05p+U5oOF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nemcnueahOW9oueKtuWPmOWMluaXoOept++8jOec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jnue/lOeahOWwj+m4n++8jOW/veeEtu+8jOadpeS6huS4gOadoemVv+m+me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HtueMm++8jOacieS4pOWvueWwlumUkOeahOWkp+eIquWtkO+8jOWcqOWkqeep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eiInueIquOAguWPr+ayoei/h+WkmuS5he+8jOi/meadoem+meWwseS4je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oYLoirHlpb3lg4/llpzmrKLng63pl7nkvLznmo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mnZ/lnLDmjILlnKjmoJHmnp3lkozmoJHlj7bkuK3pl7TvvIzmr4/kuIDmnZ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mnLXvvIzlg4/kuIDnvqTnvqTlrrPnvp7nmoTlsI/lp5HlqJjvvIznqI3nq5nov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nnIvvvIzmoYLoirHmoJHkuIrlsLHlg4/mjILmu6HkuoblsI/mmJ/mmJ/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d5Yas5riF5pmo55qE56m65rCU6Jm954S25bey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a377yM5L2G5pep6LW355qE5Lq65Lus6L+Y5piv5oS/5oSP5Ye65p2l5ZG85Z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6m65rCU44CC5rex5rex5ZC45LiA5Y+j5rCU77yM6aG/6KeJ6IO45YaF5LiA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2/5Yqy55qE5ZG85Ye677yM5ZG85Ye65ruh6IO455qE54Om6Ze35ZKM5rGh5r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bqueZveeahOafseWtkOS4iue8oOa7oeS6huiXpOiUk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mhtuS4iuWImeeIrOa7oeS6huS6lOinkueahOWPtuWtkO+8jOWPtuWtkOS4juWPtuWt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qOedgO+8jOWBtuWwlOa8j+WHuuWHoOe8leWFie+8jOmAj+i/h+WOu+ingui1j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S9oOS8muinieW+l+mCo+aYr+S6uueahOecvOedm+WcqOWQkeS9oOecq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JbnlYzmraTliLvmmK/lpoLmraTnmoTnvo7kuL3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L7lsITnnYDmmI7lqprnmoTpmLPlhYnvvIzliLDlpITngqvogIDnnYDkupTpopz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iLDlpITpo57miaznnYDmgqbogLPnmoTpuJ/lj6vomavpuKPvvIzliLDlpITpo5j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TkurrpmbbphonnmoTpppnmsJTjgILov5nmmK/nu7/nmoTkuJbnlYzoirH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P5aSp5piv5LiA5Liq54G15rS755qE5bCP5Ly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H5p2l5pu/5pil5aeR5aiY5o2i54+t5LqG44CC5pil5aeR5aiY5aW56L+I552A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oKE5oKE5Zyw5ZCR5oiR5Lus5ZGK5Yir77yM5Lq65Lus5L6d5L6d5LiN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l6YCB5Yir77yM6YCB6LWw5LqG5pil5aeR5aiY77yM6L+O5p2l5LqG5aSP5bCP5L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Viu+8jOi/meaYpeWkqeeahOWkqumYs++8jOS9o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lnuWlh+iAjOe+juWmmeeahOWkqeS9v+S5i+aJi++8jOS9oOaKmuWIsOWTqu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wseWFhea7oeS6hua4qeaalu+8m+S9oOaKmuWIsOWTqumHjO+8jOmCo+mHjOWwseWN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4jOacm++8m+S9oOaKmuWIsOWTqumHjO+8jOmCo+mHjOWwseWLg+WPkeWHuu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KnmsJTmmbTmnJfvvIzlpKnnqbrkuIfph4zml6D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mtJLlnKjkurrnmoTouqvkuIrvvIzlsLHlg4/mmK/kuIDkvY3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iprmkbjnnYDmiJHku6zvvIzlvq7po47lvpDlvpDvvIzms6LlhYnnsrznsr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vo7kuL3nmoTmuZbovrnlsL3mg4Xkuqvlj5flpKfoh6rnhLbnmoTml6Dnqbf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A6Zq+5Y+X55qE5oOz5b+177yM5LiN5piv5a+5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oOz5b+177yM6ICM5piv5LuW55+l6YGT5Y205peg5omA6LCT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L2g5oCO5LmI5a+55LuW5aW977yM5LuW5Lmf5LiN5Lya55WZ5o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qE55Sf5ZG96YeM77yM5L2g5pi+5b6X5piv5aSa5LmI55qE5b6u5LiN6La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n+aYn+S5n+mXqueDgeS4jeWumu+8jOWwseWDj+S4g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mOawlO+8jOW5vOeomu+8jOiAjOWPiOWFhea7oeelnuenmOaZuuaFp+eahOecvOed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Omil+mil+e+juS4veeahOmXquS6rueahOWuneefs++8jOabtOWDj+S4gOeykuey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ahOWFiea7keeahO+8jOiAgOecvOeahOePjeePoOWcqOm7keW5leS4iuiInui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uZblsrjovrnvvIzkuIDlpKfniYfkuIDlpKfniYfojbflj7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hpLlh7rmnaXvvIzooazmiZjnnYDkuIDmnLXmnLXkuq3kuq3njonnq4vnmoT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hL/lkLnmnaXvvIzojbfoirHojbflj7bov5jmnInojrLok6zkupLnm7jnorDmk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lk43otbfkuIDniYflk5flk5flo7DvvIzlpb3lg4/lv6vkuZDnmoTmtYHmsLT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ug5Li654ix5b+D77yM5rWB5rWq55qE5Lq65Lus5om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625Zut77yb5Zug5Li654ix5b+D77yM55ay5oOr55qE54G16a2C5omN6IO95rS75Y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5ri05pyb54ix5b+D77yM5aaC5ZCM5pif5YWJ5ri05pyb5b285q2k6L6J5pig77yb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x5b+D77yM5aaC5ZCM5LiW57qq5LmL5q2M5ri05pyb5rC46L+c6KKr5ZSx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ni+WkqeWIsOS6hu+8jOagkeWPtuWPiOWPmOS6hu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asoeWPmOaIkOS6hum7hOiJsueahO+8jOafs+WPtuS7juagkeS4iuiQve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dtOidtuWcqOe/qee/qei1t+iInu+8jOe+juS4veaegeS6huOAguWPtuWtk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wseWDj+e7meWkp+WcsOmTuuS4iuS6huS4gOWxgum7hOiJsueahOWcsOav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5nkuYjlpJrnmoTmoqjoirHmr4/kuIDmnLXpg73mnInlro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o7kuL3jgILnnIvnnIvov5nkuIDmnLXlpoLnjonnmoTmoqjoirHvvIznnJ/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pgqPkuIDmnLXkuZ/lvojnvo7jgILlpoLmnpzmioroibPkuL3nmoTmoqjoirHnnI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kvJjnvo7nmoTor5fvvIzkuIDlrprpnIDopoHljYHliIbpq5jotoXnmoTmiY3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eL5aSp5Yiw5LqG77yM6I236Iqx5rKh5pyJ5LqG5aSP5a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2i5a2U77yM5L2G5pS26I635Y+v5LiN5bCR44CC6YKj6I6y6JOs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b5ruh56iA572V54mp55qE5bCP56KX77yM5ZCR5LiK55qE5LiA6Z2i5pyJ6K64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6YeM6Z2i552h552A6I236Iqx55qE56eNJm1kYXNoOyZtZGFzaDvkuZ/lsLHmmK/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3LjwvZW0+5b2T54OI5pel5oKs5oyC5Zyo6auY56m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355qE6IS46aKK57qi5b2k5b2k55qE77yM5a6D5Lqr5Y+X552A5Luw5YWJ55qE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Lmf5Zyo5pu05Yqg5Yqq5Yqb5Zyw57u95pS+77yM5Zug5Li65a6D5ri05pyb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mf6IO95oiQ5Li65Li66Lev5Lq654yu5LiK5LiA54mH57u/6I2r55qE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so+i1j+mrmOWxse+8jOiHqueEtuS8muWcqOmrm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jeWApuS4reaJvuWIsOW8uuaCjeWSjOWHnemHje+8m+aso+i1j+Wkp+agke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kp+agkeeahOS8n+WyuOS4reiOt+W+l+iHqueri+WSjOWwiuS4pe+8m+aso+i1j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eEtuS8muWcqOWwj+iNieeahOiRs+iVpOS4reaxsuWPluaJp+iRl+S4ju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DkuLLnuqLnmoTojI7mmK/noqfnu7/nmoTvvIz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pm5XliLvlrrbnlKjnv6Hnv6Dno6jliLblh7rmnaXnmoTjgILlroPnmoTlj7b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nIblvaLnmoTjgILkuIDmnLXmnLXlsI/lt6fnjrLnj5HnmoTnuqLoirH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k4Ppk5vvvIzku7/kvZvkvaDovbvovbvkuIDnorDvvIzlsLHkvJrlj67lvZPkvZz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Z5Lqb6Zuq6Iqx6JC95LiL5p2l77yM5aSa5LmI55m9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yL44CC6L+H5Yeg5aSp5aSq6Ziz5Ye65p2l77yM5q+P5LiA54mH6Zuq6Iqx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b2x5peg6Liq44CC5Yiw5b6X5piO5bm05Yas5aSp77yM5Y+I5pyJ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Y+q5LiN6L+H5bey5LiN5piv5LuK5bm06L+Z5Lqb6Zuq6Iqx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muS4gOS7veW+rueske+8jOS4lumXtOWwseWwkeS4gOS7vea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kmuS4gOS7veW4ruWKqe+8jOS4lumXtOWwseS8muWwkeS4gOS7veWGt+a8oO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9oOeahOW/g+mHjOW8gOS4gOacteWWhOiJr+eahOiKse+8jOeUqOeIseW/g+eah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1h+eBjOOAgue7iOacieS4gOWkqe+8jOiNkua8oOS5n+iDveaLpeacie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v5zljrvnmoTpo57puJ/vvIzmsLjmgZLnmoTnibXmjIL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JvmvILms4rnmoToiLnlhL/vvIzlp4vnu4jnmoTmg6borrDmmK/muK/mub7vvJvlpZT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kurrvvIzml6DorrrmmK/ljIbljIblpJzlvZLov5jmmK/nprvlrrbov5zljrv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PkuJ3kuIfnvJXjgIHml7bml7bmg6blv7XnmoTlnLDmlrnvvIzov5jmmK/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eL6aOO5rWp6I2h77yM5LiH54mp6YGC5Y2z5p6v5qat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77yM5qy+5qy+5oOF5rex77yM6ZuB6L+H5aOw5aOw77yM55WZ5LiN5L2P56e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b+D55Sf5Lyk5oSf77yM56eL6Imy5pyJ5rex5Yiw5rWF77yM5YCS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M5LiN5YCm77yM6YeN5aSN552A5bqE56i85Lq65a+C5a+e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ci+WlueaKmOe6pOiFsOS7peW+ruatpe+8jOWRiOeak+iFle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OAguecuOWQq+aYpeawtOa4heazoua1geebvO+8jOWktOS4iuWAreWglemru+aWnOaP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m+meWHpOmSl+OAgummmeWoh+eOieWrqeengOmdpeiJs+avlOiKseWoh++8jOaMh+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seagueWPo+WmguWQq+acseS4ue+8jOS4gOmipuS4gOeskeWKqOS6uuW/g+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6zmgLvmmK/lr7noh6rlt7HnmoTlm7Dpmr7kuI3mirH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JHmiJjjgILmnKrmm77mjJHmiJjvvIzlv4PlhYjmgK/mh6bkuInliIbvvIzkuI3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kuI3nu4/lpLHotKXvvIzkuI3mm77lnZrmjIHjgILkuI7lhbbor7TkvaDpnaL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vLrlpKfvvIzlhbblrp7vvIzkvaDlpLHotKXlnKjmsqHmnIn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il5aSp5p2l5LqG77yM5pil5aeR5aiY56m/5LiK57u/6Imy55qE57q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LiK5LqU5b2p57yk57q355qE6Iqx546v5p2l5Yiw5LqG5Lq66Ze077yM5aW5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B5p2l5rip5pqW55qE6Ziz5YWJ77yM6K6p5aSn6Ieq54S25LiH54mp5aSN6IuP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77yM5aW55Lmf5L2/5oiR5Lus55qE5qCh5Zut576O5Li95peg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eUn+aYr+e+juWlveeahO+8jOWPiOaYr+efreaagueahO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vguWvnu+8jOacieeahOS6uueUn+WkmuW9qe+8jOS4jeWQjOeahOS6uu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eUn+i/veaxgu+8m+S6uueUn+aYr+S4gOadoeayoeacieWbnueoi+eahO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+8jOavj+S4quS6uumDveeUqOiHquW3seeahOaJgOacieaXtuWFi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4/liLAxMueCue+8jOWFhOW8n+S4ieS6uuWwseWbouiBm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luS7rOeahOasouiBmuaXtumXtOWPquacieS4gOenkumSn+OAguWunuWcqO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S6hu+8geWPr+aYr+S4uuS6humbhuS9k+eahOWIqeebiu+8jOS7luS7rOWPquWlv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54K55Lul5ZCO5YaN6KeB6Z2i44CC55yf5piv5pe26Ze05LiN562J5Lq6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jjuS4gOWQueadpe+8jOafs+aenei9u+i9u+WcsOaLgui/h+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WmgumVnOeahOays++8iOa5lu+8iemdouazm+i1t+S6huS4gOmBk+W+ruaz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9jeaKgOacr+mrmOi2heeahOmAn+a7kei/kOWKqOWRmOmjnuW/q+WcsOWcqOWG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7keihjO+8jOi6q+WQjueVmeS4i+S4gOmBk+a1hea1heeahOeZvea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hL/mhI/kuI7kvaDlkJvkuq3mnpXkuIrnnIvmva7lpLTvvIzpk7rnnY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nmoTnpLzloILvvIzmmq7pnK3msonmsonnmoTljp/ph47vvIzmiJHpg73mm77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kuqvvvIzmiJHmg7PosaHov4flkozkvaDkuIDotbfnlJ/mtLvvvIznm7TliLDnmb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lnoLlnoLogIHnn6PvvIzlkIzmnpXlhbHnqbTvvIzoh7Pmrbvmlrn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as5aeR5aiY5bim552A5qOJ6Iqx6KKr6LWw5LqG77yM5pil5aeR5ai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6L2755uI55qE5q2l5a2Q6ICM5p2l44CC5pil5aeR5aiY6L276L275LiA5ZC5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+R6Iq95LqG77yM5p+z5qCR5Lmf5oq95Ye65LqG55qE5aup6Iq977yM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6Imy77yM5Y+v6LCTJmxkcXVvO+iNieiJsumBpeeci+i/keWkhOaXo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6eL5aSp77yM5qCR5Y+25LiA54mH54mH5Zyw5LuO5aSn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6JC95LiL5p2l77yM5YOP5LiA5Y+q5Y+q6aOe6Iie55qE6YeR6J206J226JC9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LiK77yM5Zyw5LiK55qE6JC95Y+25Y6a5Y6a55qE44CB6L2v6L2v55qE77yM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6YeR6buE6Imy55qE5Zyw5q+v77yM5ZCM5a2m5Lus5LuO5Zyw5q+v5LiK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SjOeFpueahOaYpemjju+8jOi9u+aKmuWkp+Wc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FiOavje+8jOaKmuaRuOedgOWtqeWtkOeahOiEuOmiiu+8jOS9v+S6uuaEn+WIs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aXt+elnuaAoeOAguWcqOivl+S6uuS7rOeahOeslOS4i++8jOaYpemjj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lh+eJueeahOWJquWIgO+8jOWPr+ijgeWHuuafs+WPtuadj+ahg++8jOe7v+WPt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np4vlpKnvvIzlpKfpg6jliIbmoJHlj7bpg73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jpu4TkuobvvIzmnInnmoTlt7Lnu4/mnq/okL3kuIvmnaXkuobvvIzllK/mnIn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otbfmnaXvvIzngavnuqLngavnuqLnmoTvvIzkuLrkuobnp4vlpKnlop7mt7v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7kuL3nmoTpo47mma/nur/vvIznnJ/mmK8mbGRxdW876Zyc5Y+257qi5LqO5LqM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Viu+8gTwvcD48cD48ZW0+NzUuPC9lbT7liJ3lpI/ml7boioLvvIzlkIToibL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vIDkuobvvIznuqLnmoTjgIHntKvnmoTjgIHnsonnmoTjgIHpu4TnmoTvvIzlg4/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nZfnu7/oibLlpKflnLDmr6/kuIrnmoTngb/ng4LmlpHngrnvvJvmiJDnvqT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lnKjoirHku47kuK3lv5nnooznnYDvvIzlkLjnnYDoirHolYrvvIzovpvli6TlnL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57ljrvjgII8L3A+PHA+PGVtPjc2LjwvZW0+5oiR55So5omL5o2n6LW35LiA5oqK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77yM6Zuq6Iqx5LuO5oiR5oyH57yd6Ze05ru05LiL77yM6JC95Yiw5Zyw5LiK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Sa5LmF77yM6Zuq6J6N5YyW55qE5Zyw5pa55bCx5Lya6ZW/5Ye657qi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I2J77yM6Zuq6aOY6JC955qE5Zyw5pa55bCx5Lya5Y+Y5oiQ5LiA54mH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Zu+44CCPC9wPjxwPjxlbT43Ny48L2VtPuaYpeadpeS6hu+8geaYpe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eahOa4qeaalu+8jOWkqeWcsOmXtOeahOS4h+eJqemDveiLj+mGkui/h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ImuS6ru+8jOagkeael+mHjOWwseS8oOWHuuS6hum4n+WEv+eahOasouWPq+Wjs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mdkuibmemDveS7juWGrOecoOS4rei1sOS6huWHuuadpe+8jOWcqOeUsOmHj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S4jeWBnOOAgjwvcD48cD48ZW0+NzguPC9lbT7mnInkurror7TvvIzmmKXlpK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nvo7nmoTnu7/oibLlraPoioLvvIzkuIfnianlpI3oi4/vvIzlpb3lg4/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nlJ/mnLrvvIzmiYDku6XvvIzmiJHkuIDnm7Tpg73luIzmnJvmr4/lpKn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73mmK/mmKXlpKnvvIzlm6DkuLrvvIzmiJHmg7PorqnmiJHmrbvljrv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LvkuIDmrKHjgII8L3A+PHA+PGVtPjc5LjwvZW0+5aSn5bOh6LC355qE5bGx5ZKM5bG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qK5Lit6Ze06b6f57yp5oiQ5LqG5LiA5p2h57q/44CC6LWw5Zyo6LC35bqV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rex5rex5rWF5rWF55qE5ZCE56eN57u/6Imy5YWF5pal552A77yM6ICz6L65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5qE5rC05aOw77yM5oGN54S26Ze077yM5YOP5Ly85p2l5Yiw5Lq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iA6Iis44CCPC9wPjxwPjxlbT44MC48L2VtPuWknOaZmueahOawtOS5oe+8j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7jeiDveWQrOWIsOa9uua9uueahOa1geawtOWjsO+8jOWwj+ahpeS4iuS+neeog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eWcqOi1j+aZr+eci+aciOeahOS6uu+8jOeni+WkqeeahOaZmuS4iu+8jOW3sueVpeaE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OAguaciOWFieS4i++8jOWwj+ahpea1geawtOS6uuWutu+8jOWmguatpOWuiemd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4qemmqOOAgjwvcD48cD48ZW0+ODEuPC9lbT7lvZPmuIXmmajnrKzkuIDnvJX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u47nqpflpJbpo5jov5vmnaXvvIzlkLnlnKjohLjkuIrvvIzlvojlh4nniL3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iYfmoJHlj7bku47mnp3lpLTpmo/po47po5jokL3vvIzokL3lnKjmu6HmmK/okL3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rjgILku7/kvZvpl7vliLDkuobnp4vlpKnnmoTlkbPpgZPvvIzlkKzliLDkuo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o7Dpn7PjgII8L3A+PHA+PGVtPjgyLjwvZW0+5oiR5qyj6LWP5L2g55qE5Z2a5q+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677yM5aaC5L2V5Zyo6YCG5aKD5Lit6I635b6X6Ieq5oiR77yM5aaC5L2V5oyj6IS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q6L6YW377yM5L2g5L6d54S25oy656uL5Zyo5q+P5LiA5Liq5aSP5a2j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piv5bGe5LqO5L2g55qE77yM5Lmf5piv5bGe5LqO5q+P5LiA5Liq5oul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75Lq644CCPC9wPjxwPjxlbT44My48L2VtPuWViu+8geW+rumjju+8ge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eUn+a0u+eahOa0u+WKm+OAgeWtpuS5oOeahOWKsuWktOWSjOWIm+aWs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S9v+aIkemHjeaWsOaJvuWbnuS6huWtpuS5oOeahOS5kOi2o+WSjOWKquWK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7juatpOS7peWQjuaIkeWwhuWPkeWli+WbvuW8uu+8jOWFheWIhuWcsOW8g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iEkeOAgjwvcD48cD48ZW0+ODQuPC9lbT7nlLDph47ph4zvvIznjonnsbPmo5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j5jpu4TnmoTooaPmnI3ph4zmh5LmtIvmtIvlnLDnnaHop4nvvIzljYrnuqLljY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qPmpJLosaHlrrPnvp7nmoTlsI/lp5HlqJjvvIznlKjooaPmnI3pga7kvY/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hLjjgILlhpzmsJHkvK/kvK/lv5nnooznnYDvvIzohLjkuIrmtIvmuqLnnYD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I8L3A+PHA+PGVtPjg1LjwvZW0+5o2P552A5Y+26IyO77yM5p2l5Zue5pC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2s55y86Ze05bCx5Y+Y5Li65LiA5L2N576O5Li955qE6Iqt6JW+6Iie6LmI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L6L2s552A77yM6Lez6LeD552A77yM6YKj5a695aSn55qE6KOZ5pGG6Lef552A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ie5Yqo77yM5Ly0552A56eL5LmL5Lqk5ZON5LmQ77yM6Lez5Ye65py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PC9wPjxwPjxlbT44Ni48L2VtPuaYpeWkqe+8jOS4jeWDj+Wkj+WkqemCo+a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0i+a6ou+8jOS4jeWDj+eni+WkqemCo+agt+aso+aso+WQkeiNo++8jOS4jeWDj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agt+aZtuiOueWJlOmAj++8jOWNtOacieedgOWug+eLrOacieeahOeJueiJsu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h+eJqeWkjeiLj+eahOWto+iKgu+8jOaYpeWkqeS5n+ixoeW+geedg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OAgjwvcD48cD48ZW0+ODcuPC9lbT7nnIvnnYDnmb3njonlhbDoir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saHnnYDkuIDkvY3ouqvnnYDml5fooo3nmoTmsZ/ljZflpbPlrZDvvIzkvJjpm4X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lj6TogIHnmoTlsI/lt7fnp7vmraXogIzmnaXvvIznmb3oibLnmoTooaPmnI3ooa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kupvlraTlr4LvvIznu4bnoo7nmoTmraXlrZDovbvmn5TlnLDphonkuobkuID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L3A+PHA+PGVtPjg4LjwvZW0+556n77yM6YKj5p6r5qCR5Y+254Gr57qi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6X5Y+R5YWJ77yM57qi5b6X6bKc5Lqu77yM5Zyo56eL6aOO5ZC55ouC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S/5Zyw6aOY6Iie77yM5Zyo5aSV6Ziz54Wn6ICA5LiL5LiA5Liq5Yqy5Zyw56y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6ew6LWe5Lit5LiA5Liq5Yqy5YS/5Zyw5bGV56S66Ieq5bex5p+U576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PC9wPjxwPjxlbT44OS48L2VtPuavj+S4quS6uu+8jOacieavj+S4quS6uu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aWueW8j+OAguS9oOe+oeaFleeahOWvjOS6uu+8jOS4jeS4gOWumuWwse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SseS4jeWmguS7lueahOS9oOW/q+S5kOWSjOW5uOemj+OAguWPr+iDveS7lui/m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cqOe6t+e5geW/meeijOeahOWwmOS4luS4re+8jOaLpeacieeahOi/meS7veW5s+a3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TAuPC9lbT7kuIDmmK/lm6DlsbHlir/pnZ7luLjpmaHls63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ku6XmlIDnmbvvvJvkuozmmK/pobbls7Dpm6rotKjmnb7ova/vvIzlrrnmmJPlnY3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6rltKnvvJvkuInmmK/lvZPlnLDogIHnmb7lp5PlpYnlhbbkuLrnpZ7lsbHvvIz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uKnlnKjohJrkuIvjgILnnIvmnaXoqIDkuYvmnInnkIbvvIzkuI3lvpfkuI3kv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6Zuq6Iqx5b6I55m95b6I55m977yM55m95b6X6YKj5LmI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5a6D5Lus5oqK5aSn5Zyw5Y+Y5b6X5Lmf5b6I57qv5rSB44CB5b6I576O5Li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6L+Z5qC355qE5oSf6KeJ77ya6Zuq5LiN5LuF5LuF5L2/5LiH54mp5Y+Y5b6X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2/5Lq65Lus55qE5b+D54G15Y+Y5b6X5YOP5a6D5LiA5qC3576O5Li944CB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gOagkeagkeamhuWPtuaihe+8jOeBv+eDgu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mmeWunOS6uu+8jOWcqOaZqOmcsumHjOWQq+eskee7veaUvu+8jOWcqOaYpemjjum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edgOWoh+WqmueahOi6q+Wnv+OAgueyiee6oueahOiKseeTo++8jOmHkem7hO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cteacte+8jOS4gOS4suS4su+8jOWbouWbouebuOS+ne+8jOewh+ewh+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mmKXlpKnvvIzlnKjnlLDph4zmkq3kuIrppbHmu6Hnmo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p43vvIzkuI3lh7rkuIDkuKrmnIjvvIznjonnsbPoi5fkvr/mnInljYrkurrpq5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u4blv4PnmoTnhafmlpnvvIzlkLjmlLbkuobmmKXlpI/nmoTnsr7ljY7vvIz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jonnsbPmiJDnhp/ml7bvvIznjonnsbPph5Hngb/ngb/nmoTvvIzmg7nkurr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7KJ57qi546r55Gw6aaZ57Sn6Lqr6KKN6KKN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72p57+g57u/54Of57qx5pWj6Iqx6KOZ77yM6IWw6Ze055So6YeR5Lid6L2v54O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Q5LiA5Liq5aSn5aSn55qE6J206J2257uT77yM6ayT5Y+R5L2O5Z6C5pac5o+S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S5Yek6ZKX77yM5pi+55qE5L2T5oCB5L+u6ZW/5aaW5aaW6Imz6Imz5Yu+5Lq66a2C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dpeWIsOWwj+ays+i+ue+8jOWPquingeWwj+ays+mHj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iiq+aYpeWnkeWomOa4qeaalueahOaAgOaKseiejeWMluS6hu+8jOays+awtO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jOWGrOWkqemHjOi/mOWcqOedoeinieeahOWwj+mxvOWEv+S5n+iiq+aYpe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emSn+WPq+mGkuS6hu+8jOato+WcqOays+mHjOW/q+S5kOeahOWsieaIj+edgO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kuI3nn6XkuI3op4nlt7LliLDkuobmt7Hnp4v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lkLnov4fvvIzmvKvlpKnpo57oiJ7nmoTmmK/mqLHkuYvnsr7ngbXvvIznqbrmsJ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lj6rlsZ7kuo7lpbnnmoTov7fkurrpppnmsJTjgILkuI3nn6Xop4nlnLDmsonm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kuK3jgILniYfniYflh4vpm7bnmoTmqLHoirHmmK/miJHlv4Pnoo7nmoTlroj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iA6Zi15b6u6aOO5ZC56L+H77yM6Iqx5YS/5Lus5pGG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6Lqr5L2T77yM5YOP5piv5Zyo57uZ6aOO5aeQ5aeQ5Ly06Iie44CC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J206J2244CB6Jyc6JyC5Zyo6Iqx5Lib5Lit6aOe6Iie77yM5YiS5Ye6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5Li955qE5a2k57q/77yM6LCx5YaZ5LqG5LiA6aaW5LyY6ZuF55qE5q2M5p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eep++8jOmCo+aeq+agkeWPtueBq+e6oueBq+e6ou+8jOe6o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e6ouW+l+mynOS6ru+8jOWcqOeni+mjjuWQueaLguS4i+S4gOS4quWKsuWEv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+8jOWcqOWklemYs+eFp+iAgOS4i+S4gOS4quWKsuWcsOeske+8jOWcqOS6uuS7r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S4reS4gOS4quWKsuWEv+WcsOWxleekuuiHquW3seaflOe+jueahOi6q+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kuIrljYjvvIzonYnnnYHlvIDmmbbkuq7nmoTlj4znnLzmiormiJH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kuK3ljYjvvIzlroPnmoTmrYzlo7Dmm7TliqDlmLnkuq7vvIzmnInnmoTlpb3lg4/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o7DvvIzmnInnmoTlpb3lg4/lsJblj6vlo7DjgILmmZrkuIrvvIzonYnlhL/kvLTmiJ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roPnmoTmrYzlo7DkuIDkvJrlhL/orqnmiJHov5vlhaXkuobmoq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Viu+8jOS7meS6uueQg++8jOS9oOS4jeWDj+eJoeS4ueiKse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5n+S4jeWDj+eOq+eRsOiKsemCo+S5iOWoh+iJs++8jOS9huaIkeWWnOasouS9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uZ5Lq655CD77yM5Zac5qyi5L2g6aG95by655qE5oSP5b+X77yM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iN6LSq5Zu+5Y2O5Li955qE5aSW6KGo77yM6buY6buY5peg6Ze755qE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ooXoirHmmK/kuIDnp43nibnliKvnmoToirHjgIL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oToirHmnq/okI7kuobvvIzlh4vosKLkuobvvIzlroPlsLHmgoTmgoTlnLD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oXoirHvvIzlsI/lsI/nmoToirHnk6PvvIznu4bogIzmnInlirLnmoTmnp3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KTnurfvvIzmr4/kuIDmnLXlsI/oirHlsLHlg4/lsI/lp5HlqJjnlJznlJz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YpeWkqeeahOa4heaZqOi/mOi/mOacieS4gOiCo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OiKs+eahOmmmeWRs++8jOi/meenjemmmeWRs+WPquacieWcqOaYpeWkqeaJje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OAguWcqOi3r+aXgeeahOaIv+aqkOS4iueahOaer+iNiemDveW8oOWHuuS6hu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WlveWDj+imgeaKiuiHquW3seeahOeUn+WRveWFheWIhuWxleeOs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Yiw5LqG5aSP5aSp77yM57Sr6I2G5qCR55qE5p6d5Y+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y45bGV77yM5oqK6Ieq5bex5Y+Y5oiQ5LqG5LiA5oqK57u/6Imy55qE5aSn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T5a+G55qE5p6d5Y+25oqK6Ziz5YWJ6YCf5b6X5Lil5Lil5a6e5a6e55qE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J5ou85ZG95Zyw5b6A5qCR5qKi6YeM6ZK75Lmf5rKh5pyJ5Yqe5rOV6YCP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mKXpo47ourLlnKjmn7PmoJHkuIrvvIzmraP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r53lkaLvvIHor7TnnYDor7TnnYDvvIzmmKXpo47lsLHmiormn7Plj7bmn5Pnu7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7Plj7bnoqfnu7/noqfnu7/vvIzlg4/kuIDlj6rlj6rlj6/niLHnmoTnnLznnZvjgIL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g4/nu7/kuJ3luKbvvIzlj4jlg4/lqYDlqJzlpJrlp7/nmoTlsJHlpbPplb/plb/nmoT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EwNS48L2VtPuWcqOS4i+mbqOWJjeS5jOS6keWvhuW4g+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mXt+eDre+8jOidiSZsZHF1bzvnn6Xkuobnn6XkuoYmcmRxdW875Zyw5Y+r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B54S25LiA6Zi15YeJ6aOO5ZC56L+H77yM6L+c5aSE5bCx55yL6KeB5LqG6Zeq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aW95YOP5oqK5aSp56m65YiG5oiQ5Lik5Y2K5YS/77yM6Zu3JmxkcXVvO+i9sOm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nmoTkvZzlk43jgII8L3A+PHA+PGVtPjEwNi48L2VtPuWcqOeni+Wkq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iAjOWugemdme+8jOeni+WkqeeahOmjjuWSjOaflOWSjOaflOWSjO+8jOWkn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OAguS8vOS5juaJgOacieeahOWlveS6i+eJqeWcqOeni+WkqemDveWkhOS6juacgOS9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ug+S4jeWDj+aYpeWkqemCo+S5iOWus+e+nu+8jOWkj+WkqemCo+S5iOmcs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NtOWGheWQkeOAgjwvcD48cD48ZW0+MTA3LjwvZW0+5Yas5aSp55qE5aSc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S5Ya344CC6YKj6IKh556s6Ze05rW46YGN5YWo6Lqr55qE5Ya35rCU56m256uf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ZSk6YaS44CC5oiR5oqs6LW355ay5Yqz55qE5Y+M55y855yL5LqG55yL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+z5p2/5YeJ5rCU6KKt5Lq677yM5pqX5reh5Y+R6buE55qE54Gv5YWJ5Zyo6Z2Z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Wj5Y+R552A5b+n5Ly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cGJvcTZwaTh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Bib3E2cGk4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DEBD9EF15AFDDD7F009C01ACDD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