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5B07C7D3317EF4921AB59E2FD1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5B07C7D3317EF4921AB59E2FD1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qE6Ieq5Yqo5Zue5aSN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meWls+WIueS4jeS9j+i9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seS9oOS4quWCu+eLl+i/mOaDs+mql+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aEj+WIq+S6uuivtOS7gOS5iO+8jOWKoOayue+8geS9oOaYr+acgO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S7gOS5iOmDveWPr+S7pei/h+acn++8jOWUr+eLr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4jeihjOOAgjwvcD48cD48ZW0+NS48L2VtPuWXr++8jOiCmuWtkOi/mOWwj+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OAgjwvcD48cD48ZW0+Ni48L2VtPuaIkeeahOiJr+W/g+S4jeS7heS4jeS8mueX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a7i+a7i+WRouOAgjwvcD48cD48ZW0+Ny48L2VtPue0p+aKsem6u+m6u+eahOWkp+i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ahOWPr+eIse+8jOS9oOWtpuS4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9jeS4jeefpeWQjeeahOe+juWls+i3r+i/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lg4/mtbflupXnmoTlrp3ol4/vvIznqIDmnInml6Dmr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5qE5ZS+5rKr5piv55So5p2l5pWw6ZKx55qE77yM5LiN5piv55So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6YGT55CG55qE44CCPC9wPjxwPjxlbT4xMi48L2VtPuS4jeimgeWeq+iEm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HjeW/g+S4jeeos+aSkeS4jeS6huWkmuS5h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vvIzlv6vkuZDliqDlgI3vvIE8L3A+PHA+PGVtPjE0LjwvZW0+5LiN6KaB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6L+Z56eN6IO95ZCD5Y+I6IO9552h55qE6IOW5a2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OS9oOi1sOOAgjwvcD48cD48ZW0+MTYuPC9lbT7lho3kuI3nkIbmiJH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qJjlrrbkuobvvIzkvaDov5jmnInkuIDnp5Lpkp/ml7bpl7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YaN552h5LiA5Lya77yM5Yir5omT5pCF5oiR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e7meaIkeWPkeS/oeaBr++8jOeDpuS4jeeDpu+8jOi/meS5iOeym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I/njKvlkqrlnKjnur/msYLlronmhb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LiN5pyN5bCx5pyN5L2g77yM5L2g5b6I5qOS5qOS5ZO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tieaIkeWQg+mlseWWnei2s++8jOS4jeaJk+atu+S9oOi/meS4quWwj+mAl+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g73lgJ/miJEyMDDlnZflkJfvvJ/miJHlpb3kuYXmsq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jKrogonkuobjgII8L3A+PHA+PGVtPjIzLjwvZW0+5oiR6K6o5Y6M5L2g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ZC15p6277yM5a6d5a6d5b+D6YeM6Ium44CCPC9wPjxwPjxlbT4yN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jOW8g+aIkeWRou+8jOaIkeWlveWrjOW8g+S9oOWRo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4jmmK/kvaDvvIzmnaXkuobkuZ/kuI3ngrnotZ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a2p5a2Q77yM5oiR5LiN5piv6IOW77yM5piv5Y+v54ix5b6X6Iao6I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aYr+aIkeeahOWnkOWmueWEv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r7TkuIDpgY3vvIzkvaDlj6rog73lq4Hnu5nmi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05LuA5LmI77yM57uZ5L2g5Lus5YCS56uL5ZC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seS5n+S4jeaVouivtO+8jOWSseS5n+S4jeaVoumXr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Zlc2JldWJo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2ZXNiZXViaH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5B07C7D3317EF4921AB59E2FD1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