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3E215550F57A6626B45B0D4FA6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3E215550F57A6626B45B0D4FA6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6KGo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i+iOWtkOacgOeWr+eLgu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S6huS9oO+8jOacgOWkp+eahOW4jOacm++8jOWwseaYr+acieS9oOmZquaIkee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i48L2VtPueIseS9oOWNg+eZvuWbnu+8jO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eaIkeS4gOWbnuOAgjwvcD48cD48ZW0+My48L2VtPuaIkeS4jemcgOimgemCo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jOe+ju+8jOaIkeWPqumcgOimgeS9oOiDveiuqeaIkeaEn+inieWIs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C48L2VtPuaEv+S9oOmYs+WFieS4i+WDj+S4quWtqe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HjOWDj+S4quWkp+S6uuOAgjwvcD48cD48ZW0+NS48L2VtPuW5tOWwkeeah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cqOS5ju+8jOaAu+aYr+iuqea3seWPl+eahOS6uu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Ds+iuqeS9oOW/g+aAgOeahOaxn+Wxse+8jOWIsOWkh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jwvcD48cD48ZW0+Ny48L2VtPuaYqOaZmuaIkeWBmuS6huS4gOS4quai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mVv+aipuS4jemGku+8jOaIkeaipuingeS9oOaKq+edgOacgOa0geeZveeahO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asvuWcsOadpeWIsOS6huaIkei6q+i+ueOAgjwvcD48cD48ZW0+OC48L2VtPu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agt+eJteedgOS9oOeahOaJi++8jOS4gOi1t+i1sOWIsOS6uueUn+eah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HquS7jumBh+ingeS9oO+8jOS6uueUn+iLpuefre+8jOeUn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iLHkvaDmr4/kuIDlpKnpg73kuI3kvJrlj5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nmoTmmK/miJHmm7TniLHkvaDkuobjgII8L3A+PHA+PGVtPjExLjwvZW0+5LiW6Z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J5pyo6YO95b6I576O77yM6ZqP5oSP5o+Q56yU6YO95piv6aOO5pmv77yM6ICM6Ieq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C65L2g6ICM5p2l77yM5omA5pyJ6aOO5pmv5Lmf5LiN6L+H5Y+q5Li66KGs5omY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eIseaDheeahOa4r+a5vu+8jOaIkeWwhuWvhOS4gOS7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q+eUnOicnOOAgjwvcD48cD48ZW0+MTMuPC9lbT7kvaDkuI3og73mi5Lnu53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lg4/kvaDkuI3og73mi5Lnu53niLHmg4XjgII8L3A+PHA+PGVtPjE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N5oqx5L2g77yM5pe25YWJ5pGn5q+B5L2g77yM5L2G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eahOaDheWSjOaXtumXtOS4gOi1t+aSkue9ke+8jOiDv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jwvcD48cD48ZW0+MTYuPC9lbT7lv4Poi6XmnInkuoboia/kurrvvIzkv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lhajmmK/ot6/kurrjgII8L3A+PHA+PGVtPjE3LjwvZW0+5L2g5piv6L+Z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pel5a2Q6YeM77yM5YG35YG35Yqg5LqG5LiA6aKX57O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g+i3s+S6pOe7meiEuOe6ou+8jOaKiuS9oOS6pO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poHkurLmiYvnu5nkvaDlubjnpo/vvIzmjaLkuobliKvkurrmiJ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bem5omL5Yi7552AJmxkcXVvO+aIk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lhpnnnYAmbGRxdW875L2gJnJkcXVvO++8jOWPquimgeW/g+S4reWFhea7oe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9k+aIkeS7rOaOjOW/g+ebuOWvueaXtu+8jOaJgOacieS6uuWwseS8muaYjueZ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44CCPC9wPjxwPjxlbT4yMS48L2VtPuaKiu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j+i1t+adpe+8jOS4jeWGjeaLm+aRh+i/h+W4gu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sYLvvIzmiafkuIDkurrmiYvvvIzlgZXogIHkuI3nm7jlvI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86YeM5pyJ5pif6L6w5aSn5rW377yM5pif6L6w5piv5L2g5aSn5rW3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aIkuaMh+WlveavlOaEn+aDhe+8jOaItO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aYr+aItOWcqOW/g+S4iu+8m+S8pOWcqOW/g+S4iu+8jOS+v+S5n+S8pO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jeaVoueisOeahO+8jOaYr+mCo+W/g+mHjOeahOS8pO+8m+S4jeaEv+aRm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avuiIjeeahOeIseOAgjwvcD48cD48ZW0+MjUuPC9lbT7miJHmiY3msqHmnInlhp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4Xor5fvvIzmiJHlj6rmmK/lnKjpmYjov7Dkuovlrp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5qE5aaC5q2k57ud5oOF5peg5LmJ77yM5oiR5Y205LiA55Sf54ix5L2g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DheeahOmFkuWPquacieS4gOadr++8jOimgeS7lOe7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p+edgOWug++8jOS6pOWIsOeIseS6uueahOaJi+mHjO+8jOWNg+S4h+S4jeimgemprOiZ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+8jOS4gOaXpuW8hOe/u+S6humFkuadr++8jOWPquWlveWFkeS4iuS6m+awtO+8jO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4i+S4gOS9jeOAguWboOS4uu+8jOeIseaDheeahOmFku+8jOWPquacieS4g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o47nrZ3mnInpo47vvIzmtbfosZrmnInmtbfjgILliKvm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JHjgII8L3A+PHA+PGVtPjI5LjwvZW0+55+l6YGT5Li65LuA5LmI5oiR5q+P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6KaB6IOM5Liq5LiJ6ISa5p625LmI77yf5Zug5Li65oiR5oOz57uZ5L2g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zMC48L2VtPueVmeWcqOaymea7qeS4iu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+8jOacieaIkeeahO+8jOWDj+S4gOWPtuWPtuWwj+iIn++8jOWPquetie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+v+aJrOi1t+W/g+W4huWQkeeIseeahOi/nOaWu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iJHllp3kuoblvojlpJrphZLvvIzmg7Plr7nkvaDor7TkuIDkupvkvaDllpzmrKL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niLHkvaDjgII8L3A+PHA+PGVtPjMyLjwvZW0+5Zac5qyi5oOz5LiD5oO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LiN5bCP5b+D5bCx5oOz6KaB5ZKM5L2g5LiA6LW3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iLpeWcqOS9oOW/g+S4iu+8jOaDheaVjOS4ieWNg+WPiOS9leWm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cqOaIkei6q+aXge+8jOi0n+S6huWkqeS4i+WPiOaAjuag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og73miJDkuLrkvaDnmoTlsI/kvJfllpzlpb3vvIzol4/nnYDmrKP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vvIzngqvogIDml7bmoLzlpJbpqoTlgrLjgII8L3A+PHA+PGVtPjM1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yw5oqK5L2g5oqx5YWl5oCA6YeM77yM5o2n5L2g5Zyo5oiR5om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ci+i/h+W+iOWkmuS5pu+8jOS9humDveayoeacieS9o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IrkuI3nprvlkJvkuI3lvIPvvIznuqLpopzmmJP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nlJ/kuIDmoqbjgII8L3A+PHA+PGVtPjM4LjwvZW0+5oGL5LiA5Liq576O5Li9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+05LiA5bit5rC45LiN56a75byD55qE6K+d77yM6LWw55Sf5ZG96aOO6Zu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Lev77yM5a6I5LiA5q615aSp6ZW/5Zyw5LmF55qE5oOF77yM5byA5LiA5py1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5qE6Iqx77yM5oS/5ZKx5Lus5LuO5q2k5oSJ5oKm55Sf5ZG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i6q+i+ueW5tuS4jeaLpeaMpO+8jOS9oOadpeS6huWwseaYr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g4/pk4HkuIDmoLfmi5Lnu53kuI3kuobvvIzkva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o4Hnn7PjgII8L3A+PHA+PGVtPjQxLjwvZW0+5oOz5L2g55qE5pe25YCZ5pe2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+t77yM55+t5Yiw5p2l5LiN5Y+K5oul5oqx5riF5pmo77yM5bCx5bey57uP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PC9wPjxwPjxlbT40Mi48L2VtPueJteaMgueahOeDm+WFiemXquWViumX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aYr+aIkemCo+i+ueaYr+S9oOOAgjwvcD48cD48ZW0+NDMuPC9lbT7mgYvniLH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bfvvIzmsqHmnInkuIDlpKnog73nnaHkuKrlronnqLPop4nvvIzlv4PmgqznnYD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lhbTlpYvnnYDkuqLlpYvnnYDvvIzmnIDlpKfnmoTkuI3lronlhajlm6DntKD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h6rmiJHjgII8L3A+PHA+PGVtPjQ0LjwvZW0+6Ieq5LuO5Zac5qyi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Sx56a75LqG5Zyw5b+D5byV5Yqb77yM5Zug5Li65oiR55qE6YeN5b+D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i/meS4quS4lueVjOaXoOaXtuaXoOWIu+S4je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+8jOePjeaDnOS9oOOAgjwvcD48cD48ZW0+NDYuPC9lbT7norDnorDkvaDnmo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I/kvKDov5vkvaDlv4PlpLTjgII8L3A+PHA+PGVtPjQ3LjwvZW0+5Zy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oiR5rKh5oOz6L+H6KaB57uT5ama77yM6YGH6KeB5LqG5LmL5ZCO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oiR5bCx5rKh5oOz6L+H5Yir5Lq644CCPC9wPjxwPjxlbT40OC48L2VtP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Ou++8jOWkqeWcsOiZvemYlO+8jOS4juS5i+S9leac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HkuI3liLDkvaDnmoTmiYvvvIzkvYbmhJ/op4nliLDkvaDnmoTmuKnmn5TjgIL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mK/nu4/luLjlnKjmoqbkuK3vvIzmg7Por7TniLHkvaDvvIzljbTlj6r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HmraTml7bmraTliLvvvIznnJ/nmoTlpb3mg7P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ZOD5YS/77yM5L2g5piv5Y+u5b2T77yM6ZOD5YS/5oOz5Y+u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aDs+WIsOi3n+S9oOivtOivne+8jOaIkeS8mueskeW+l+i3n+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OAgjwvcD48cD48ZW0+NTIuPC9lbT7miJHotaDlsoHmnIjopZ/oirHkuIDmn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soHmnIjku4DkuYjmmK/pmarkvLTvvJ/lsoHmnIjmsonpu5jkuI3or63vvIzkvYb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kuIDkuKrkvaDjgII8L3A+PHA+PGVtPjUzLjwvZW0+54ix5L2g5a6g5L2g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Sc55Sc6Jyc6Jyc5aW95aSr5aa777yBPC9wPjxwPjxlbT41NC48L2VtPui/h+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WkqeWPr+i/mOayoeWQg+Wkn+ilv+eTnO+8jOWwseWDj+i/h+Wkn+S6huayo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NtOi/mOayoeetieWIsOS9oOOAgjwvcD48cD48ZW0+NTUuPC9lbT7lpKnmsJTvvIz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uIvpm6jvvIzmsqHmnInkvaDvvIzmiJHnmoTkuJbnlYzkubHkuobmgJ3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iA56eN5rex5oOF55qE5a+555m977yM5Li65L2g6ICM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rWq5ryr55qE5ZGK55m977yM55Sx5L2g6ICM5Y+R77yb5pyJ5LiA56eN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5m977yM54ix5L2g5LiA55Sf77yb5pyJ5LiA56eN55yf5oya55qE6KGo55m9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44CCPC9wPjxwPjxlbT41Ny48L2VtPuaDs+imge+8jOS4gOi9rOi6q+Wws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S9oO+8jOi/meagt+eugOWNleW5s+WHoeeahOW5uOem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gZrnjKvvvIzlgZrkvaDmgIDkuK3njKvvvIzmh5LmlaPlj4j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GH6KeB5L2g55qE56ys5LiA5aSp6LW35oiR5bCx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rC45LiN5YGc5oGv44CCPC9wPjxwPjxlbT42MC48L2VtPu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WPjO+8jOaIkeacgOWQjueahOW/teW/teS4jeW/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h7rotbDljYrnlJ/vvIzlvZLmnaXku43mmK/lsJHlub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pyb552A5pyI5Lqu5pe277yM5oiR5q2j5Zyo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mu+W8gOS4jeS7o+ihqOS8pOWus++8jOazquawtOS4reWbnuWPm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QuPC9lbT7kvaDnmoTov4fljrvmiJHkuI3mhL/ov4fpl6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ovmg4XjgILkvaDnmoTmnKrmnaXmiJHluIzmnJvlj4LkuI7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lubjjgII8L3A+PHA+PGVtPjY1LjwvZW0+5LiA5Liq5Lq677yM5LiA5Zy65qKm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qM77yb5Lik5Liq5Lq677yM5LiA5Y+w5oiP77yM5q2k55Sf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S4gOS4quS6uuW+iOmavu+8jOaUvuW8g+iHquW3se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avuOAgjwvcD48cD48ZW0+NjcuPC9lbT7lj6ropoHkuIDmg7PliLDkvZnnlJ/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uqbov4fvvIzlsLHml6Dmr5TmrKLllpz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L2g55qE5q+S77yM5L2g6LWw6L+b5LqG5oiR5b+D56q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S9oOWPqueci+S6huS4gOecvO+8jOWNtOW9seWTjeWFt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lp3kuIvljrvnmoTlv4PphbjmmK/kvaDvvIzor7TkuI3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kuZ/mmK/kvaDjgII8L3A+PHA+PGVtPjcxLjwvZW0+5LiW5LiN6YGH5L2g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b5omA6KeB55qG5piv5L2g77yM5p2l5pel5pa55Y+v5p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tpeatpemDveWbnuWktO+8jOWxseaYr+aVheS6uuecuO+8jOafs+aYr+e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+8jOmBh+S9oOS5i+WQjuatpeatpemDvemavui1s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vaDnmoTpgqPlpKnotbfvvIzmiJHmiYDotbDnmoTmr4/kuIDmraX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jqXov5HkvaDjgII8L3A+PHA+PGVtPjc0LjwvZW0+5L2g5piv5oiR5aS06aG2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ICz55WU55qE6aOO44CCPC9wPjxwPjxlbT43NS48L2VtPuivtOS4jea4h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S9huS9oOWwseaYr+aIkeS4jeeIseWIq+S6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raPlnKjlhpnkuIDnr4for5fpm4bvvIznr4fnr4fnmob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6DpopjmmK/kvaDjgII8L3A+PHA+PGVtPjc3LjwvZW0+5q+P5qyh6L2m56qX6LW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5qE6YO95piv5L2g5ZCN5a2X44CCPC9wPjxwPjxlbT43OC48L2VtPuaIkeihj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eahOahpe+8jOeci+i/h+iuuOWkmuasoeaVsOeahOS6ke+8jOWWne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xu+eahOmFku+8jOWNtOWPqueIsei/h+S4gOS4quato+W9k+acgOWlveW5tOm+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miJHmg7PpmarkvaDliLDkvaD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otbDlrozmiJHku6zkurrnlJ/nmoTkvZnkuIvnmoTml4X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5qE55y86YeM5pig552A5pif5pif77yM5oiR5ZCs6KeB56We6K+05Zyo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CD44CCPC9wPjxwPjxlbT44MS48L2VtPueIseaDheS5i+i3r+aXoOWdjuWdt+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WIsOeZveWktO+8gTwvcD48cD48ZW0+ODIuPC9lbT7nlJ/mtLvnnJ/nmoT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mmK/kvaDmmK/miJHkuLrmlbDkuI3lpJrnmoTnlJ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yA5b+D77yM5oiR6Zmq5L2g55av54uC77yb5L2g6Zq+6L+H77yM5oiR5YCf5L2g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4NC48L2VtPuWQg+iDg+iDvea2iOWMlueahOmjn+eJqe+8jOWo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Fu+a0u+eahOWls+S6uuOAgjwvcD48cD48ZW0+ODU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rnlpoLnjpvpgYflt6fmsLTov57nu7XkuI3nu53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5ZWK77yM5oOz5L2g55Sc55Sc55qE56yR44CB5p+U5p+U55qE6K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5qE6IS444CC5ZaC77yM5ZaC77yM5Yir5YaN55Sf5rCU5LqG5ZCn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Ny48L2VtPuWvueS9oOaYr+aLm+aRh+i/h+W4gu+8jOaYjueb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u+8jOa6ouS6juiogOihqOeahOWWnOasouOAgjwvcD48cD48ZW0+ODguPC9lbT7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lsIHkv6Hnu5nkvaDvvIzor4nor7TmtZPmtZPnmoTmg4XmhI/vvIz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nmoTllK/kuIDjgILlpb3mg7PliLvkuIDkuKrniLHnu5nkvaD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pI3lhaXkvaDnmoTlv4PlupXvvIzlkbXmiqTkvaDvvIzlnKjnlJ/nlJ/kuJbkuJb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e26Ze06L+H5Y675LqG5pyJ5Yeg5YiG77yM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44CCPC9wPjxwPjxlbT45MC48L2VtPuS4gOaDs+WIsOiDveS4juS9oO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WwseWvueS9meeUn+WFhea7oeacn+W+he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pgYfliLDkvaDvvIznq5/oirHlhYnmiYDmnIn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aOe6LeD55qE5piv5oCd5b+177yM6aOe6Iie55qE5piv54ix5oGL77yM6aO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M6aOe5ZCR55qE5piv5L2g5b+D5Lit44CC5a+55L2g55qE54ix6aO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JST5bu277yM5aW95oOz6aOe5Yiw5L2g6Lqr6L65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+8jOaIkeS4jemAgeS9oOOAguS9oOadpe+8jOaXoOiuuuWkmuWkp+mjjuWkm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mgeWOu+aOpeS9oOOAgjwvcD48cD48ZW0+OTQuPC9lbT7kvaDpl6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lvpfvvIzlhbblrp7kvaDlupTor6Xnn6XpgZPvvIzniLHlsLHmmK/kuI3pl67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jgII8L3A+PHA+PGVtPjk1LjwvZW0+5L2g55qE5ZCN5a2X5oSf5Yqo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oOz6LW35LqG5L2g44CCPC9wPjxwPjxlbT45Ni48L2VtPuebtOWIsO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acieeahOa1t+aIkeaJjeefpemBk++8jOWOn+adpeaJgOacieeahOa1t+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WPquaYr+WwkeS6huS9oO+8jOS9oOaEv+aEj+i3n+aIke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mBjeWFqOS4lueVjOWOu+eci+a1t+WQl+OAgjwvcD48cD48ZW0+OTc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kvZnnlJ/nmoTkurrlnKjov5nph4zvvIzkuI3opoHlho3ljrvov73lr7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aaC5p6c5pyJ5oOz5b+155qE5aOw6Z+z77yM6J666Juz57KJ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b6X6KeB44CCPC9wPjxwPjxlbT45OS48L2VtPuWPquimgeS9oOW/g+acie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3neemu+mDveS4jeeul+i3neemu+OAgjwvcD48cD48ZW0+MTA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WV5YmN5LiW77yM5Lmf5LiN5pyf55u85p2l55Sf77yM5oiR5Y+q5rGC6L+Z6L6I5a2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5q2k55Sf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b2U3MWdrdXU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NzFna3V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3E215550F57A6626B45B0D4FA6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