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2A25DEBFBDFE0A545B7B86B950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A25DEBFBDFE0A545B7B86B950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G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vemdmeeahOWknO+8jOWlveWGt+eahOW/g++8jO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cgOimgeS+nemdoO+8jOaIluiuuO+8jOaYr+mcgOimgeafkOS4quS6uu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i1t+aIkeS7rOaYqOWkqeeahOeske+8jOaYqOWkqeeahOWTre+8jOaYqOWk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aYqOWkqeeahOafkOasoeS6suWQu++8jOS7peWPiumCo+S7t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3vu+8jOiuqeS6uuWlveS4jeS8pOW/g++8jOeUmuiHs+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u+acieS6m+eJteaMgu+8jOaXp+eahOWDj+S8pOeWpO+8j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Wug++8jOWwsei2iuaYr+makOmakOeahOeXm+WcqOmC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S4jeimgeWGjeWbnuWktOOAguS4jeimgeaEn+inieW+iOWksei0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inieW+l+iHquW3sea1qui0ueS6huWHoOW5tOeUn+WRveOAguWmguaenOi/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IsOS6huS4gOS6m+S4nOilv++8jOmCo+S5iOi/meS7veaEn+aDheWwseS4j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C48L2VtPuiMq+iMq+S6uua1t++8jOaAu+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jOW9seiuqeW/g+eBteinpuWKqO+8jOWmguaenOaMveeVmei/mOadpeW+l+WP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+8jOivt+S9oOaUvuS4i+WwiuS4pe+8jOWlveWlveaVkei1ju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quekvuS8muacrOWwseS4jeWtmOWcqOWFrOW5s++8jOaIke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S4iuWkqeWvueaIkeS7geaFiOOAgjwvcD48cD48ZW0+Ni48L2VtPu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n+W+heS4jeS4gOagt+eahOe7k+WxgOOAgjwvcD48cD48ZW0+Ny48L2VtP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WWhOW+heePjeaDnOiHquW3se+8jOWboOS4uumbtuS7tuS4jeWlvemFj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+8ge+8geetieS9oOWkseWOu+S6huaciemSseS4jeS4gOWumuaciei0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WlveeahOeKtuaAgeWwseaYr++8jOeci+i/h+S6huS4lueVj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Xm+iLpu+8jOWNtOS+neeEtuebuOS/oeWug+eahOWNlee6r+S4ju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7luaAu+S4uuWIq+S6uuaSkeS8nu+8jOS9oOS9leiLp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tieWcqOmbqOS4reOAgjwvcD48cD48ZW0+MTAuPC9lbT7miJHkuI7kvaDpmpT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tbfvvIzmlL7kuI3kuIvvvIzoh6rnibXmjILjgII8L3A+PHA+PGVtPjE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m5bex6ICF5a6577yM5oiR5Li66Ieq5bex6I2j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GjemVv+S5n+mVv+S4jei/h+aXtumXtO+8jOivtOimgeawuOaBkuWNtOaKteS4j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gemGiemFkuS4gOeskeaXoOS6uuefpe+8jOS6uuWQjuiQveazquWQvuiHquaAn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mXtOimgeS4jeS6huawuOaBkueahOS9oO+8jOS9huivt+S9oOWFgeiuuOaIk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abvue7j+aLpeacieOAgjwvcD48cD48ZW0+MTMuPC9lbT7miorlv4Pkuovlh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rb7ph4zvvIzov5nkuYjkuYXkuobvvIzov5jmmK/mib7kuI3liLDlj6/ku6Xor7T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YjkuYXkuobvvIzmiJHov5jmmK/lraTljZXnmoTpgqP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Z5L2g5LiA5be05o6M5YaN57uZ5L2g5LiA6aKX57OW77yM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KaB5LuA5LmI5pe25YCZ5omN5piO55m977yM5LuW5Y+q5piv5rKh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yoeacieS4gOeZvuWIhueahOWPpuS4gOWN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lOWNgeWIhueahOS4pOS4quS6uu+8m+ayoeacieWujOWFqOWQiOmA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6kuebuOi/geWwseeahOS4pOmil+W/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lhrfvvIzmg7PlkozllpzmrKLnmoTkurrkuIDotbflkIPngavpl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Lya5Li75Yqo6IGU57O75L2g77yM5L2g5Lmf5LiN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77yM5oiR5Lus5bCx6ICX552A77yM6ICX5Yiw5oqK5b285q2k6YO95reh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S6uumDveacieS4gOauteaCsuS8pO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NtOassuebluW8peW9sOOAgjwvcD48cD48ZW0+MTkuPC9lbT7kuIDkuKrkurr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v4fnlJ/mtLvnmoTmlrnlvI/vvJvlr4Llr57vvIzoh6rmnIn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ILjgII8L3A+PHA+PGVtPjIwLjwvZW0+5peg6aG75Y675pWI5Lu/5LuW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6ZqP5rOi6YCQ5rWB77yM6KaB55u45L+h77yM5L2g6Ieq5bex5bCx5piv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7q/77yB5LuW5Lq65YaN5aW95aeL57uI5piv5LuW5Lq677yM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mf5piv5LiW5LiK5ZSv5LiA55qE6Ieq5bex77yM5pei54S26I2j5bm4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bqU6K+l6K6p6Ieq5bex5rS75b6X5pu057K+5b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VouivtOWHuuaIkeeahOmavui/h++8jOWboOS4uuaIk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v+aEj+WQrOaIkeivtOOAgjwvcD48cD48ZW0+MjIuPC9lbT7kurrku6z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lLnlj5jkuIDliIfvvIzkvYbmmK/lrp7pmYXkuIrkvaDpnIDopoH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lLnlj5jjgII8L3A+PHA+PGVtPjIzLjwvZW0+5piO5piO5piv5L2g6Z2g6L+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rKJ5rKm55qE5Y205piv5oiR44CCPC9wPjxwPjxlbT4y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7oeiFueivneimgeivtO+8jOWPr+WvuemdouW3sue7j+S4jeaYr+ivpeiv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msLjov5zotbDkuI3liLDlvbzmraTnmoT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mraTmiJHku6zpg73mtLvlnKjoh6rlt7HnmoTmnoHoh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6Iul5piv5LmF6ZW/5pe277yM5Y+I5bKC5Zyo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4jeeUqOWIhua4heS4nOWNl+ilv+WMl++8jOWPqumcg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ieaIkeeahOaWueWQkeOAgjwvcD48cD48ZW0+MjguPC9lbT7mr4/kuKr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YbmnInkupvlubbkuI3mmK/ng6bmgbzvvIzkurrku6zkuZ/miorlroP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I5LjwvZW0+5oiR55qE55eb6Ium5Lya5YGc5q2i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O95b6B5pyN5a6D44CCPC9wPjxwPjxlbT4zMC48L2VtPuaIkeW+iOWuue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uu+8jOS9huaYr+aIkeW+iOiusOS7h++8muWOn+iwheS4jeS7o+ihqOaIk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lpb3kuI3nm7jop4HvvIzlpoLmraTkvr/lj6/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mnIDlpb3kuI3nm7jnn6XvvIzlpoLmraTkvr/lj6/kuI3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6CB5LqG5LiA5aSn5aCG54Ot5oOF5rSL5rqi55qE5a2X77yM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5qE5LiA5Liq6KGo5oOF5oiW5Zev5Zmi5ZOI77yM5LuW5oqK5b+Z6K+05b6X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5a+S5oSP5Y205o6S5bGx5YCS5rW35pyd5L2g5Y6777yM5L2g5YW06auY6Ye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2n6LW36Ieq5bex55qE5YWo5LiW55WM57uZ5LuW77yM5L2G5LuW55qE5LiW55WM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a6J5o6S6L+H5L2g44CCPC9wPjxwPjxlbT4zMy48L2VtPuS6u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+8jOaXoOiuuua3sea1he+8jOmDveS8mueDreWIq+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tLvnmoTkuZ/kuI3lrrnmmJPvvIzmsqHlv4XopoHorqj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o5LiW55WM6YO95Y+v5Lul5piv5L2g55qE77yM5L2G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55qE44CCPC9wPjxwPjxlbT4zNi48L2VtPuS4gOmil+W/g+WxnuS6ju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W8gOS6huS+neeEtueIseedgOOAgjwvcD48cD48ZW0+MzcuPC9lbT7pnZL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YPnp4vnlLvvvIznu7/msLTml6DlvKbkuIflj6Tnk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s5LiA77yM5LiU6YGl6YGl6aKG5YWI44CCPC9wPjxwPjxlbT4zO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ueWIsOS4uuatou+8jOS9oOWIq+W+l+WvuOi/m+Ww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opoHlvILlnLDmgYvkuobvvIzov5nmrrXml7bpl7TlpoLmnpzkuI3og73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lronvvIzljYjlronvvIzmmZrlronjgII8L3A+PHA+PGVtPjQ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oSP5oCd5aSn5qaC5bCx5piv77yM5Y2z5L2/5oiR6Lqr6L655Ye6546w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a6Iez5pu05aW955qE5Lq677yM5oiR5Y206L+Y5piv5b+N5LiN5L2P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4jeeuoeS9oOmBh+WIsOS7gOS5iO+8jOivt+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gOWjsO+8muayoeWFs+ezu++8geWNg+S4h+WNg+S4h+S4jeimgeaUvuW8g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dg+WIqe+8geiJsOmavumZqemYu+iAg+mqjOeahO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+8gTwvcD48cD48ZW0+NDMuPC9lbT7or7TkuIDkuIflj6X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Hku6zlpb3lpb3lnKjkuIDotbfjgII8L3A+PHA+PGVtPjQ0LjwvZW0+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CG5LiN5aSN5a2Y5Zyo77yM5oiR5Lus55qE54ix5oOF5Lm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ix6L+H44CCPC9wPjxwPjxlbT40NS48L2VtPuW+iOWkmuaXtuWAme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PquaYr+S4gOS4quiCr+WumueahOecvOelnuWSjOS4gOmil+eQhuino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S4gOWIh++8jOS4jeaYr+eul+adpeeahO+8jOiAjOaYr+aEn+adpe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guadpeeahO+8jOiAjOaYr+S/ruadpeeahO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iLDkuoblmLTovrnvvIzljbTmgI7kuYjkuZ/or7TkuI3lh7rlj6PvvIznrYnliL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ml7bvvIzljbTlt7Lnu4/plJnov4fkuobml7blgJ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6a75Y6777yM5L6/5piv5oOK6Imz5pe25YWJ55qE5bCY77yM6ZO65Li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6M56a75oSB5Ly85pu+5Lyk44CC5L2g6Iul5b2S5p2l77yM5L6/5piv5rip5p+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q677yM54Gt5LqG5pe25YWJ77yM6K645L2g5YC+5LiW5rip5p+U5Y+I5L2V5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v+iupOWQp++8jOS9oOi/mOaYr+S8muWkseacm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eEtuWcqOacn+W+heOAgjwvcD48cD48ZW0+NDkuPC9lbT7kuJbnlYzmnInkuIDljY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j6bkuIDljYrvvIzlhbblrp7lhajkuJbnlYzpg73mmK/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b+F5aSq5Zyo5oSP5Yir5Lq65oCO5LmI55yL77yM54S25ZCO5bC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qO5rSS6ISx44CCPC9wPjxwPjxlbT41MS48L2VtPuWmguS9leiuqeS9oO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acgOe+juS4veeahOaXtuWIu+OAguS4uui/me+8jOaIkeW3suWcqOS9m+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lOeZvuW5tO+8jOaxguS7luiuqeaIkeS7rOe7k+S4gOauteWwm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nIDnvqHmhZXnmoTkurrmmK/kvaDvvIzlm6DkuLrkvaD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v5jlj6/ku6Xov5nmoLfkuI3or4blpb3mrb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A5qC377yM5o6o5byA5omA5pyJ5Lq677yM54S25ZCO5Y+I5oqx5o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a2k5Y2V44CCPC9wPjxwPjxlbT41NC48L2VtPuWtpOWNleS5he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enjeS5oOaDr+OAguS5oOaDr+S5heS6huaDs+edgOaUueWPmO+8jOWNt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S6uue+pOagvOagvOS4jeWFpe+8jOacgOWQjui/mOaYr+S5oOaDr+S4gOS4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S5oOaDr+Wuiemdme+8jOS5oOaDr+WtpOWNl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gI7kuYjmnaXpgInmi6njgILlvZPliJ3miJHlh7rljrvlsLHmmK/kuKr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O5YmN55qE5pel6Imy5Y+Y5b6X5oWi6L2m77y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6YO95oWi77yM5LiA55Sf5Y+q5aSf54ix5LiA5Liq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aDheeahOaCsu+8jOiuqeaIkeaAjuS5iOWOu+WAvuivie+8jOWvgueBr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AjuS5iOi/mOacieaAnee7qua0u+S4i+WOu++8jOepuueVmeS4gOWFt+ihjOW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Ln+W7tuaui+WWmO+8jOayoeaciei9qOi/ueeahOW/g+eXm++8jOiuqeaIke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VtOS4quS4lueVjOOAgjwvcD48cD48ZW0+NTg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nKjnrYnlvoXku4DkuYjkurrmiJbku4DkuYjkuovjgILlj6rmmK/lnKjpnZ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Lnlj5joh6rlt7HjgII8L3A+PHA+PGVtPjU5LjwvZW0+5oiR6K6o5Y6M6YKj5L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YmN55qE6Ieq5bex77yM5oiR6K6o5Y6M6YKj5Liq5LiN6IO95Z2a5oyB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6K6o5Y6M5Zyo6L+35aSx5Lit5Y+Y5b6X56KM56KM5peg5Li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WHuuaEj+WklueahOivne+8jOaIkeS7r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OivpeS4jeS8muWGjeingeS6huOAgjwvcD48cD48ZW0+NjEuPC9lbT7lj6ropo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kuI7pgIDnvKnvvIznlJ/lkb3nmoTmjozlo7Dnu4jkvJrkuLrkvaDlk4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4ix6L+Z5LiW6Ze077yM5L2G6L+Z5LiW6Ze0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emZheWHuueOsOS6huS4gOaKuee0q+e6ouiJsueahO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Dj+e7veW8gOeahOe6oueOq+eRsOOAgjwvcD48cD48ZW0+NjQuPC9lbT7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q5nlnKjmnIDogIDnnLznmoTlnLDmlrnvvIzlsLHmmK/mgJXkvaD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1LjwvZW0+5a2m5qCh5qW85qKv6YeM6KOF6ZWc5a2Q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L2g77yM5Lq65LiR5bCx6K+l5aSa6K+75Lm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S6huino+aIkei6q+S9k+S4iueahOeXm++8jOS4jeWPiuW/g+eWvOeah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S5iOOAgjwvcD48cD48ZW0+NjcuPC9lbT7mr4/kuKrkurrlj6rmnInlj5fkuob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mgp/kuobnl5vvvIzmiY3kvJrmhaLmhaLnmoTmiJDnhp/vvIzmhaLmhaLnmoT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msqHmhJ/op4njgII8L3A+PHA+PGVtPjY4LjwvZW0+6L+Z5Zy65oi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oiR6Ieq5L2c5aSa5oOF5LqG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S4jeS6hueahOaXp+eIse+8jOWPquacieS4jeWQiOmAgueahOaWs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mtLvlnY/liLDkuIDlrprnqIvluqblsLH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l6Dms5Xmm7TlnY/jgII8L3A+PHA+PGVtPjcxLjwvZW0+6K6w5b+G5oOz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Y+25a2Q77yM6YKj5Lqb5riF5paw6YKj5Lqb5aup57u/5pep5bey5Z+L6JGs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75bqm55qE5YmN5q6177yM5oOf5pyJ6ZO65aSp55uW5Zyw55qE6IWQ54OC5rCU5ZG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Yi75bqm55qE5bC+6YOo44CCPC9wPjxwPjxlbT43Mi48L2VtPu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veeEtueahOWHuueOsO+8jOWcqOihl+inkueahOWSluWVoeW6l++8jOaIkeS8muW4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MpeaJi+WvkuaahO+8jOWSjOS9oOWdkOedgOiBiuiB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oHmhL/kuIDkuKrkurrlpb3lpb3ni6zoh6rnlJ/mtLvvvIzkuZ/kuI3opoH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YLlhajph43mlrDmnaXov4fjgII8L3A+PHA+PGVtPjc0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N55So5a+5552A5omL5py65bGP5bmV5ZKM5L2g6K+05pma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6Lqr6L6544CCPC9wPjxwPjxlbT43NS48L2VtPuacieS6m+S6uu+8j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m+acieS6m+S6i++8jOeUseS4jeW+l+S9oOOAgjwvcD48cD48ZW0+NzY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vpl7TmnIDlpb3nmoTmhJ/op4nlsLHmmK/vvIzooajpnaLnm7jkupLlq4z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nprvkuI3lvIPjgILlj6ropoHkvaDkuI3lq4zmiJHng6bvvIzmiJH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ojkuYXlvojkuYXjgII8L3A+PHA+PGVtPjc3LjwvZW0+5a2k5Y2V5piv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aWt5LiA55u05ZCD5Yiw5pW05qGM6aWt6YO95Y+Y5YeJ77yM54S25ZCO5L2g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I+c6buY6buY5Zyw5YCS5o6J44CC6YKj5LiA556s6Ze05L2g5pyJ54K55oOz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Ds+S4gOS4quS6uu+8jOS4gOenjeWjsOmfs+OAguWPqu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vhOaDheebuOaAneOAgjwvcD48cD48ZW0+NzkuPC9lbT7kurrkuI7kurrkuYvpl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otLTlvpflpKrov5HvvIzopoHnu5nlvbzmraTnlZnkuIDngrnkv67lm77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wLjwvZW0+6YKj5Lqb6IOM5ZCO6K+t6K665L2g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auJ5aaS5L2g55qE5Lq644CC5L2g5Y+q5b2T5piv5rKh5ZCs6Ke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M5LiA5YiH5L6/5Lya6ZqP6aOO6ICM5Y67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e6ouWwmO+8jOmdmempu+S6juiMq+iMq+S6uua1t++8jOeci+S4luS6i+e5geWN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WWp+Wao++8jOW/g+WNtOWtpOmbtuOAgjwvcD48cD48ZW0+ODIuPC9lbT7ov4f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73msYLvvIzlv4XnhLbkvJrpmY3kvY7kurrmnKzouqvnmoTku7flg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ndnRobmE0b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3Z0aG5hNG4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A25DEBFBDFE0A545B7B86B950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