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6F46AA165C7D7D0F9078CE0E83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6F46AA165C7D7D0F9078CE0E83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ecoOS6hu+8jOaciOS6ru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S6uumVv+S5he+8jOW8seawtOS4ieWNg++8jOS9oOaIkeWPqumlruS4gOe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S6hu+8jOaIkOWKn+eahOaYqOWkqeWPiOWkseeco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oOiuuuWkmuWbsOmDveS4jeWWneWSluWVoeS6hu+8jOaUueWWneWlt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4gOenjeaEn+inieaAu+WcqOWkseecoOaXtu+8jOaJjeaJv+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OAgjwvcD48cD48ZW0+NC48L2VtPuS4i+mbqOWkqeeahOaXtuWAmeWwvemHj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kmuedoeinie+8jOaDhee7quS9juiQveeahOaXtuWAme+8jOWwvemHj+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uedoeinie+8jOaDs+W/teS4gOS4quS6uueahOaXtuWAme+8jOWwvemHj+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uedoeinie+8jOWPquacieaipuWIsOS9oOeahOaXtuWAme+8jOaIkeaJjeac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eahOivne+8jOedoeS4jeedgOeahOinie+8jOacgOWlveS9oO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S4jeaYr+iuqeS6uuS4jeeXm++8jOS5n+S4je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eXm++8jOiAjOaYr+iuqeS6uuS5oOaDr+S6hueX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6huaZmuWuieWOu+edoeeahOS6uu+8jOW+gOW+gOWNiuWwj+aXtuS7peWQjui/m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+OAgjwvcD48cD48ZW0+Ny48L2VtPuWkseecoOaYr+S4gOenjeeXheWQl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eahOivne+8jOaIluiuuOWPr+S7peiuqeWMu+eUn+ayu+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W/jeeahOS4jeaYr+S9oOeIseeahOS6uuS4jeeIseS9oO+8jOiAjOaYr+S7l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WGt+W/veeDre+8jOaQnuW+l+S9oOmDveS4jeefpemBk+WIsOW6leimgeS4j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4i+WOu+OAgjwvcD48cD48ZW0+OS48L2VtPuS7u+S9leS6i+aDhe+8jOaAu+ac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uWFtueDpuaBvO+8jOS4jeWmgumhuuWFtuiHqueE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pgqPkuIDmrKHnmoTlm57nnLjvvIzmiJHkuI3kvJrlnKjljYPnmb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ph4zvvIzlj5jlvpflraTljZXjgII8L3A+PHA+PGVtPjExLjwvZW0+5aSx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uw77yM6ICM5piv5b+D5Yqb5Lqk55iB44CCPC9wPjxwPjxlbT4xMi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S8keaBr+Wlve+8jOWboOS4uuaIkeaZmuS4iuimge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poLmhI/nmoTml7blgJnkuI3opoHlsL3lvoDmgrLkvKTph4zpkr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rJHlo7DnmoTml6XlrZDlkKfjgII8L3A+PHA+PGVtPjE0LjwvZW0+5rex5aS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CV5pep5bey5YWl55yg77yM6ICM5oiR5oOz5L2g5oOz5Yiw5aSx55y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Zyo5qKm5Lit55u46KeB44CCPC9wPjxwPjxlbT4xNS48L2VtPuW/g+eD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wseeul+WcqOS9oOi6q+i+ueaXoOS6uuefpeaZk++8jOeliOaxguiLjeWkqe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i3r+OAgjwvcD48cD48ZW0+MTYuPC9lbT7nnJ/mraPnmoTlraTni6z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57vvIzogIzmmK/lnKjml6DlsL3nmoTllqflk5fkuK3kuKflpLHkuob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yo6JuL77yM5L2g55+l5LiN55+l6YGT77yM5b2T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5yg5LqG77yM5oiR5pyJ5aSa5b+D55a877yB5L2g5b+D5oOF5LiN5aW9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aSq5aSa5a6J5oWw55qE6K+d77yM5L2G5oiR5Lya6Zmq5L2g5LiA6LW3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W35b+n77yBPC9wPjxwPjxlbT4xOC48L2VtPuWkp+amguS4gOS4quS6u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/jeWPl+eahOWtpOeLrOaMh+aVsOS5n+WcqOS4jeaWreWinuWKoOOAgu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7peS4uuS4pOS4quS6uuS4gOi1t+WujOaIkOaJjeacgOa1qua8q+eahOS6i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mDveiHquW3seWOu+WunueOsOS6huOAgjwvcD48cD48ZW0+MTk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b/lpKfkuobjgILnqoHnhLblsLHmr5XkuJrkuobjgILnqoHnhLblj4jlpLHnnKD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niLHkuIrosIHlj4jlv5jorrDosIHkuobjgILnqoHnhLblsLHlpI/lpK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ya6J6N5YyW55qE5Yaw5r+A5YeM77yM5Lya5LiL5bG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ya5aSx5pyb55qE5pyf5b6F77yM5Lya5LiL6Zuo55qE5aSP5aSp77yM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ya56a75byA55qE5L2g44CCPC9wPjxwPjxlbT4yMS48L2VtPuS4gO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seWkseecoO+8jOaIkeeahOW/g+aAgeW0qe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mg7Potbfku5bvvIzpgqPkuKrkvJror7TnnYD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g4Xor53nmoTku5bjgII8L3A+PHA+PGVtPjIzLjwvZW0+5Y2K5aSc56qB54S26KKr5Ya7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x55yg5LqG44CC5pyA6L+R6KaB5LiN57uP5bi45Lik5LiJ54K56YaS5p2l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aB5LiN5LiA5Lik54K55omN552h77yM6KaB5LiN5bCx552h55qE5b6I5rKJ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52h55yg6LSo6YeP5bCx5rKh5aW96L+H5ZCn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eKueWmguS4gOi9ruaYjuaciO+8jOWug+WAvuivieedgOWmguawt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oOiuuuS9oOi1sOWIsOS9leaWueS9leWcsO+8jOi/mei9ruaYjuaciOmDveWwh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9oOeahOi6q+W9seOAgjwvcD48cD48ZW0+MjUuPC9lbT7kurrnlJ/lpoL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LHnnKDjgILkurrnlJ/lpoLmiI/vvIzmiJHmgLvnrJHlnL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7ut5aSx55yg5Lik5aSp77yM5b6I6Zq+5Y+X77yM5oiR5oOz5aW95aW9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LqG44CCPC9wPjxwPjxlbT4yNy48L2VtPuaIkei2iue0r+i2iuaDs+edoe+8jO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Ikei2iuaAlemsvOOAgjwvcD48cD48ZW0+MjguPC9lbT7mgYvniLHkuK3mnID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fmpoLmmK/vvJrlr7nmlrnlt7Lnu4/lhrPlrprot5/kvaDliIbmiYv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sqHmg7Plpb3lhYXliIbnmoTnkIbnlLHvvIzogIzkvaDljbTov5jlnKjorqHliJ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IvkuIDmraXjgII8L3A+PHA+PGVtPjI5LjwvZW0+5pyJ55qE5pWF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77yM5bCx5rOo5a6a5LqG57uT5bGA44CC5pyJ55qE5Lq677yM5LiA5qyh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rC455Sf5peg57yY44CCPC9wPjxwPjxlbT4zMC48L2VtPuS7iuWkqe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WOn+WboOaYr+aDs+WlueS6huWQjuaClOS6huaDs+i/veWbnuWlueWlu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uWDj+aIkei/meagt+eahOeUt+eUn+eul+S4jeeul+aUvui0s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pg73kuI3og73kuKLkuIvoh6rlt7HnmoTpnZLmmKX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iJDkuobliKvkurrnlJ/lkb3ph4znmoTov4flrqLvvIzotbDov5v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nhLblkI7mn5DlpKnlj4jopoHmgoTnhLbnprvlj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55qE5b6I5aSa55+b55u+6YO95piv5LuO5YKy5oWi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YO96KeJ5b6X6Ieq5bex5q+U5Yir5Lq65pu06auY5piO77yM5q+U5Yir5Lq6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77yM5q+U5Yir5Lq65pu05q2j56Gu77yM5LqO5piv55u45LqS6L276KeG77yM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CQ5riQ55Sf6LW35LqG44CCPC9wPjxwPjxlbT4zMy48L2VtPuaJvuWIs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mZquS9oOWkseecoO+8jOi/meS9leWwneS4jeaYr+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aDmg6/kuobkvKTnl5vluKbmnaXnmoTlpLHnnKDvvIzpmo/kuYvogIzmna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lr7zoh7TnmoTkuI3lronjgII8L3A+PHA+PGVtPjM1LjwvZW0+5Lul5YmN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Zug5Li6552h5b6X5aSq5aSa5LqG77yM546w5Zyo552h5LiN552A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LqG44CCPC9wPjxwPjxlbT4zNi48L2VtPuaIkeWSjOS9oOS5i+mXt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WwseaYr++8jOaIkeS7peS4uuS9oOS5n+WWnOasou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nnmb7liIbkuYvkupTljYHnmoTng6bmgbzpg73mmK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lpb3nnaHkuIDop4nlsLHog73op6PlhrPnmoTjgILoh7Pkuo7liankuIv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aHphpLlho3ljrvmg7PjgII8L3A+PHA+PGVtPjM4LjwvZW0+5L2g5b2T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6KaB5LiN5oqK5oiR5pS+5LqG77yM6KaB5LiN54S25pS25aW9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LiA5p2h55yL5LiN6KeB55qE5oOF5oCd5ou0552A5oiR77yM6K6p5oiR5b+D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aAu+aYr+WcqOmUmeivr+eahOaXtumXtO+8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eCue+8jOaHteaHteeEtuWwseeIseS4iumCo+S4quS6uuOAgueEtuWQj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qOWwveS4gOeUn+adpemBl+W/mOOAgjwvcD48cD48ZW0+NDAuPC9lbT7lpKrph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vvIzlvojllpzmrKLnrJHvvIzkuZ/llpzmrKLlkKzkuIDkupvmgrLkvKT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rYzor43vvIzlsLHlj6/ku6Xop6bliqjlv4Pph4zmnIDmn5Tov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mpfoh6rkvKTmgIDjgII8L3A+PHA+PGVtPjQxLjwvZW0+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2J5b6F5Yil5Lq655qE77yM5pyJ5Lqb5Lq65piv5rOo5a6a6KKr5Lq6562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QrOS9oOeahOaVheS6i+WkseecoOaVt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mt7HnmoTlraTni6zkuI3mmK/plb/kuYXnmoT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ph4zmsqHmnInkuobku7vkvZXmnJ/mnJ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Li75Yqo5om+5Lq66IGK5aSp44CC5omA5Lul77yM5oiR5Li75Yqo5om+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LmO55qE5Lq644CCPC9wPjxwPjxlbT40NS48L2VtPueIseS4jeeIs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juagt+aIkemDvemaj+S9oOOAgjwvcD48cD48ZW0+NDYuPC9lbT7lvojlpJr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7PmlLnlsLHog73mlLnnmoTvvIzlsLHlg4/lvojlpJrkurrvvIzkuI3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og73lv5jnmoTjgII8L3A+PHA+PGVtPjQ3LjwvZW0+5oiR5oOz5Lq655Sf5Lit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77yM5LiN5piv5LiA55u06YGH5LiN6KeB77yM6ICM5piv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5Y+I6KKr5ou/6LWw44CCPC9wPjxwPjxlbT40OC48L2VtPuS4uuS6hu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IkeaYqOWkqeS4uuS7gOS5iOWkseecoO+8jOS7iuWkqeaIkeWPiO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plb/vvIzluKbotbDnmoTkuI3lj6rmmK/ml7blhY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vZPliJ3pgqPkupvkuI3lrrPmgJXlpLHljr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p5oiR5bim552A5L2g55qE5pma5a6J5YGa5LiA5Liq5aW95qKm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1MS48L2VtPuWkseecoOW4uOiuqeaIkeWkseWNt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4uOiuqeaIkeWkseWOu+S6huWBmuS6uueahOmCo+S7veeyvuelnuWSj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uOiuqeaIkeS4jeiDveS6q+acieS6uueUn+eahOS4gOS7veW6lOacie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7nu63lpLHnnKA05pma77yM5oiR5omb5LiN5L2P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b+r5LmQ5LqG77yBPC9wPjxwPjxlbT41My48L2VtPui1sOmBje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gOWQjuaJjeWPkeinie+8jOS9oOeahOeskeWuueaJjeaYr+aIke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TQuPC9lbT7kuIvljYjllp3lkpbllaHmmZrkuIrlj4j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KrnhqzlpJznmoTnkIbnlLHlkKfvvIE8L3A+PHA+PGVtPjU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CB5qKm5Yiw5oiR5LqG77yM5a6z5oiR5aSx55yg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WQrOedgOmbqOWjsOedoeinieW6lOivpeS8muedoeW+l+W+iOWuieeos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W/g+S6i+eahOS6uuS+neeEtuS8muedoeS4jeedg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iYDmnInmiYDmnInlpKflrabov5nlubTmnaXnmoTlkIzlrab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IzkuIDovojlrZDnmoTorrDlvpfjgII8L3A+PHA+PGVtPjU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6Ieq5bex5LiR5bCx54as5aSc77yM5LiN6KaB5LuX552A6Ieq5bex576O5bCx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vuei6q+i+ueeahOS6uuWlveeCue+8jOWbo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i2iuadpei2iuWwke+8jOWJqeS4i+eahOi2iuadpei2i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Kjml6DmlbDkuKrlpLHnnKDnmoTmmZrkuIrvvIznm7jkv6H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aDmg6/mgKfnmoTpl63kuIrnnLznnZvvvIzlronpnZnnmoT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mgJ3kuIDlvKDohLjjgII8L3A+PHA+PGVtPjYxLjwvZW0+5rex5aSc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ruh6Lqr55qE5pWF5LqL44CC5Y+q5LiN6L+H77yM5L2g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ZCs77yb5oOz5ZCs5L2g5pWF5LqL55qE5Lq677yM5LiN6K+0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ez77yM6LCB5Lya5piO55m95L2g55qE5pWF5LqL6YeM77yM6KOF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+I5pyJ5aSa5bCR5oKy5Ly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MzE5OW5iZXF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MxOTluYmV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6F46AA165C7D7D0F9078CE0E83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