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2D39AE6EA9D332711A27A682C3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2D39AE6EA9D332711A27A682C3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6JeP54ix5oSP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peWknOS6reeai+mXsuS/oeatpeOAguaJj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4kOinieS8pOaYpeaaruOAguaVsOeCuembqOWjsOmjjue6puS9j+OAguacpuiD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S6keadpeWOu+OAguahg+adj+S+neeogOmmmeaal+a4oeOAguiwgeWcqOeni+WN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9u+i9u+ivreOAguS4gOWvuOebuOaAneWNg+S4h+e7quOAguS6uumXtOayoeS4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OAgiZtZGFzaDsmbWRhc2g75p2O54Wc44CK6J225oGL6IqxJm1pZGRvdDvmmKXmmq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sY/ljbTnm7jmgJ3vvIzov5HmnaXnn6XpgZPpg73ml6Dnm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ipvmjrfvvIzmoqbph4znu4jnm7jop4XjgILphpLlkI7mpbzlj7DvvIzkuI7moqb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jgILopb/nqpfnmb3vvIznurfnurflh4nmnIjvvIzkuIDpmaLkuIHpppnpm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bvee7tOOAiueCuee7m+WUhyZtaWRkb3Q75bGP5Y2055u4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6d5Ye96ZK/6ZuA6YeR6biC6baS77yM5rKJ6aaZ6ZiB5LiK5ZC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5p2o5p+z5Y+I5aaC5Lid77yM6am/5qGl5pil6Zuo5pe244CC55S75qW86Z+z5L+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I2J5rGf5Y2X5bK444CC6bi+6ZWc5LiO6Iqx5p6d77yM5q2k5oOF6LCB5b6X55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oj6nokKjom64mbWlkZG90O+WFtuW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g+mHjOWtpOWdn++8jOaXoOWkhOivneWHhOWHi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Z+O5a2Q44CLPC9wPjxwPjxlbT41LjwvZW0+5rG05rC05rWB77yM5rOX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iw55Oc5bee5Y+k5rih5aS044CC5ZC05bGx54K554K55oSB44CC5oCd5oKg5oK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Go5Yiw5b2S5pe25pa55aeL5LyR44CC5pyI5piO5Lq65YCa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plb/nm7jmgJ0mbWlkZG90O+axtOawtOa1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juaciOeFp+mrmOalvO+8jOa1geWFieato+W+mOW+iuOAguS4iuacie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+8jOaCsuWPueacieS9meWTgOOAguWAn+mXruWPueiAheiwge+8n+iogOaYr+Wul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Qm+ihjOmAvuWNgeW5tO+8jOWtpOWmvuW4uOeLrOagluOAguWQm+iLpea4hei3r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iLpea1iuawtOazpeOAgua1ruayieWQhOW8guWKv++8jOS8muWQiOS9leaXtuiwkO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lv+WNl+mjju+8jOmVv+mAneWFpeWQm+aAgOOAguWQm+aAgOiJr+S4jeW8gO+8jOi0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leS+ne+8nyZtZGFzaDsmbWRhc2g744CK5LmQ5bqcJm1pZGRvdDvkuIPlk4D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p5voj4rmhIHng5/lhbDms6PpnLLjgILnvZfluZXovbvlr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lj4zpo57ljrvjgILmmI7mnIjkuI3osJnnprvmgajoi6bvvIzmlpzlhYnliLDmmZ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LfjgILmmKjlpJzopb/po47lh4vnoqfmoJHjgILni6zkuIrpq5jmpbzvvIzmnJv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LmrLLlr4TlvannrLrlhbzlsLrntKDvvIzlsbHplb/msLTpmJTnn6XkvZX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idtuaBi+iKseOAizwvcD48cD48ZW0+OC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i/nOmtgumjnuiLpu+8jOaipumtguS4jeWIsOWFs+Wxsemavu+8jOmVv+ebuOaAn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iCneOAgiZtZGFzaDsmbWRhc2g744CK5p2O55m96ZW/55u45oCd5LqM6aaW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aX6I2J6Zi25YmN5Yid6KeB77yM56m/6ZKI5qW85LiK5pu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X6KOZ6aaZ6Zyy546J6ZKX6aOO44CC6Z2T5aaG55yJ5rKB57u/77yM576e6IS457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rWB5rC05L6/6ZqP5pil6L+c77yM6KGM5LqR57uI5LiO6LCB5ZCM44CC6YWS6Ya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Sm5bGP56m644CC55u45a+75qKm6YeM6Lev77yM6aOe6Zuo6JC96Iqx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kuLTmsZ/ku5njgIs8L3A+PHA+PGVtPjEwLjwvZW0+5aa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aG6aKd77yM5oqY6Iqx6Zeo5YmN5Ymn44CC6YOO6aqR56u56ams5p2l77yM57uV5bqK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44CC5ZCM5bGF6ZW/5bmy6YeM77yM5Lik5bCP5peg5auM54yc77yM5Y2B5Zub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76e6aKc5pyq5bCd5byA44CCJm1kYXNoOyZtZGFzaDvmnY7nmb3jgIrplb/lubL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MTEuPC9lbT7mmKXml6XlrrTvvIznu7/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rYzkuIDpgY3jgILlho3mi5zpmYjkuInmhL/vvJrkuIDmhL/pg47lkJvljYPlsoH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7ouqvluLjlgaXvvIzkuInmhL/lpoLlkIzmooHkuIrnh5XvvIzlsoHlsoHplb/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W7tuW3s+OAiumVv+WRveWlsyZtaWRkb3Q75pil5pel5a6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W+l+S4gOW/g+S6uu+8jOeZveWktOiOq+ebuO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T5paH5ZCb44CK55m95aS05ZCf44CL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gOWcuuWkp+aipu+8jOS6uueUn+WHoOW6pueni+WHie+8ny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KW/5rGf5pyI44CLPC9wPjxwPjxlbT4xNC48L2VtPuaIkeW/huWQm+acgOiLp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u+8n+Wtl+Wtl+WwveWFs+W/g++8jOe6ouesuuWGmeWvhOihqOaDhea3seOAguWQn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n+S5iOWQn++8nyZtZGFzaDsmbWRhc2g76aG+5aSQ44CK6I235Y+25p2v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a3jgIs8L3A+PHA+PGVtPjE1LjwvZW0+5bCK5YmN5ouf5oqK5b2S5pyf6K+077yM5py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55YWI5oOo5ZK944CC5Lq655Sf6Ieq5piv5pyJ5oOF55e077yM5q2k5oGo5LiN5Y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44CCJm1kYXNoOyZtZGFzaDvmrKfpmLPkv67jgIrnjonmpbz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mp5piv5Lq66Z2e5LqL5LqL5LyR77yM5qyy6K+t5rOq5YWI5rW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rabpmbXmmKUmbWlkZG90O+aZmu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tJvpmLPln47ph4zpo47lhYnlpb3vvIzmtJvpmLPmiY3lrZDku5bkuaH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prY/njovloKTvvIzmraTml7blv4Povazov7fjgILmoYPoirHmmKXmsLTmuIz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LPpuK/mtbTjgILlh53mgajlr7nmlpzmmZbvvIzlv4blkJvlkJv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iPqeiQqOibriZtaWRkb3Q75YW25LqU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Iq+WQju+8jOW/huebuOmAou+8jOWHoOWbnumtguaipuS4juWQm+WQj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eaKiumTtumHreeFp++8jOeKueaBkOebuOmAouaYr+aipu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bmn6biq5aSp44CLPC9wPjxwPjxlbT4xOS48L2VtPuaxn+acieax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9ku+8jOS4jeaIkeS7peOAguS4jeaIkeS7pe+8jOWFtuWQjuS5n+aClOOAguaxn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i+WtkOW9ku+8jOS4jeaIkeS4juOAguS4jeaIkeS4ju+8jOWFtuWQjuS5n+Wk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se+8jOS5i+WtkOW9ku+8jOS4jeaIkei/h+OAguS4jeaIkei/h++8jOWFtuWVu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6K+X57uPJm1pZGRvdDvlj6zljZcmbWlkZG90O+ax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AuPC9lbT7lpKnooZfmm77phonnvo7kurrnlZTvvIzlh4nmnp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Yzlt77jgIImbWRhc2g7Jm1kYXNoO+WQtOaWh+iLseOAiuWknOmjnum5iiZtaWRkb3Q7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35bit5LiK5Y2X6Iqx44CLPC9wPjxwPjxlbT4yMS48L2VtPuWtkOinhOWV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OAgumBk+aYr+aYpeW9kuS6uuacquW9kuOAgiZtZGFzaDsmbWRhc2g75YWz5rGJ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35q2MJm1pZGRvdDvmmKXjgIs8L3A+PHA+PGVtPjIyLjwvZW0+6Ii55Yqo5rmW5YWJ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56eL77yM6LSq55yL5bm05bCR5L+h6Ii55rWB44CC5peg56uv6ZqU5rC05oqb6I6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KKr5Lq655+l5Y2K5pel576e44CCJm1kYXNoOyZtZGFzaDvnmofnlKvmnb7jgIrph4f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IzLjwvZW0+5a+75aW95qKm77yM5qKm6Zq+5oiQ44CC5Ya1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pe25oOF44CC5p6V5YmN5rOq5YWx5biY5YmN6Zuo77yM6ZqU566H56qX5YS/5r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ogYLog5znkLzjgIrpuafpuKrlpKn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LiN5Lya55u45oCd77yM5omN5Lya55u45oCd77yM5L6/5a6z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85rWu5LqR77yM5b+D5aaC6aOe57Wu77yM5rCU6Iul5ri45Lid44CC56m65LiA57y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5q2k77yM55u85Y2D6YeR5ri45a2Q5L2V5LmL44CC6K+B5YCZ5p2l5pe2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f54Gv5Y2K5piP5pe277yM5pyI5Y2K5piO5pe244CCJm1kYXNoOyZtZGFzaDv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J3jgIron77lrqvmm7ImbWlkZG90O+aYpeaDheOAizwvcD48cD48ZW0+MjU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nZLpnZLmsZ/msLTlubPvvIzpl7vpg47msZ/kuIrouI/mrYzlo7DjgILkuJzovrn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pm6jvvIzpgZPmmK/ml6DmmbTljbTmnInmmbT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erueaeneivjeS6jOmmliZtaWRkb3Q75YW25LiA44CL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tguaipumVv++8jOmxvOmbgemfs+WwmOWwkeOAguS4pOmsk+WPr+aAnOmdk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AneiAgeOAguW9kuaipueip+e6seeql++8jOivtOS4juS6uuS6uumBk+OAguecn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avu+8jOS4jeS8vOebuOmAouWlveOAgiZtZGFzaDsmbWRhc2g75pmP5Yeg6YGT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lhbPlsbHprYLmoqbplb/jgIs8L3A+PHA+PGVtPjI3LjwvZW0+546J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qi6Jyh5rOq77yM5YGP54Wn55S75aCC56eL5oCd44CC55yJ57+g6JaE77yM6ay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aSc6ZW/6KG+5p6V5a+S44CC5qKn5qGQ5qCR77yM5LiJ5pu06Zuo77yM5LiN6YG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j6Ium44CC5LiA5Y+25Y+277yM5LiA5aOw5aOw77yM56m66Zi25ru05Yiw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mm7TmvI/lrZAmbWlkZG90O+WFtuWF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LjlpJzmipvkurrkvZXlpITljrvvvJ/nu53mnaXpn7PjgILpppnpmIH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mlZvvvIzmnIjlsIbmsonjgILkuonlv43kuI3nm7jlr7vvvJ/mgKjlraToob7jgIL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kuLrkvaDlv4PvvIzlp4vnn6Xnm7jlv4bmt7HjgIImbWRhc2g7Jm1kYXNoO+m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ivieiht+aDheOAizwvcD48cD48ZW0+MjkuPC9lbT7nm7jmgJ3mnKzmmK/ml6Dlh6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JHoirHnrLrotLnms6rooYzjgIImbWRhc2g7Jm1kYXNoO+aZj+WHoOmBk+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4iemmluWFtuS6jOOAizwvcD48cD48ZW0+MzAuPC9lbT7ngo7lhYnosKLjgILov4f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oirPlsJjovbvmtJLjgILkuY3pnLLlhrfpo47muIXluq3miLfvvIzniL3lpK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pkqnpgaXmjILjgILlupTmmK/mmJ/lqKXll5/kuYXpmLvvvIzlj5nml6fnuqbjgIHp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LLpqb7jgILmnoHnm67lpITjgIHlvq7kupHmmpflj5jvvIzogL/ogL/pk7bmsrPpq5j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pm4XjgILpobvnn6XmraTmma/vvIzlj6Tku4rml6Dku7fjgILov5Dlt6fmgJ3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pbzkuIrlpbPvvIzmiqznsonpnaLjgIHkupHprJ/nm7jkuprjgILpk4DlkIjph5Hpkpf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pITvvIznrpfosIHlnKjjgIHlm57lu4rlvbHkuIvjgILmhL/lpKnkuIrkurrpl7T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lqLHvvIzlubTlubTku4rlpJzjgIImbWRhc2g7Jm1kYXNoO+afs+awuOOAiuS6jOmD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aWRkb3Q75LiD5aSV44CLPC9wPjxwPjxlbT4zMS48L2VtPuW+l+aIkOavlOebruS9lei+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nOm4s+m4r+S4jee+oeS7meOAgiZtZGFzaDsmbWRhc2g75Y2i54Wn6YK7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k5oSP44CLPC9wPjxwPjxlbT4zMi48L2VtPueUn+W9k+WkjeadpeW9ku+8jOatu+W9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OAgiZtZGFzaDsmbWRhc2g744CK55WZ5Yir5aa7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ri+Wri+WFpeabsuaIv++8jOe9l+W4kOWQq+aciOaAneW/g+S8pOOAguifi+if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o+aWreS6uuiCoO+8jOmVv+WknOaAneWQm+W/g+mjnuaJrOOAguS7luS6uuebuOaAne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mUpuihvueRtuW4reS4uuiwgeiKs+OAgiZtZGFzaDsmbWRhc2g75rGk5oOg5Ly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44CLPC9wPjxwPjxlbT4zNC48L2VtPuaDs+S9s+S6uu+8jOWmhualvOmime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bnuOAgeWkqemZheivhuW9kuiIn+OAguS6ieefpeaIke+8jOWAmuagj+adhuWk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geWHneaEge+8gSZtZGFzaDsmbWRhc2g75p+z5rC444CK5YWr5aOw55SY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puWQjualvOWPsOmrmOmUge+8jOmFkumGkuW4mOW5leS9juWegu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YpeaBqOWNtOadpeaXtuOAguiQveiKseS6uueLrOeri++8jOW+rumbqOeHl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wj+iLueWIneinge+8jOS4pOmHjeW/g+Wtl+e9l+iho+OAgueQteeQtuW8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OAguW9k+aXtuaYjuaciOWcqO+8jOabvueFp+W9qeS6ke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Li05rGf5LuZ44CLPC9wPjxwPjxlbT4zNi48L2VtPuWFsOacieen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iuacieiKs++8jOaAgOS9s+S6uuWFruS4jeiDveW/mOOAgiZtZGFzaDsmbWRhc2g75YiY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6aOO6L6e44CLPC9wPjxwPjxlbT4zNy48L2VtPuS8vOatpOaYn+i+sOmdnuaY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mjjumcsueri+S4reWuteOAgiZtZGFzaDsmbWRhc2g76buE5pmv5LuB44CK57uu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M6aaWJm1pZGRvdDvlhbbkuIDjgIs8L3A+PHA+PGVtPjM4LjwvZW0+5piO5Y+R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ir77yM55u45oCd5bqU5bC95LiA55Sf5pyf44CCJm1kYXNoOyZtZGFzaDvkuKX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lt53pgKLpg5HpgZDkuYvkuYvkupHmoqbjgIs8L3A+PHA+PGVtPjM5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c5aSp5LiK5pyI77yM5LiA5piU5aaC546v77yM5piU5piU6YO95oiQ546m44CC6Iu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7uI55qO5rSB77yM5LiN6L6e5Yaw6Zuq5Li65Y2/54Ot44CC5peg6YKj5bCY57y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d77yM54eV5a2Q5L6d54S277yM6L2v6LiP5biY6ZKp6K+044CC5ZSx572i56eL5Z2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H77yM5pil5Lib6K6k5Y+W5Y+M5qCW6J22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nbbmgYvoirEmbWlkZG90O+i+m+iLpuacgOaAnOWkqeS4iu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aTljrvnu4/lubTvvIzlupTmmK/oia/ovrDlpb3mma/omZrorr7jgILkvr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YPnp43po47mg4XvvIzmm7TkuI7kvZXkurror7T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+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zR5cDJjengwei5odG1sIj5odHRwczovL2R1YW5qdXppa3UuY29tL2R1YW5qdXpp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Y3p4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2D39AE6EA9D332711A27A682C3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