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828E7F54589D04419DD670EDBCA2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8E7F54589D04419DD670EDBCA2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Y+lNeWtl+S7peS4iz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oh6rlt7HmiZvjgII8L3A+PHA+PGVtPjIuPC9lbT7kuI3lr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uPC9lbT7oh6rnlJjloJXokL3jgII8L3A+PHA+PGVtP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iIHpmr7jgII8L3A+PHA+PGVtPjUuPC9lbT7plb/lpKflkI7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kuI3mmJPjgII8L3A+PHA+PGVtPjcuPC9lbT7og6HmgJ3kubH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lvq7nrJHkuKrmsYLjgII8L3A+PHA+PGVtPjkuPC9lbT7kuI3ph43o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6LWk6K+a55qE5b+D44CCPC9wPjxwPjxlbT4xMS48L2VtPuaF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AquS6uuOAgjwvcD48cD48ZW0+MTIuPC9lbT7lvLrpopzmrKLnrJH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S54yc5LqS5o2f44CCPC9wPjxwPjxlbT4xNC48L2VtPuWwj+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looPpmo/lv4PovazjgII8L3A+PHA+PGVtPjE2LjwvZW0+5Y2K5YiG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xNy48L2VtPueDn+S6keS+m+WFu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XmiI/lpKrmt7HjgII8L3A+PHA+PGVtPjE5LjwvZW0+55yL5Liq5q+b57q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cvOWJjeiNkuiKnOOAgjwvcD48cD48ZW0+MjEuPC9lbT7po47lvoD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gII8L3A+PHA+PGVtPjIyLjwvZW0+5b+D6KGA5p2l5r2u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S4quaLpeaKseOAgjwvcD48cD48ZW0+MjQuPC9lbT7ni6zlrojku5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L+Z6L6I5a2Q44CCPC9wPjxwPjxlbT4yNi48L2VtPuS4jeS8mui/n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nJ/mhJ/mg4XjgII8L3A+PHA+PGVtPjI4LjwvZW0+6LW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+U44CCPC9wPjxwPjxlbT4yOS48L2VtPumBk+i3r+S4iu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YLnnLzol4/ms6rjgII8L3A+PHA+PGVtPjMxLjwvZW0+6Ieq5bex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WkseWOu+S9oOOAgjwvcD48cD48ZW0+MzMuPC9lbT7mkZTlgJL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0LjwvZW0+5pe25YWJ5riF5rWF44CCPC9wPjxwPjxlbT4zNS48L2VtPui/veWw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q+OAgjwvcD48cD48ZW0+MzYuPC9lbT7lmLTopoHnlJz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LqG55eb44CCPC9wPjxwPjxlbT4zOC48L2VtPuWxpeW/teaXp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orrDlv4bljKPlrZDjgII8L3A+PHA+PGVtPjQwLjwvZW0+6Lev6L+Y6Z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XtOS6juiCieS9k+OAgjwvcD48cD48ZW0+NDIuPC9lbT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jrLoirHjgII8L3A+PHA+PGVtPjQzLjwvZW0+5LiA5peg5omA5b6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uebuOaKmOejqOOAgjwvcD48cD48ZW0+NDUuPC9lbT7nn6XotrPogIXlr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b+r5LmQ6Iez5LiK44CCPC9wPjxwPjxlbT40Ny48L2VtPu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j+OAgjwvcD48cD48ZW0+NDguPC9lbT7oloTojbflsJHlubT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Zeu5b2S5pyf44CCPC9wPjxwPjxlbT41MC48L2VtPuWFteiNkumprOS5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lroHpnZnoh7Tov5zjgII8L3A+PHA+PGVtPjUyLjwvZW0+5p2l5oi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CPC9wPjxwPjxlbT41My48L2VtPuivpeaUvuaJi+OAgjwvcD48cD48ZW0+NT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ng4jnmoTngavjgII8L3A+PHA+PGVtPjU1LjwvZW0+6LW26Lev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h+S6uuWuoOOAgjwvcD48cD48ZW0+NTcuPC9lbT7kurrnlJ/kuo7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b2i5ZCM6ZmM6Lev44CCPC9wPjxwPjxlbT41OS48L2VtPuafoOaq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OAgjwvcD48cD48ZW0+NjAuPC9lbT7kuIDnp5Llv4Pliqj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Y5LmQ576O44CCPC9wPjxwPjxlbT42Mi48L2VtPuaYgueEtuiHqui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pmbfkuo7miY3ljY7jgII8L3A+PHA+PGVtPjY0LjwvZW0+5LiN5pyf6IC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S4h+S6i+maj+e8mOOAgjwvcD48cD48ZW0+N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g4Xmg4XkuabjgII8L3A+PHA+PGVtPjY3LjwvZW0+6K+l5rua5ru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dgOi/t+S6juS9oOOAgjwvcD48cD48ZW0+NjkuPC9lbT7ogr/kuYjphbHnt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pmo6ZKf5pqu6byT44CCPC9wPjxwPjxlbT43MS48L2VtPu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oemSseOAgjwvcD48cD48ZW0+NzIuPC9lbT7lp4vkuo7popzlgLz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yH5omL55S76ISa44CCPC9wPjxwPjxlbT43NC48L2VtPuaCsuaDqO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r6XmraLmraXjgII8L3A+PHA+PGVtPjc2LjwvZW0+546w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Ny48L2VtPuWtpOWNleaYr+avk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67lv4Pml6DmhKfjgII8L3A+PHA+PGVtPjc5LjwvZW0+6K+l5ZCD5Z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4jeaDp+WIq+emu+OAgjwvcD48cD48ZW0+ODEuPC9lbT7lrabkvJr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6ZmM5LiK6Iqx5by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ka2ZybDB3bmU2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Gtmcmwwd25l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828E7F54589D04419DD670EDBCA2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