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214A995F49ED4E021CA54DF7DF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214A995F49ED4E021CA54DF7DF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ou85pCP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S6uui/meS4gO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SseaNjeWNq+WwiuS4peeahOWcsOaWueWunuWcqOWkquWkmuS6hu+8jOWcq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muWIsOi2s+Wkn+S7pOiHquW3seWuieW/g+eahOmSseS5i+WJje+8jOivt+Wkmu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eCueefq+aDhe+8jOaXqeWuieOAgjwvcD48cD48ZW0+Mi48L2VtPumFuOeUnOiLpui+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wneWWnOaAkuWTgOS5kOaIkeiHquW3seaJm+OAguaIkeWws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aXoOmhu+WHreWAn+iwgeeahOWFie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whui/h+WOu+aKseeahOWkque0p++8jOaAjuS5iOiDveiFvuWHuuaJi+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+8n+WRvei/kOaYr+S4jeWtmOWcqOeahO+8jOWug+S4jei/h+aYr+Wksei0pe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mAg+mBv+eOsOWunueahOWAn+WPo+OAguaXqeWuie+8gT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Ou++8jOiuqeW/g+W9kumbtu+8jOS4jeimgeaAu+aDpuiusOedgOabvue7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aIkOe7qe+8jOS5n+S4jeimgeiAgeaYr+WrjOW8g+iHquW3seW9k+WIneS4jeWkn+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UvuS4i+abvue7j+eahOS4gOWIh++8jOS8keaVtOWlveiHquW3seeahOeKtuaA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dmuWumuiAjOWPiOacieWKm+eahOS/oeW/te+8jOeEtuWQju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p+e7reWJjeihjO+8jOWllOWQkeiHquW3seeahOacquad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6uuS7rOiDveWkn+aKiuiHquW3seeahOeyvuWKm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WIqeeUqOi1t+adpe+8jOmCo+S5iOS7luS7rOS4gOWumuiDveWkn+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XqeWuie+8gTwvcD48cD48ZW0+Ni48L2VtPuS4gOS4h+S4q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S4gOS4qua4qeaalueahOeOsOWcqO+8m+avj+S4gOS4q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abvue7j+W5u+aDs+eahOacqu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Ds++8jOaNouS4quaXtumXtO+8jOaNouS4quWcsOeCu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7ve+8jOW/mOS6huS4gOWIh++8jOmHjeaWsOW8gOWn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umuimgeS4uuiHquW3seaGp+aGrOeahOmCo+S6m+S6i+eJq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TquaAlei/meWKm+mHj+W+ruS4jei2s+mBk++8jOWTquaAleWygeaciOi/oui/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S6uueUn+acgOmHjeimgeeahO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i/mOacieaWueWQke+8jOWOi+WKm+OAguS4jeaYr+acieS6uuavl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vlOS9oOeJm+mAvOWHoOWAjeeahOS6uu+8jOS+neeEtuavlOS9o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eci+S4jeWIsOacquadpe+8jOWNs+S9v+eci+S4jeWIsOW4jOacm++8jO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iHquW3semUmeS4jeS6hu+8jOS+neeEtuebuOS/oe+8jOiHquW3semA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S4jeS6huOAguesrOS6jOWkqeWPq+mGkuaIkeeahOS4jeaYr+mXuemSn+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+8geaXqeWuie+8gTwvcD48cD48ZW0+MTAuPC9lbT7kuJbnlYz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mK/pqpflrZDvvIzlm6DkuLrlj6rmnInpqpflrZDmmK/nnJ/lv4Ppqpf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oiQ5Yqf5rKh5pyJ5b+r6L2m6YG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6auY6YCf6Lev44CC5omA5pyJ55qE5oiQ5Yqf77yM6YO95p2l6Ieq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aWU6LeR77yb5omA5pyJ5bm456aP77yM6YO95p2l6Ieq5bmz5Yeh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oyB44CC5pep5a6J77yBPC9wPjxwPjxlbT4xMi48L2VtPuabvue7j+iHquW3se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wlOaLvOaQj+WSjOS7mOWHuu+8jOacgOWQjue7iOWwhuS8muW+l+WIsOaDiuWW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OAguaXqeWuie+8gTwvcD48cD48ZW0+MTMuPC9lbT7lgZrmnInnlKjnmoTkuovvvI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nmoTor53vvIzmg7Pnvo7lpb3nmoTkuovvvIznnaHlronnqLPnmoTop4n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ov5vmraXkuIrvvIzogIzkuI3mmK/mirHmgKjkuI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G95by655qE5q+F5Yqb77yM5pS55Y+Y5Y+v5Lul5b6B5py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bqn6auY5bOw44CC5pep5a6J77yBPC9wPjxwPjxlbT4xNS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n+acm+WkqumrmOS9oOWwsei+k+S6hu+8jOS4gOS7veaDheS9oOS7mOWHuuWkq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0r+S6hu+8jOS4gOS4quS6uuS9oOetieeahOS5heS6huS9oOWwseeXm+S6h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S4reayoeaciei/h+S4jeWOu+eahOmavuWFs++8jOeUn+WRveS4r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S4jeW8gOeahOS6uuOAguWmguaenOS9oOS4jeiiq+ePjeaDnO+8jOS4jeWG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NjuS4veeahOi9rOi6q+OAguS9oOWPr+S7peWTreazo++8jOWPr+S7pe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7neacm+OAguS7iuWkqeeahOazquawtO+8jOS8muaYr+S9oOaYj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7iuWkqeeahOS8pOeXle+8jOS8muaYr+S9oOaYjuWkqeeahOWdmuW8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r4/kuIDkuKrmuIXmmajvvIzkvLTnnYDpmLPlh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uIXmlrDnmoTnqbrmsJTnuq/lh4DnnYDngbXprYLvvIzmu6HlpKnnmoTkupHpnJ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nYDoibLlvanjgILnu5noh6rlt7HkuIDkuKrlvq7nrJHvvIzlkYror4noh6rlt7H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vo7lpb3jgILml6nlronvvIE8L3A+PHA+PGVtPjE3LjwvZW0+5LiW55WM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L2g5Yed6KeG5a6D55qE55uu5YWJ77yM6Ieq5bex55qE5Lu35YC8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L+95rGC5LiO5b+D5oCB44CC5LiA5YiH576O5aW955qE5oS/5py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5oul5pyJ77yM6ICM5piv5Zyo5aWL5paX5Lit5LqJ5Y+W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7tuS6i+aDhemDveW/hemhu+acieS4g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Wkp+WkmuaVsOS6uumDveS8muacieWkmuWwkeaXtumXtOWwseiKseaO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uaXqeWuie+8gTwvcD48cD48ZW0+MTkuPC9lbT7nlJ/lkb3pnIDopo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v4Dmg4XvvIzov5nmv4Dmg4Xog73orqnliKvkurrmhJ/liLDkvaDmmK/kuI3lj6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oTml7blgJnvvIzlsLHkvJrkuLrkvaDnmoTmiJDlip/orqnot6/vvIH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wLjwvZW0+5q+P5LiA5Liq5riF5pmo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ZGK6K+J6Ieq5bex77yB5Lq65LiN5LuF5rS75b6X6KaB5YOP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eq5Lqu77yM6L+Y6KaB5YOP6ZK755+z5LiA5qC35Z2a5by677yB77yB5LiN5ZS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+644CB5LiN5oCo5aSp5bCk5Lq677yM6Ieq5bex6YCJ5oup55qE6Lev5bCx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6LWw77yB5rS75Ye655yf5q2j55qE6Ieq5oiR77yB5aSp5aSp5L+d5o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ev5p6B44CB5YyF5a6555qE5oCB5bqm77yM5aW96L+Q55qE5q2j6IO96YeP5bC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f552A5L2g44CC5pep5LiK5aW977yBPC9wPjxwPjxlbT4yMS48L2VtPuWKquWKm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aipuaDs++8jOS4jeWKquWKm+eahOWwseaYr+epuuaDs++8jOS9oOaJg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mDveaYr+i/mei+iOWtkOacgOa4heaZsOeahOaXtuWF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ku4DkuYjlj6/mgJXnmoTvvIzkvaDopoH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lpb3nmoTjgILljbPkvb/kvaDlvojlrrPmgJXvvIzlvojnl5voi6b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Z/kuI3opoHmlL7lvIPluIzmnJvvvIzmnKrmnaXnmoTkvaDlubjnpo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nnYDnjrDlnKjnmoTkvaDmgZDmg6fnmoT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W6K6477yM5pyA576O55qE5LqL5LiN5piv55WZ5L2P5pe25YW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K6w5b+G77yM5aaC5pyA5Yid55u46K+G55qE5oSf6KeJ5LiA5qC377yM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6yR5a6577yM5L6/5piv5oiR5Lus5pyA5oCA5b+1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77yM5pe25YWJ77yM5aaC5Yid6KeB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7veWlveW/g+aDhe+8jOiuqeS4lueVjOWvueedgOS9oOW+rueske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7veWlveW/g+aDhe+8jOiuqeeUn+a0u+WvueaIkeS7rOW+rueske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S6uueUn+eahOi0ouWvjO+8jOiuqeWlveW/g+aDheS4juaIkeS7rOaXtuaXt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MjUuPC9lbT7lr7nmlrzkuI3lj6/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maTkuoborqTlkb3ku6XlpJbvvIzmsqHmnInmm7Tlpb3nmoTlip7ms5X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5Sf5ZG955qE5aSp56m677yM5oiW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Zi05LqR5a+G5biD77yM5oiW54uC6aOO5pq06Zuo77yM5peg6K666Lqr5aSE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a6a5L+h5b+177yM5LmM5LqR5b+F5pWj77yM5pq06Zuo5b+F5YGc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+F546w44CC5pep5a6J77yBPC9wPjxwPjxlbT4yNy48L2VtPu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S4jeS4uuaYjuWkqeeDpuaBvO+8jOS4jeS4uuaYqOWkqe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+8m+avj+Wkqee7meiHquW3seS4gOS7vea9h+a0k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aLheW/p++8jOS4jeS4uuaYqOWkqeaHiuaBvO+8jOWPquS4uuS7iuWkqe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Wuie+8jOaci+WPi++8gTwvcD48cD48ZW0+MjguPC9lbT7lpKnpgZPphazli6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mnpzlrp7msLjov5zlsZ7kuo7pgqPkupvlnZrlvLrkuI3lsYjoh6rlvLr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ogJXogJjogIXjgILml6nlronvvIE8L3A+PHA+PGVtPjI5LjwvZW0+5b+Y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5qE5LiA5p2h5o235b6E77yM5Y+q5pyJ5Zyo6L+Z56eN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LaF6LaK6Ieq6Lqr55qE5p2f57ya77yM6YeK5pS+5Ye65pyA5aSn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acieS6m+S6i+aDheS4jeaYr+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jeWOu+WdmuaMge+8jOiAjOaYr+WdmuaMgeS6huaJjeS8mueci+WIsOW4jOac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kurrmnIDlpKfnmoTmlYzkurrkuI3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I3mg7PmlLnlj5jnmoToh6rlt7H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b6X5YGc5LiA5LiL6ISa5q2l77yM562J5LiA562J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bmz5ZKM77yM5oOz5LiA5oOz6Ieq5bex55Sf5rS75Lit5oul5pyJ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44CC5Yir5Lq65oul5pyJ55qE77yM5L2g5LiN5b+F576h5oW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Lmf5Lya5oul5pyJ77yb6Ieq5bex5oul5pyJ55qE77yM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Zug5Li65Yir5Lq65Lmf5Zyo5aWL5paX77yM5Lmf5Lya5oul5pyJ44C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r5LmQ77yM5bCR5LiA54K554Om5oG877yM5LiN6K665a+M5oiW56m377yM5Zyw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O77yM55+l6K+G5rWF5oiW5rex44CC5q+P5aSp5byA5b+D56yR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LqG5bCx5b6u56yR44CC5pep5a6J77yBPC9wPjxwPjxlbT4zM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HquW3seS4gOS4quW+rueske+8jOenjeS4iuS4gOWkqeeahOmYs+WF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r4/kuKrkurrpg73mnInpgYfliLDpobrlooPlkoz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mmoLml7bnmoTojaPogIDmsr7msr7oh6rllpzvvIzkuZ/kuI3opoH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jKvmipjogIzmgrLop4LlpLHmnJvvvIzkurrnlJ/lj6/ku6XmmK/llpzlia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mgrLliafvvIzlr7zmvJTlsLHmmK/kvaD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rKh5pyJ5Lik54mH55u45ZCM55qE5qCR5Y+277yM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Lmf5piv54us5LiA5peg5LqM77yM5peg6aG76Ieq6L276Ieq6LS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aDs+eugOWNleeahOWBmuWlveiHquaIk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h+WlveiHquaIkeeahOaXpeWtkOaXtu+8jOS9oOaAu+S8mueisOS4iuS4gOS6m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meWwseaYr+eUn+a0u+OAguaXqeWuie+8gTwvcD48cD48ZW0+Mzc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kuIDkuKrlp5HlqJjkvaDpg73nnqfkuI3kuIrvvIzlsJHlubTvvIzojqvpnZ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LfkurrjgILml6nlronvvIE8L3A+PHA+PGVtPjM4LjwvZW0+5Lq655Sf5Ly85q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6Zmk5LqG6YGX5oa+5LiO5oKU5oGo55qE57mB5p6d5pyr6IqC77yM5omN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44CC5pep5a6J44CCPC9wPjxwPjxlbT4zOS48L2VtPueOsOWun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qOS4jeW/jeedue+8jOeUn+a0u+aAu+acieS4gOaXtueahOWbsOmavu+8jOS9oO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ebuOS/oe+8jOi/meWPquaYr+m7juaYjuWJjeaaguaXtueahOm7keaa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kvaDnmoTlpb3ov5DmsJTol4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h4zvvIzkuZ/ol4/lnKjkvaDkuI3kuLrkurrnn6XnmoTliqrlipvph4zvvIz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otorlubjov5DjgILml6nlronvvIE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ZG15ZG16L+R5oiR54af5oKJ5oiR77yM54S25ZCO56a75byA5oi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gOS7veWKquWKm+mDveS4jeS8muiiq+i+nOi0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WdmuaMgemDveWwhuS8muacieaUtuiOt++8jOS4jeacn+iAjOmBh++8jOi3r+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KoOayue+8geaXqeWuieOAgjwvcD48cD48ZW0+NDMuPC9lbT7moJH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rPlrprvvIzkurrnmoTmlrnlkJHvvIzoh6rlt7HlhrPlrpr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jgII8L3A+PHA+PGVtPjQ0LjwvZW0+5omA5pyJ5Lq65ZKM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bCx5aW977yM5LiN5piv5L2g55qE5Lmf5Yir5by65rGC77yM5Y+N5q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6aOO5pmv77yM55WZ5LiL55qE77yM5omN5piv5Lq6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neeVmeWGjeWkmu+8jOS5n+aYr+S4gOenjee8uuWks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kmuS6hu+8jOaJjeS8muaLpeacieOAguacieiIjeaJjeacieW+l++8jOS4juWFt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neeVme+8jOS4jeWmguWkp+aWuee7meS6iO+8jOa1h+eBjOS4h+eJqe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+eBjOS6huiHquW3seOAguaXqeWuie+8gTwvcD48cD48ZW0+NDY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h6rmiJHmv4DlirHlkKfvvIHnm7jkv6HmiJHku6zlsIbkvJrmiJDkuLr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liJvpgKDogIXvvIHmiJHku6zlsIbkvJrku6XmiJDlip/ogIXnmoTlp7/m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lrabmoKHlj4rluIjnlJ/pnaLliY3vvIHmiJHku6zlsIbkuLroh6rlt7HlhYX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gIzmhJ/liLDoh6rosarvvIHml6nlronvvIE8L3A+PHA+PGVtPjQ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7uZ6Ieq5bex5LiA5Liq5b6u56yR77yM5ZGK6K+J6Ieq5bex77y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rS75b6X6KaB5YOP6ZK755+z5LiA5qC36Zeq5Lqu77yM6L+Y6KaB5YOP6ZK755+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LiN6KaB5Zyo5oSP5Yir5Lq655qE55y85YWJ5LiO55yL5rOV77yM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mN5piv55yf55qE5bm456aP77yB6YCa6L+H6Ieq5bex5Yqq5Yqb5o2i5Y+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5yf5q2j55qE6Ieq5oiR77yB5q+P5LiA5aSp6YO95YWF5ruh56ev5p6B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pep5a6J44CCPC9wPjxwPjxlbT40OC48L2VtPuS4jeWOu+iAleiAmO+8jOS4j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WGjeiCpeeahOayg+Wcn+S5n+mVv+S4jeWHuuW6hOeovO+8jOS4je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Im+mAoO+8jOWGjee+jueahOmdkuaYpeS5n+e7k+S4jeWHuuehleaenOOAg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S8muawuOi/nOWNlei6q++8jOi/meenjeaLheW/g+e6r+WxnuWkmuS9m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ebruagh++8jOmdoOiHquW3seWOu+Wli+aWl++8jOmdo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oOayue+8jOaXqeWuie+8gTwvcD48cD48ZW0+NDkuPC9lbT7pgqPkuIDnvJXnvJ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pmLPlhYnvvIzmmK/miJHku6zliY3ov5vnmoTliqjlipv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I3lsYjnmoTmr4XlipvjgILpnZLmmKXvvIzmmK/kuIDlnZflnZflpKflsI/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vvIzml6nlronvvIE8L3A+PHA+PGVtPjUwLjwvZW0+5LiN5piv5q+P5LiA5qy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ya5pyJ5pS26I6377yM5L2G5piv77yM5q+P5LiA5qyh5pS26I63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iN6KaB6L6c6LSf6Ieq5bex77yM5L2g5q+U5oOz6LGh5Lit576O5aW9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iQ5bCx576O5Li95Lq655Sf77yB5LiN5Y675YGa5rC46L+c5LiN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q5p2l5piv6Z2g5oqK5o+h5py65Lya5ZKM5Yqq5Yqb5aWL5paX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uJ77yB77yBPC9wPjxwPjxlbT41MS48L2VtPuW9k+aXtumXtOeahOS4u+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4u+WusO+8jOeBtemtgueahOiIteaJi+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nnYDlubTovbvvvIzlpJrlh7rljrvotbDotbDnnIvnnIvjgILor7vkuIfljb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oYzkuIfph4zot6/vvIzooYzkuIfph4zot6/vvIzkuI3lpoLpmIXkurr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v4jnnYDpnZLmmKXnmoTohJrmraXvvIzotbDlkJHmiJDlip/nmoTkurr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aaC5p6c5L2g5LiN5oOz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6Ium5LiA6Zi15a2Q44CC5L2g546w5Zyo5pyJ5LuA5LmI5qC3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2g55qE5Lq655Sf5bCx5Lya5ZGI546w5LuA5LmI5qC355qE6aOO5pmv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omA5pyf5b6F55qE576O5aW95pyq5p2l77yM6YO95b+F6aG75L6d6Z2g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iP5a6e546w5Zyo77yM5pep5a6J44CCPC9wPjxwPjxlbT41NC48L2VtPumdkuaY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eS7rOaJi+S4re+8jOaIkeS7rOS4jeiDveWuueW/jemdkuaYpeWcqOaJi+S4re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mAne+8jOaIkeS7rOS4jeiDveWcqOWPueaBr+WjsOS4reiZmuW6puWFiemY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cqOWPueaBr+WjsOS4reS6hue7k+eUn+WRve+8jOmCo+S5iOWwse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aXtuiKguWli+WPkeWQp++8geiuqemdkuaYpeS5i+iKseawuOi/nOe7veaUv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kurrmnIDnu4jov5jmmK/kvJrooqvnlJ/mtL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vvIzmiYDku6XlvZPkvaDmnInog73lipvnmoTml7blgJnkuIDlrpropoHni6DouL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m6DkuLrnlJ/mtLvnu53kuI3kvJrlm6DkuLrkvaDog4blsI/mgK/mh6b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vvIzlsLHppbbkuobkvaDjgILml6nlronvvIE8L3A+PHA+PGVtPjU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6LS155qE77yM5oqT5L2P5LqG5pe26Ze05bCx5oqT5L2P5LqG5oiQ5Yq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BmuS9oOaDs+WBmueahO+8jOi2ge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mAkOaipuaDs++8jOi2gei/mOW5tOi9u+OAgueUn+a0u+S7j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S6uu+8jOS7iuWkqeeahOS9oOimgeiDnOi/h+aYq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cquadpeeahOW5uOi/kOmDveaYr+i/h+W+gOWKquWKm+eahOenr+aUk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kuIDlj6XlubPmt6HlpoLmsLTnmoTpl67lgJn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kuIDlo7DlubPmt6Hml6DlpYfnmoTnpZ3npo/vvIzlvojnnJ/vvJvmkZj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mnLXkupHvvIzoo4XlhaXlubPlronnmoTkv6Hmga/moYb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uLjlnKjvvIzlpKnlpKnlvIDlv4PvvIHml6nlronvvIzmhL/kvaDmnI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pKnvvIE8L3A+PHA+PGVtPjU5LjwvZW0+5pyJ5Lqb5Lic6KW/5Lya5Y+Y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05LiA55u05LiN5Y+Y77yM5q+U5aaC5oiR5Lus6aqo5a2Q6YeM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aN5oCO5LmI56Oo77yM5Lmf56Oo5LiN5o6J55qE44CC5bCx5YOP5LiA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e26Ze06ZW/5LqG77yM5LiK6Z2i5Lya5pyJ5Lqb6K6455qE5ryC5rWu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o5byA54u86JeJ77yM6YeM6Z2i6L+Y5piv5Y6f5p2l6YKj6IKh5r265r26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S4jeaUvuW8g++8jOS4jeaKm+W8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Wwseermei1t+adpe+8jOS4jeiiq+WbsOmavuaJgOaJk+WAku+8jOeUqOW+ru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Wug+OAguaXqeWuie+8gTwvcD48cD48ZW0+NjEuPC9lbT7lgZrkuKrlhoXlv4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vvIzkuI3lv6fkvKTkuI3lv4PmgKXvvIzlnZrlvLrlkJHkuIrvvIzpnaD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DkuLrmm7Tlpb3nmoToh6rlt7HvvIzkuI3pnIDopoHku5bkurrov4flpJ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m6DkuLrkvaDoh6rlt7Hnn6XpgZPoh6rlt7HmnInlpJrlpb3jgILlhoXlv4P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Ljov5zog5zov4flpJbooajnmoTmta7ljY7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B6Z2S5pil55qE54q25oCB5LuO5p2l5peg5YWz5bm06b6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+u54K85ZCO55Sx5YaF6ICM5aSW77yM5pWj5Y+R55qE5rCU6LSo5ZKM5oSf5p+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44CB55CG5oOz44CB5ZaE6Imv44CB5Z2a5oyB5L+d5oyB5ZCR5LiK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5bCG5rC46L+c5bm06L2777yB5pep5a6J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aIkeW8gOWni++8jOmmluWFiOaUueWPmOiHquW3se+8m+aUueWPmOeOsOWunu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aDs+azleW8gOWni+OAguaXqeWuie+8gTwvcD48cD48ZW0+NjQ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vvIzmiJHmsLjov5zplJnvvIzov5nmoLflrZDmr5TovoPmsqHng6bmgb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L2g55qE5Lq655Sf5LiN5Lya6L6c6LSf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2s6ZSZ55qE5byv77yM6YKj5Lqb5rWB5LiL55qE5rOq5rC077yM6YKj5Lqb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YWo6YO96K6p5L2g5oiQ5Li654us5LiA5peg5LqM55qE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ecn+ato+iuqeS6uuWPmOWlveeahOmAieaL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S4jeS8muW+iOiIkuacjeOAguS9oOaYjuefpemBk+i6uuWcqOW6iuS4iu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Ikuacje+8jOS9hui/mOaYr+S4gOaXqeWwsei1t+W6iu+8m+S9oOaYj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avlOi+g+i9u+advu+8jOS9huS+neaXp+mAieaLqei/vemAkOaipu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+8jOS9oOW/hemhu+WdmuaMgeS4i+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ja7or7Tml6nkuIrotbfmnaXlsLHog73mlLbliLDnpZ3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vvIzmiYDku6XmiJHkuIDnm7TnrYnnnYDkva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lsIbpl67lgJnlj5Hnu5nkvaDvvIzmhL/lvIDlv4Plv6vkuZDluLj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L/lubjnpo/luLjpmarkvLTnnYDkvaDvvIzmnIDlkI7opoHnnJ/or5r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pep5a6JJnJkcXVvO++8gTwvcD48cD48ZW0+NjguPC9lbT7mmKjmm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nmoTlh4blpIfvvIzov5nlpKnlsJHlh6DlsI/ml7bnmoTpurvng6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nanFz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aHRtbCI+aHR0cHM6Ly9kdWFuanV6aWt1LmNvbS9kdWFuanV6aS80Z2pxc3gxNXR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214A995F49ED4E021CA54DF7DF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