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5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4A3AEA8C4288969ECDF65193E694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A3AEA8C4288969ECDF65193E694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a55aa557uT5ama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eIsea0i+a6ouWcqOS9o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re+8jOiuqeS7peWQjueahOavj+S4gOS4quaXpeWtkO+8jOmDveWDj+S7iu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rOi+ieeFjOWWnOaCpu+8gTwvcD48cD48ZW0+Mi48L2VtPuiKseW8gOW5tuiSgu+8jOah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ueQhu+8m+m8k+S5kOm4o+m9kO+8jOe6oueDm+aYoOWWnOOAguWFsee7k+eZvuW5tOe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e+8jOWQjOS9nOS4lumXtOWlveWkq+Wmu+OAgjwvcD48cD48ZW0+My48L2VtPuWgleWF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aYr+S4gOS7veW5uOi/kO+8jOatpeWFpeWpmuWnu+aYr+S4gOS7veW5uOemj++8j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i/kOeahOW5uOemj+abtOaYr+S4gOS7veiBjOi0o+OAguelneemj+S9oOS7rOawuO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rOS6kueIse+8jOeUnOe+juW5uOemj+OAgjwvcD48cD48ZW0+NC48L2VtPuiuqeaIkeS7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geiuqeaIkeS7rOelneemj++8geiuqeaIkeS7rOS4vui1t+aJi+S4reeahOmFk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WFseWQjOelneaEv+i/meS4gOWvueeOieS6uuaWsOWpmuaEieW/q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jOW/g+OAgeeZveWktOWBleiAge+8jOaQuuaJi+WFseWIm+abtOe+ju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S48L2VtPuWcqOS9oOS7rOWkp+WpmuS5i+mZhe+8jOaIke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7rOeahOeIseaDheWDj+i+o+akkumFse+8jOeBq+e6oueDreeDiOaXoOavlOmmm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pmuWnu+WDj+aOkumqqOaxpO+8jOa1k+mDgea7i+a2puaaluW/g+iCoOOAg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WnO+8jOaXqeeUn+i0teWtkO+8gTwvcD48cD48ZW0+Ni48L2VtPuWcqOi/meaYpeaa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e+pOiKs+WQkOiJs+eahOaXpeWtkOmHjO+8jOS9oOS/qeawuOe7k+WQjOWlv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iwk+WkqeeUn+S4gOWvue+8jOWcsOeUn+S4gOWPjO+8geelneaEv+S9oOS/qeaBqe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jOeZveWktOWBleiAge+8gTwvcD48cD48ZW0+Ny48L2VtPuiHquS7jui1sOi/m+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v+Wggu+8jOaXtuWIu+eKueWmguS8tOiZjuS8tOeLvOOAguaYlOaXpeiKseminOWu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7oeebrueLsOeLnumaj+aXtuaKk+eLguOAguS4jeefpeS4lumXtOWpmuWnu+S9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guS7iuaJjeefpeWbtOWfjumrmOWimeOAgjwvcD48cD48ZW0+OC48L2VtPuS6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iJsuW3tOm7ju+8m+S6lOaciO+8jOa1k+aDheicnOaEj++8m+S6lOaciO+8jOW5u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re+8m+S6lOaciO+8jOWWnOe7k+i/nueQhu+8m+WAvOatpOaWsOWpmuS5i+mZh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gOecn+aMmueahOelneemj++8jOeci+efreS/oeeahOS6uu+8jOiusOW+l+im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skeWTpu+8gTwvcD48cD48ZW0+OS48L2VtPuaEv+S9oOS7rOW5s+W5s+WuieWui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eIseeIse+8jOWBpeWBpeW6t+W6t++8jOa9h+a9h+a0kua0ku+8jO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S4gOeUn+OAgjwvcD48cD48ZW0+MTAuPC9lbT7mhL/kvaDkv6nnlK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vKDnnYDlr7nmlrnvvIzlvbzmraTkupLnm7jkvZPosIXlkozlhbPmgIDvvIzlhbHlk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4rlkI7nmoToi6bkuI7kuZDjgILmlaznpZ3nmb7lubTlpb3lkIjmsLjnu5PlkIz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Gt5Zac5L2g77yB5ZGK5Yir5Y2V6Lqr5LqG77yM5Lmf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om+5Yiw55yf54ix5LqG77yM6Lqr5Li65L2g55qE5ZOl5ZOl77yM5Lmf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uY5YW077yM56Wd56aP5L2g55Sc6Jyc576O5ruh77yM5paw5ama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Ev+WkqeS4i+acieaDheS6uue7iOaIkOect+Wxnu+8jOWJjeeUn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nOe7k+iJr+e8mOOAguaWsOWpmuWkp+WWnO+8geeZvuW5tOWlveWQ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YPlubTnrYnlvoXvvIznvJjlrprkuInnlJ/vvIzku4rnlJ/ku4rku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vvIzkvaDku6znm7jpgYfkuobvvIzpgqPmmK/kuIDnp43mgI7moLf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lYrvvIHku4rlpKnkvaDku6znibXmiYvkuIDnlJ/nmoTml6XlrZDvvIznpZ3mhL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jgII8L3A+PHA+PGVtPjE0LjwvZW0+6Iyr6Iyr5Lq65rW377yM5a+76KeF5LiA5Li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IOM5b2x77yM5bey5piv5LiN5piT77yb5om+5Yiw77yM5pu05piv5LiN5piT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4+N5oOc44CCPC9wPjxwPjxlbT4xNS48L2VtPuePjeaDnOi/meeIseaD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aDnOedgOWuneiXj++8jOi9u+i9u+WcsOi1sOi/m+i/meaDheaEn+eahOWco+auv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WPl+avj+S4gOWIu+e+juWmmeaXtuWFieOAgjwvcD48cD48ZW0+MTYuPC9lbT7miZj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Y7ljrvoobflv4PnmoTnpZ3npo/vvIzorqnmtYHkupHlpYnkuIrnnJ/mjJrnmoTmg4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pJXkvZXlpJXvvIznqbrmsJTph4zpg73lhYXmu6HkuobphonkurrnmoTnlJzonJ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pZ3miJHmnIDkurLniLHnmoTmnIvlj4vvvIzku47ku4rlkI7vvIzniLHmsrPmsLjmt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5Sf5Lit5Y+q5pyJ5LiA5qyh576O5qKm5a6e546w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2g5L+p55qE5pW05Liq5LiW55WM6aG/5pe25Y+Y5b6X57ua5Li95paw5aWH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77yBPC9wPjxwPjxlbT4xOC48L2VtPuahg+adjuWinuWNjuWdkOW4kOaXo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QtOS5puS9nOS8tOaUr+W6iuaciem+n+OAguWkqeS9nOS5i+WQiOi0uuaWsOWpm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ls+iyjOe+oeeFnuS6uuOAgjwvcD48cD48ZW0+MTkuPC9lbT7lprnlprnvvIzlp5Dl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kvaDlnKjkurrlsbHkurrmtbfkuK3mib7liLDkuobkuI7oh6rlt7Hlv4PmhI/nm7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kuIDljYrvvIzku47mraTkuYvlkI7ku5blsLHkvJrkuIDnm7TpmarkvLTkvaD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lp5Dlp5DluIzmnJvkvaDku6zog73lpJ/kuIDotbfliqrlipvvvIz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iY3nqIvkvLzplKbnmoTmnKrmnaXjgII8L3A+PHA+PGVtPjIwLjwvZW0+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pWy5ZON77yM5aa55aa577yM5LuK5aSp5piv5L2g55qE5aSn5Zac5pel5a2Q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aeQ5aeQ77yM5rKh5pyJ5aSq5aSa55qE6K+d6K+t77yM5Y+q5piv55Sx6KG3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b+r5LmQ44CCPC9wPjxwPjxlbT4yMS48L2VtPuasouWkqeWWnOWcsO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je+8jOWoh+e+juaWsOWkluWutuS4reWotu+8m+WNg+S4h+elneemj+S4uuS9oOmB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5uOemj+WIsOawuOi/nO+8m+efreS/oeWjsOWjsOadpeWKqeWFtO+8jOelneemj+S5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S4reaWre+8muaWsOWpmueXm+W/q+aXtuaXtuWIu++8jOW5uOemj+e+jua7oeawu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jIuPC9lbT7kvaDplb/nnYDkuIDlr7nnv4XohoDjgILlnZrpn6f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KfvvIzkuI3opoHkuLrpo47pm6jmiYDmipjmnI3vvJvor5rmjJrlnLDpo57lkK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pppnnlJznmoTonJzmsYHmiYDpmbbphonjgILmnJ3nnYDmmI7noa7nmoTnm67mo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JHnvo7lpb3nmoTkurrnlJ/jgII8L3A+PHA+PGVtPjIzLjwvZW0+5L2g5Lus5piv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+577yM5aaC5LuK57uI5LqO5YWx5YGV6L+e55CG77yM56Wd56aP5L2g5Lus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M5rC45rW054ix5rKz77yBPC9wPjxwPjxlbT4yNC48L2VtPuaEv+S9oOS7r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kuW5s+W5s+WuieWuie+8jOacneacneaaruaaruaBqeaBqeeIseeIse+8jOaXp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WBpeWBpeW6t+W6t++8jOWygeWygeW5tOW5tOa9h+a9h+a0kua0ku+8jOawuOawu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W/q+S5kOS5kO+8jOaXtuaXtuWIu+WIu+mjjumjjuWFieWFie+8jOelneemj+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OAgjwvcD48cD48ZW0+MjUuPC9lbT7kurLniLHnmoTlprnlprn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pKfllpznmoTml6XlrZDvvIzmnIDnvo7lpb3nmoTnpZ3npo/or63pgIH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qZrlv6vkuZDvvIzkuIDnlJ/lubjnpo/jgII8L3A+PHA+PGVtPjI2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pyA55a854ix55qE5aa55aa56KaB57uT5ama5LqG77yM6K6p5oiR55+l6YGT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Sc6Jyc77yb55yf55qE5piv5aSa5LmI55qE576h5oWV77yb5Y+q5oS/5L2g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u454ix5Yiw6ICB77yM5omL54m1552A5omL5YWx5rih576O5Li955qE5Lq655Sf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4ix5oOF54eD54On5ZCn77yB56Wd5L2g57uT5am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WsOWpmuelneemj+elneemj+S9oO+8jOacieenjeacuuS8muWPq+e3o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njeW/q+S5kOWPq+ebuOeIse+8jOacieenjeW5uOemj+WPq+e7k+Wpmu+8m+W9k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8mOWIhueahOacuuS8mu+8jOS6q+WPl+ebuOeIseeahOW/q+S5kO+8jOS9k+mq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5uOemj++8jOelneeZvuW5tOWlveWQiOOAgjwvcD48cD48ZW0+MjguPC9lbT7liY3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h6Tlj4zpo57nv7zvvIzku4rmnJ3lhbHlgZXov57nkIbmnp3vvIzlpKnplb/lnLDkuY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JrvvIzmtbfop5LlpKnmtq/mg4Xnm7jkvp3vvIzpuL7lh6TlkIjpuKPliLDmsLjku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hL/kvaDku6zmlrDlqZrlpKfllpzvvIzmsLjnu5PlkIz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/5L2g5L+p55So54ix5Y6757u+552A5a+55pa577yM5Zyo6L+Z5pil5pq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76k6Iqz5ZCQ6Imz55qE5pel5a2Q6YeM77yM5aSr5aa75oGp5oGp54ix54ix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zMC48L2VtPuiusOW+l+Wwj+aXtuWAmeeahOS9oO+8jOaAu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aXtuaXoOWIu+eahOi3n+WcqOaIkeeahOi6q+WQju+8jOmCo+aXtuWAmeecn+eah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aXoOmCqueahOaXpeWtkO+8jOW+iOW8gOW/g+eci+ingeS9oOWBpeW6t+W/q+S5k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5tuS4lOWcqOacgOe+jueahOW5tOe6qumBh+ingeacgOecn+eahOeIseaD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WmueWmue+8jOiuouWpmuW/q+S5kOOAgjwvcD48cD48ZW0+MzE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sLjov5znm7jniLHvvIzmkLrmiYvlhbHmuKHnvo7kuL3kurr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Gt5Zac5L2g5om+5Yiw6ZW/5b6B55qE5Ly05L6j77yM5LuO5q2k5LiA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L6d77yM5oGt5Zac5L2g5om+5Yiw6Z2p5ZG955qE5LyZ5Ly077yM5LuO5q2k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Wn55yL44CC5LuK5aSp5L2g5Lus5pC65omL5LiA6LW377yM56Wd5oS/5oOF5aS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Wd56aP6YCB5Yiw77yM5paw5ama5b+r5LmQ77yBPC9wPjxwPjxlbT4z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e+jua7oeiJr+e8mOaBqeeIsemVv++8jOm4vuWHpOWSjOm4o+W5uOemj+S5he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ygeWygeaDheeIsea3se+8jOWygeWygeW5tOW5tOaXoOS4jeWQ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mmK/ku4rnlJ/nmoTmsLTvvIzkvaDmmK/liY3kuJbnmoTojLbvvIznlKj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sLTmnaXms6HkuIDmna/liY3kuJbnmoTojLbvvIzpgI/mmI7nmoTnk7fmna/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nmoTmmK/liY3kuJbnmoTmg4XvvIzmsrjohb7nmoTmmK/ku4rnlJ/nmoTniLH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lsLHlj6vlgZrvvJrnvJjku73jgII8L3A+PHA+PGVtPjM1LjwvZW0+5LuO5q2k5py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m95qKm77yM5LuO5q2k5Y+M6aOe5pWI5b2p6J2277yM5Y2D5Y+k55+l6Z+z5q2k5b+D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bC95Zyo5LiN6KiA5Lit77yM57qi54Ob6auY54Wn55uI56yR5oSP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L+p55m+5bm055C055Gf77yM55m+5bm05YGV6ICB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/q+S5kOeahOatjOWjsOawuOi/nOS8tOmaj+S9oO+8jOaEv+S9oOeahOi6q+i+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ieS4quefpeWGt+efpeeDreeahOeIseS6uu+8jOelneaEv+aIkeS6sueIseeahOWm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WsOWpmuW/q+S5kO+8jOS4juWmueWkq+S4gOi1t+WFsee7k+i/nueQhu+8jOaBq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zcuPC9lbT7ml6DorrrpobrlooPvvIzov5jmmK/pgIbloo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tKvnqbfvvIzov5jmmK/lr4zmnInvvJvnm7jniLHnm7jmlazvvIzkuI3nprv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nmoTnu5PlkIjmmK/kuIrluJ3mnIDnvo7kuL3nmoTlronmjpLvvIznpZ3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vvIE8L3A+PHA+PGVtPjM4LjwvZW0+57qi54Ob5pGH5p2l5bm456aP77yM5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rSL5rqi5b+r5LmQ77yM546r55Gw57u95pS+55Sc6Jyc77yM54Of6Iqx54G/54OC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aSn5Zac55qE5pel5a2Q6YeM77yM6K+a56Wd5bCP5Lik5Y+j5b+D5b+D55u4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rid77yM5bm05bm055u45Ly054ix5rC457un44CC5paw5am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7iuWkqeaYr+aIkeWmueWmueeahOWHuuWrgeS5i+aXpe+8jOS9nO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eeahOaIkeivpeivtOeCueS7gOS5iOWlveWRou+8jOaIkeaDs+S6huWNiuWkqei/m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vtOeCueWunuWcqOeahOWwseWlve+8jOS4jeeuoeS9oOS7iuWQjuWcqOWTqu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WcqOWTpeWTpeeahOW/g+mHjO+8jOWTpeWTpeaYr+S9oOWdmuW8uueahOWQju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nlOWxiOS6huWRiuivieWTpeWTpe+8jOWTpeWTpeW4ruS9oO+8ge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mueWmueOAgjwvcD48cD48ZW0+NDAuPC9lbT7pg47miY3lpbPosozlj6/osJPlpK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jvvIzkvaDku6znmoTnu5PlkIjlsLHlg4/mmK/lubjnpo/nu73mlL7ngb/ng4L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IDmoLfvvIznpZ3npo/kvaDku6zjgII8L3A+PHA+PGVtPjQxLjwvZW0+5oS/5L2g5L+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4ix77yM5oSP56yD5oOF5rex77yM5q2k55Sf54ix5oOF5rC45oGS77yM54ix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+x5aKe77yBPC9wPjxwPjxlbT40Mi48L2VtPuWWnOe7k+iJr+e8mOekvOmaj+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jsOWjsOaKiuS9oOe7le+8muS6uuWcqOaXhemAlOebuOeJteS8tO+8jO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uW/g+iCieOAgueUn+a0u+eUmOiLpuWQjOWIhuS6q++8jOS4juWtkOWBleiAgeeIse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4jeemu+S4jeW8g+S8oOS9s+ivne+8jOWutuW6reWSjOe+juWPiO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mmK/nnIvnnYDkvaDku6zkv6nkuIDot6/otbDov4fmnaX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t6/nmoTlnY7lnbflkozku4rlpKnnmoTmnaXkuYvkuI3mmJPvvIzmiJHnm7jkv6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nn6XpgZPvvIzluIzmnJvkvaDku6zku4rlkI7lj6/ku6XliqDlgI3nj43mg5z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lp7vnlJ/mtLvvvIHkuI3nprvkuI3lvIPvvIHnmb3lpLTlgZXogIHvvIHnpZ3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jgII8L3A+PHA+PGVtPjQ0LjwvZW0+57qi54Ob54Wn77yM6bub55yJ5Z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55Kn5Lq65Lik5Lqk6L6J77yb6IqZ6JOJ5biQ77yM6biz6biv5bi377yM5YWx5pWI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M5LqO6aOe77yb55m96aaW5aWR77yM5rC45LiN5oKU77yM5LuK5a615aW95qKm55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b56Wd5oS/5L2g5paw5ama5aSn5Zac77yM55m+5bm05aW95ZCI55Sf5rS7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HkeeOieiJr+e8mO+8jOWkqeS9nOS5i+WQiO+8jOmDjuaJjeWls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nOe7k+WQjOW/g++8jOemj+emhOi0ouawlO+8jOe7n+e7n+W4puWIsO+8j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jeaWsOWpmuaEieW/q++8jOeZvuS6i+WlveWQiO+8jOS4h+S6i+mhuuWIqe+8jOaQuu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+8jOWFseS6q+W5uOemj+OAgjwvcD48cD48ZW0+NDYuPC9lbT7kuLrkvaDku6z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tYHkupHlpYnkuIrnnJ/mjJrnmoTmg4XmhI/vvIzku4rlkI7mm7TpnIDlvbzmraT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HkupLnm7jnhafpob7vvIznpZ3npo/kvaDku6zvvIE8L3A+PHA+PGVtPjQ3LjwvZW0+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mN5LiW5qyh5Zue55y45omN5o2i5Zue5LuK5pel55qE5pOm6IKp6ICM6L+H77yM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+u5b6X5rih5ZCM6Ii56YKj5piv5pyJ5oCO5qC355qE576B57uK5LiO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7uI5oiQ55y35bGe5ae757yY5aSp5oiQ5Li+5qGI6b2Q55yJ77yM56Wd5L2g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77yBPC9wPjxwPjxlbT40OC48L2VtPuaYjuaciOS4nOWPsOeFp+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OWlve+8m+aDhea3seaEj+mHjeWQjOaQuuaJi++8jOS4gOWQjOWIsOiAgeiqk+aWueS8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+mHjOWnu+e8mOadpeebuOS8mu+8jOeZveWktOWIsOiAgeW/g+S4jeeUmO+8m+S4pO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puW/g+aDheWlve+8jOWFsee7k+i/nueQhuWIsOS4luaWueOAguelnee7k+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kuLrkvaDnpZ3npo/vvIzkuLrkvaDmrKLnrJH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vvIzmiJHnmoTlhoXlv4PkuZ/ot5/kvaDkuIDmoLfnmoTmrKLohb7jgI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lprnlprnkvaDku6zvvIznmb7lubTlpb3lkIjvvIHnmb3lpLTliLD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S/5L2g5Lus5LuK5ZCO55qE5ama5ae755Sf5rS75YWF5ruh55Sc6Jy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ul5ZCO55qE5q+P5LiA5aSp6YO95YOP5LuK5aSp6L+Z5qC35byA5b+D5Zac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Ys+WFieeFp++8jOWwj+m4n+WPq++8jOiKseWQq+es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WIsOOAguWkqeS9nOe+ju+8jOePoOiBlOeSp+WQiO+8m+S6uuWSjOe+ju+8jOawuOay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OAguaBreelneS9s+WBtuWkqeaIkO+8jOiKseWlveaciOWchu+8jOawuOe7k+WQj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pmuW/q+S5kO+8gTwvcD48cD48ZW0+NTIuPC9lbT7nm7jkurLnm7jniLHlubjnpo/m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vrflkIzlv4Plubjnpo/plb/jgILmhL/kvaDkv6nmg4Xmr5Tmtbfmt7HjgI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lrDlqZrmhInlv6vvvIzlubjnpo/nvo7mu6HvvIzmv4Dmg4XmsLjlnKjvvIz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jgII8L3A+PHA+PGVtPjUzLjwvZW0+5LiA57q46ICB6JmO77yM5LiA57Gz6ICB6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x54Ob77yM5LiA6LW35L2P77yb5LiA5Liq5oiQ5LqG5LiI5aSr77yM5LiA5Liq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q+N77yM5Zmc5Zmc5Zmc77yM55yf5bm456aP77yB56Wd5bCP5Lik5Y+j57uT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BPC9wPjxwPjxlbT41NC48L2VtPuaJmOa4hemjjuaNjuWOu+iht+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1geS6keWlieS4iuecn+aMmueahOaDheaEj++8m+aWsOWpmuS5i+aXtu+8jOWFhea7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eUnOicnOOAguiwqOelneaIkeacgOS6sueIseeahOWmueWmue+8jOW5uOemj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TUuPC9lbT7kurLniLHnmoTlprnlprnvvIznnIvliLDkva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kurrmraXlhaXlqZrnpLzmrr/loILvvIzlk6Xlk6XnmoTlhoXlv4P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liqjvvIzkvYbmmK/mm7TlpJrnmoTmmK/oiI3kuI3lvpfvvIzkvaDotbDkuobmsq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k6Xlk6XnrJHkuobvvIzlk6Xlk6XnmoTlvIDlv4PmnpzkuI3lnKjkuobvvIzkvYb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rnlprnnmoTlubjnpo/vvIzlk6Xlk6XlsLHmmK/lho3kuI3oiI3lvpfkuZ/opoHoi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pb3lprnlprnkuIDlrpropoHlubjnpo/vvIzmlrDlqZr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Ze75Yiw5LqG546r55Gw6Iqx6aaZ77yM5oSf6KeJ5Yiw5LqG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L2g5Lus54m15omL6LWw5Yiw5LiA6LW35LiN5a655piT77yM5Li65L2g5Lu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S/5L2g5Lus55yf5b+D5rC46L+c77yM5bm456aP5rC46L+c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muWnu+eahOWfuuehgOaYr+eIseaDhe+8jOaYr+S+neaBi++8jOaYr+Wwiu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7rOWcqOacquadpeeahOebuOWkhOS4remDveiDveWkn+WBmuWIsOebuOaVr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BqeaBqeeIseeIseOAgeWHuuWPjOWFpeWvueOAgjwvcD48cD48ZW0+NTguPC9lbT7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IzkvaDmpZrmpZrliqjkurrnmoTouqvlvbHvvIzkuLrmiJHku6znlZnkuIv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ibPohLHkv5fnmoTpnZPlvbHvvJvogIzku4rlpKnku6XlkI7vvIzkvaDlsLHkvJr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prvlrZDvvIznjrDlnKjvvIzmiJHpgIHkuIrnnJ/mjJrnmoTnpZ3npo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u5PlqZrlv6vkuZDvvIHkuIDnlJ/msLjov5znvo7kuL3liqj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A5Lu954ix5oOF77yM5Lik6aKX5b+D77yM5p6E5oiQ5LqG5LiA5Liq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L2g5Lus5b6A5ZCO5L2Z55Sf77yM5pC65omL5YWx6L+b77yM5ZKM5ZKM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bm456aP56aP44CCPC9wPjxwPjxlbT42MC48L2VtPuWmueWmue+8jOebuOWkhOWT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aXtumXtO+8jOS9oOecn+aYr+S4gOS4quWLpOWKs+WWhOiJr+eahOWlveWnkeWom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cqOS9oOWkp+WWnOS5i+aXpe+8jOelneemj+S9oOi3n+S9oOeahOS7lu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ZvuW5tOWlveWQiO+8jOeUnOeUnOicnOicnO+8jOawuOe7k+WQj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ku6zmnKzlsLHmmK/lpKnnlJ/kuIDlr7nvvIzlnLDpgKDkuIDlj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4rlhbHlgZXov57nkIbvvIzku4rlkI7mm7TpnIDlvbzmraTlrr3lrrnjgIHkupLnm7j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npZ3npo/kvaDku6zvvIE8L3A+PHA+PGVtPjYyLjwvZW0+5peg5pWw5Liq6aOO6Zu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aCG56ev6ICM5oiQ55qE5bm456aP77yM5oiR5oOz5LiA5a6a5piv5LiJ55Sf55+z5LiK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7uT5p6c77yM55So55yf5b+D5ZG15oqk6L+Z5Lu957yY5ZCn77yM55yf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55m+5bm05aW95ZCI77yM55u45Lqy55u454iw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Ys+WFieeFp++8jOWwj+m4n+WPq++8jOiKseWQq+eske+8jOWWnOS6i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S9nOe+ju+8jOePoOiBlOeSp+WQiO+8m+S6uuWSjOe+ju+8jOawuOaykOeIseays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S7rOWkp+WWnOeahOaXpeWtkO+8jOaBreelneS9s+WBtuWkqeaIkO+8jO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+8jOawuOe7k+WQjOW/g++8jOaWsOWpmuW/q+S5kO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orrDlvpflvZPliJ3lsI/lsI/nmoTkvaDvvIzmsqHmg7PliLDml7bpl7Tov4f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6vvvIzku4rlpKnnmoTkvaDlt7Lnu4/miqvkuIrlq4HooaPvvIzmraXlhaXlqZrlp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rLniLHnmoTlprnlprnvvIzlubjnpo/kuIDnlJ/kuIDkuJ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6Wd5L2g5Lus5oGp54ix55Sc6Jyc77yM5aSr5aa75YWx55m95aS077yb5Lq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q+U57+86b2Q6aOe77yM5LqL5Lia5pu05piM55ub77yb5LiJ56Wd5L2g5Lus5p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77yM5LiA5Luj5pu05q+U5LiA5Luj5by677yBPC9wPjxwPjxlbT42Ni48L2VtP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aXqeeUn+i0teWtkO+8geelneS9oOS7rOawuOe7k+WQjOW/g+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eaWsOWpmuaEieW/q++8jOeUnOeUnOicnOicnO+8gT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zml6nnlJ/otLXlrZDvvIHnpZ3kvaDku6zmsLjnu5PlkIzlv4P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HmlrDlqZrmhInlv6vvvIznlJznlJzonJzonJzvvIHlpKvlprv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msLjov5zvvIE8L3A+PHA+PGVtPjY4LjwvZW0+5ama5ae75bCx5aW95q+U5qGl5q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LqG5Lik5Liq5YWo54S25a2k5a+C55qE5LiW55WM44CC6ICM5L2g5Lus5bey54S2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S55u45L6d6Z2g55qE5Yqb6YeP77yM5oiR56Wd56aP5L2g5Lus55m95aS0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buOivhuOAgeebuOefpeOAgeebuOeIseOAgeebuOWu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3sumjjumbqOWQjOiIn++8jOS4gOWumuimgeePjeaDnOS4iuWkqei1kOS6iOS9oO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W5uOemj+OAgjwvcD48cD48ZW0+NzAuPC9lbT7nvKDnu7XnmoTor5flj6X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lJzonJznmoTor53or63kuZ/kuI3kvJrvvIzkvYbmmK/lprnlprnlk6Xlk6X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kI7nm77vvIzmhL/kvaDlqZrlkI7kuI7lprnlpKvnlJznlJzon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aw5ama5b+r5LmQ77yM5pep55Sf6LS15a2Q77yB56Wd5L2g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b+D77yM55m+5bm05aW95ZCI55Sc55Sc6Jyc6Jyc77yB5aSr5aa75oGp54ix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3Mi48L2VtPuWvueS6juWpmuWnu++8jOaIkeS8vOS5juW6lOiv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ueS7gOS5iO+8jOWPr+aYr+aIkeWunuWcqOaXoOivneWPr+ivtOOAguWnkOWnkO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ueWmuee7k+WpmuS6hu+8jOaIkeS5n+W/q+e7k+WpmuS6hu+8jOWwseWlveWD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S4luS4gOagt++8jOi/meaYr+W/hemhu+eahO+8gTwvcD48cD48ZW0+NzMuPC9lbT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kuK3mib7liLDlpbnvvIzliIbmmI7mmK/ljYPlubTliY3nmoTkuIDmrrX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v6nlubjnpo/nvo7mu6HvvIzlhbHosJDov57nkI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s5piv5aSp55Sf5LiA5a+577yM5L2g5Lus5piv6YeR546J6Imv57yY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OO5omN5aWz6LKM77yM5L2g5Lus5piv5Li+5LiW5peg5Y+M44CC56Wd5oS/5L2g5Lus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5a2Q5a2Z5pe677yM5a+M6LS16ZW/5LmF5LiH5bm05YW0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Xu+efpeWwj+alvOS7iuaXpeaYpemjjuWWnO+8jOaVheWPi+aIkOWPjOW3s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Dju+8geaEv+WQm+W5uOemj+e+jua7oemVv+mVv+S5he+8jOWmguS8vOS4gOaxn+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S4jeerr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WtpdjN0ODBqMS5odG1sIj5odHRwczovL2R1YW5qdXppa3UuY29tL2R1YW5qdXppLzFr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wa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A3AEA8C4288969ECDF65193E694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