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25D82725FD53C85DB67D23CB5A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25D82725FD53C85DB67D23CB5A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e65Y675ri4546p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7oemZou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eWKqOedgOi6q+i6r++8jOW8oOW8gOa4tOacm+W3suS5heeahOWYtOW3tO+8jO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QruedgOaYpeWkqeeahOmbqOmcsuOAgjwvcD48cD48ZW0+Mi48L2VtPuW4puWtq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eWcuueOqe+8jOWtpuWBmuaTjeWRouOAgueZveeOieWFsOiKseW3suW8gO+8jOaYpe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dpeWIsOWVpu+8jOWPiOWIsOS6huavj+W5tOeWr+mHjueahOWto+iK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adpeS6hu+8jOW4puS4iuWuneWunei3n+maj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HuumXqOi4j+mdkuS6huOAguiKseWdm+mHjOeahOiKseW8gOeahOWlv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kqei3n+WmiOWmiOW4puWtqeWtkOS7rOWOu+WFrO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nieaYpeWkqeeahOawlOaBr+eJueWIq+a1k+WOmuWViu+8jOWtqeWtkO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WHuuesvOWtkOeahOWwj+m4n+S4gOagt+W8gOW/g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S9huaYr+WNtOayoeepuuW4puWtqeWtkOWHuuWOu+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puWuneWunei4j+mdku+8jOecn+ecn+eahOaEn+inie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XoOavlOeahOWlveOAgjwvcD48cD48ZW0+Ny48L2VtPuaYpeWkq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DheaEieaCpueahOWto+iKgu+8jOS4gOWIsOaYpeWto+eIuOeIuOWmiOWmi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utueahOWwj+WuneWuneWkluWHuui4j+mdkuaXtuWGjeWlveS4jei/h+S6huOAg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Soueti+awtOazpeeahOS4m+ael+S4reaGi+mXt+S6huS4gOS4quWGrOWkqe+8j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kluWHuui4j+mdkueahOatu+WQjumavuWFjeS8muacieeCueW+l+aEj+W/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l+WbreaYpeWNiui4j+mdkuaXtu+8jOmjjuWSjOmX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dkuaiheWmguixhuafs+Wmguecie+8jOaXpemVv+idtOidtumjnuOAguiKsemcs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Dn+S9ju+8jOS6uuWutuW4mOW5leWeguOAgueni+WNg+aFteWbsOino+e9l+ih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WPjOeHleW9kuOAgjwvcD48cD48ZW0+OS48L2VtPuaIluiuuOavj+S4quaYpeWk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DveS8muW4puWuneWuneWOu+i4j+mdku+8jOavj+S4quWmiOWmiOmDveacieW8o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WuneWuneeahOeFp+eJh++8n+aJi+acuuaLjeeahOWkqeWuneato+WlvemXreecvO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lpKnlsLHmmK/luKblranlrZDlkITnp43nlq/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nIDlpb3nmoTml7blhYnnlZnlnKjnm7jkupLpmarkvLTnmoTlsoHmnIj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6aOe6I2J6ZW/77yM5rWF6I2J5rOb57u/44CC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Yas6Juw5LyP77yM5ZCE56eN6Iqx5Y2J55u457un55ub5byA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oCl5b6F55qE5Ye65ri46LWP6Iqx44CCPC9wPjxwPjxlbT4xMi48L2VtPu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i4j+mdkuWOu++8jOe7v+e7v+eahOWwj+iNieS4reeahOadguiNieimgeaLlOa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tumBh+e7v+iJsuWkp+i/t+Wuq++8jOi/meWPr+S5kOWdj+S6hueJm+eJm+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i/m+WOu++8jOeOqeS6huWlveWHoOS4quadpeWbnu+8jOecn+aYr+Wwv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lh7rmuLjnmoTkuIDlpKflpb3lpITmmK/vvIzlkIT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mlrDnu7/lvojmt7vlvanlpLTjgII8L3A+PHA+PGVtPjE0LjwvZW0+5bim5a2p5a2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5Y2I77yM5pil5aSp55qE6aOO5pmv576O5b6X5aaC55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vOacm+edgO+8jOebvOacm+edgO+8jOS4nOmjjuadpeS6hu+8jO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keS6huOAgjwvcD48cD48ZW0+MTYuPC9lbT7mmKXlpKnmmK/lh7rmuLjnmoTlpb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rlpKnlkLnljJfpo47ov5jkuIvngrnpm6jvvIzkvYbmmK/msqHmnInlvbHlk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v4Pmg4XjgII8L3A+PHA+PGVtPjE3LjwvZW0+5pil5pqW6Iqx5byA55qE5pil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e65ri477yM5Zad5Zad5Y2I6Iy277yM5LiN6L+H5pil5aSp55qE5aSp5rCU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6K6p5bmz6Z2Z55qE5b+D5pyJ5pe25YCZ5Lmf5Lya6LqB6YOB6LW3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b6u6aOO6L275oqa77yM6aG/5pe25b+D5Lit55qE6YOB6LqB5bCx6L+Z5qC36KK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44CCPC9wPjxwPjxlbT4xOC48L2VtPuato+aYr+i4j+mdkuWHuua4uOeahOWlv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peWkqeaYr+efreaagueahO+8jOWlveaZr+S5n+S8muS4gOaZg+iAjOi/h+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ve+8gTwvcD48cD48ZW0+MTkuPC9lbT7mmKXlpKnliLDkuobvvIzluKblranlr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j5jmiJDkuobkuIDlubTlv4XopoHnmoTvvIzkvYbnu57lsL3ohJHmsY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plb/ouqvkvZPvvIE8L3A+PHA+PGVtPjIwLjwvZW0+5pio5aSp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c5rmW5qKF5Zut55yL5LqG5qKF6Iqx5ZKM6KGo5ryU44CC5qKF6Iqx5b6I576O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5b6I5pyJ5oSP5oCd44CC5pil5aSp5Yiw5LqG77yM5ZGo5pyr5p6c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Z2S5q+U6L6D5aW944CC5LiL5qyh5bim5a6d5a6d5Y675qSN54mp5Zut5oiW6IC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L5qix6Iqx44CCPC9wPjxwPjxlbT4yMS48L2VtPui/meaYpeWkqe+8jOaXo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eUn+WRve+8jOS5n+e7meS6uuS7peaWsOeahOW4jOacm++8jOaIkeeIse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kqeOAgjwvcD48cD48ZW0+MjIuPC9lbT7lsoHmnIjnvJ3oirHvvIzml7bpl7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kIznlJ/kupvokbHojI/vvIznm5vmlL7kupvmrKLllpzvvIzkuo7nlJ/lkb3nu7/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kuovng5/ngavvvIzpmo/lv4PogIzmnaXvvIzpmo/po47ogIzpgJ3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uIDmnprmuKnlloTmt7Hmg4XvvIzkuI3otJ/kvaDmiJHvvIzkuI3otJ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vvIE8L3A+PHA+PGVtPjIzLjwvZW0+5oiR55qE5b+D77yM5pep5bC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iN566h6L+Z5LiW55WM6Zi05pm05ZyG57y677yM5Y+q5oS/5ZK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m5Lya44CCPC9wPjxwPjxlbT4yNC48L2VtPue5geiKseS8vOmUp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Huua4uOeahOWlveaXtuWFie+8jOW/q+aUtuaLvuWlveihjOWbiu+8jO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S8muaYpeWkqeeahOaXheihjOOAgui1j+iKseOAgei4j+mdkuOAgemDiua4uO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S4nOaeo+W6hOWkhOWkhOaYr+e+juaZr+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lranlrZDlh7rljrvnjqnkuobvvIzmhJ/lj5fkuIvmmKXlpKnnmoTmsJTmga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oqvov5nmu6Hmu6HkuIDmsrPpgZPnmoTpsbznvqTmiYDlkLjlvJXvvIz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6XlpJrlh7rljrvotbDotbDvvIzkuI3nhLbnnJ/plJnov4flpKrlpJrnvo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d5a6d55qE5YGl5bq35piv5YWo5a625Lq655qE56aP5rCU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77yM57uP5bi45bim5a6d5a6d5aSW5Ye65ZG85ZC45paw6bKc56m65r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YeP5bCR5oSf5YaS5Y+K5ZG85ZC46YGT5oSf5p+T562J55eH54q255qE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mq5a6d5a6d5pmS5pmS6Ziz5YWJ5Y+v5Lul6KGl5YWF5omA57y655qE6ZKZ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a6d5a6d5aSW5Ye66LiP6Z2S5Y+v5Lul5LiO5a6d5a6d5Lqy5a2Q5LqS5Yq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Ke6ZW/55+l6K+G44CCPC9wPjxwPjxlbT4yNy48L2VtPuaYpeWkqeWtqeWE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PmOS4ieWPmOOAguaXtuiAjOmYtOmbqOe7tee7te+8jOaXtuiA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i/keaYpeWnkeWomOW+iOaYr+S7u+aAp+OAgui/nuaXpeadpe+8jOeUrOWfj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alu+8jOmYs+WFieWGjeasoeS4iue6v++8jOawlOa4qeiKguiKguaUg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ml6Xono3ono3vvIzlkozpo47pmLXpmLXvvIzph5HlhYn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pmo/po47mkYfmm7PvvIzlj5Hlh7rphonkurrnmoTmuIX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55yf55qE5p2l5LqG77yM5pS+5YGH5bim5a2p5a2Q5Zyo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L65546p5rC077yM5b+954S25Y+R6KeJ5ZGo5Zu05bey6Iqx57qi5p+z57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aYr+S4gOS4quS4h+eJqeiLj+mGk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mAguWQiOWHuua4uOeahOWto+iKguOAguWcqOaXhemAlOS4i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e+juS6uuaLjee+juS6hu+8jOi/mOiusOW+l+WTgeWwneW9k+WcsOeahOe+jumjn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puuiusOW+l+i/mOimgeaRuOaRuOWRhuiQjOeahOWwj+m5v+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IzmnJvmnInkuIDlpKnlkozmnIDlj6/niLHnmoTkvaDvvIzljrvouI/pnZ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ljrvotY/oirHjgII8L3A+PHA+PGVtPjMyLjwvZW0+5LuK5aSp5bim5a6d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5rqc6L6+5LqG5LiA5LiL5Y2I77yM55yL6KeB5qGD6Iqx5Y+R6Iq95LqG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ams5LiK5byA6Iqx55qE6IqC5aWP5ZCX77yf5Zi/5Zi/77yB55yL552A6L+Z5Lq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55qE5pmv6LGh5b+D5oOF5bCx5piv5aW977yM5aW95oOz5bim5a6d5a6d5Y6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iP6LiP6Z2S77yM5oSf5Y+X5LiA5LiL5pil5aSp44CC55yL6bq76bq755qE6IKa55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mf5Zyo6YWd6YW/552A5ZKM6L+Z5Lqb6Iqx6aqo5py15LiA5qC3562J5b6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7u95pS+77yBPC9wPjxwPjxlbT4zMy48L2VtPuaYpeWkqeWwseaYr+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Ou+eOqeeahOWto+iKguOAguS7gOS5iOaXtuWAmeWGjeadpeS4gOWcuui/nOmA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RouOAgjwvcD48cD48ZW0+MzQuPC9lbT7luKblranlrZDku6znmoTouI/mmKX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oqvpo47lkLnnmoTnkZ/nkZ/mipbjgILmmKXlpKnliLDlupXlnKjlk6rph4z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M1LjwvZW0+5pil5pqW6Iqx5byA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6LiP5pil5pe26IqC77yM5bim5a2p5a2Q77yM5Ye65ri45oSf5Y+X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qr5Y+X5aSn6Ieq54S255qE6aOO5YWJ77yM5piv5aSa5LmI5Zyw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+aciOeahOaYpeWkqe+8jOa5m+iTnemAj+aYj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aWsOa4qea2pueahOepuuawlO+8jOWmqeWqmueahOmYs+WFie+8jOWkqeWFse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ZjOS4iueahOiKse+8jOW8gOS6hu+8jOW3p+WwmOS4reeahOaipu+8jOm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liLDkuobvvIzlh7rmnaXouI/pnZLkuobvvIzluK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7TlpJrnmoTorqTor4bov5nkuKrkuJbnlYzjgII8L3A+PHA+PGVtPjM4LjwvZW0+5bi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ri477yM5pil5aSp5p2l5b6X5pyJ54K55pma77yM6I2J5rKh57u/77yM6Iq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p5bqm5Lmf5pyJ5Lqb5L2O77yM5LiN6L+H5Lmf566X5piv6Z2e5bi4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e66KGM5LqG44CCPC9wPjxwPjxlbT4zOS48L2VtPuato+WcqOaLlOiKgueahO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+8jOWDj+e7v+iJsueahOWcsOavr++8jOWOmuWOmueahOmTuuWcqOeUsOmHj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jYnplb/ojrrpo57kuozmnIjlpKnvvIzmi4LloKTmnajmn7P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jgILmmKXlkozmma/mmI7vvIzkuIDmtL7pnZLokbHvvIzmg5/mhL/kurrnlJ/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3lh7rlq6nnu7/mnp3mnaHjgILotbDlkJHmiLflpJbvvIzotY/mmKXouI/pnZ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kuIvmt7HlkbzlkLjjgII8L3A+PHA+PGVtPjQxLjwvZW0+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aSp77yB5pil5aSp5aSP5aSp56eL5aSp5Yas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YjFxaTdmdmp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IxcWk3ZnZq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25D82725FD53C85DB67D23CB5A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