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1:5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B7CEFBDB2D5345D2088A2BA6DD3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7CEFBDB2D5345D2088A2BA6DD3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LSi56Wd6K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mHkemTtui0ouWunei/m+S9oOWutu+8jOeUn+aEj+WFtOmah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+8jOW5uOemj+W/q+S5kOi0oui/kOS9s++8jOWkmui0ouWkmuemj+aciemSseiKse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Pke+8jOelneaEv+Wkp+WutuWkqeWkqeWPke+8jOWkmui0ouWkmuemj+S5kOWTiOWT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8gOS4muWkp+WQie+8jOi0ouelnuadpeWIsO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WFtOmahu+8jOi0oua6kOW5v+i/m+Wmgua7lOa7lOaxn+awtOi/nue7teS4jee7n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leS4jeaWre+8jOWmgum7hOays+azm+a7peS4gOWPkeS4jeWPr+aUtuaLvu+8jOeZvuW5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aIkOWwseeZvuW5tOiAgeWtl+WPt+OAgjwvcD48cD48ZW0+My48L2VtPuS7iuW5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S4jemAgeekvO+8jOWPkeadoeS/oeaBr+S8oOe7meS9oOOAguWBpeW6t+W/q+S5kOmV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jOW5uOemj+e+jua7oeeymOedgOS9oO+8jOi/mOacieaIkeimgeWRiuivie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W3sue7j+ebr+S4iuS9oO+8gTwvcD48cD48ZW0+NC48L2VtPuaWsOW5tOW/q+S5k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kp+WQie+8geWQiOWutuasouS5kO+8gei0oua6kOW5v+i/m++8geaBreWWnOWPkei0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8gOW6l+mAgeWWnOadpe+8jOaEv+S9oOW4jOacm+S7juat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0oua6kOa7mui/m+adpe+8jOa4hemjjumAgeWlvei/kO+8jOmqhOmYs+mAg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W6hui1sOi/nOaWue+8jOWlvei/nOWcqOi6q+aXge+8jOWmguaEj+WcqOW3puWPs++8j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W+gOWJjeW+gO+8jOaEv+S9oOW8gOW6l+W5uOemj++8jOS4h+S6i+WQieel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8gOW6l+S6hu+8jOWchuaipuS6hu+8m+W8gOS4muS6hu+8jOWWnO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8gOW8oOS6hu+8jOadpei4qeS6hu+8m+mAgeemj+S6hu+8jOWQieelpeS6hu+8m+i0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FtOmahuS6hu+8m+Wuj+WbvuS6hu+8jOWkp+WxleS6hu+8m+aIkOWKn+S6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oeS6huOAgjwvcD48cD48ZW0+Ny48L2VtPueni+mjjumAgeeIveW/g+iIkueVhe+8j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WIsOi6q+aXgeOAguS6i+S4mumhuuWIqeS9s+e7qeWIm++8jOW3pei1hOWllumHk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heiXj++8m+eUn+aEj+WFtOmahui+vuS4ieaxn++8jOi/juadpemAgeW+gOWkmue5ge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h+S6i+mhuuW/g+Wlvei/kOWCje+8jOi0oui/kOS6qOmAmuS4jeWBnOS6q+OAguWPke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S9oOWPkeWPkeWPke+8gTwvcD48cD48ZW0+OC48L2VtPueJueWIq+aPkOmGk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JjeWQjueahOi/meWHoOWkqeWkqeawlOmDvei+g+WGt++8jOWkluWHuuaLnOW5tOi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umuimgeWBmuWlveS/neaaluW3peS9nOOAguS9oOeahOi6q+S9k+aYr+aci+WPi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eJteaMgu+8jOecn+ivmuelneaEv++8jOi/nOemu+aEn+WGku+8jOiuqeelpeWSjO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KiuS9oOWMheWbtOOAgjwvcD48cD48ZW0+OS48L2VtPuaJvuW3peS9nOS6hu+8j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S6hu+8jOaEv+S9oOS/neaMgeiJr+WlveeahOW/g+aAge+8jOaEv+S9oOagkeeri+ato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ebruagh++8jOe+juWMluiHquW3seeahOW9ouixoe+8jOiuqeiHquS/oeWFheWu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buOS/oeS9oOeahOaipuaDs+S4gOWumuS8muWunueOsO+8jOebuOS/oeS9oOeah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WJjemdou+8gTwvcD48cD48ZW0+MTAuPC9lbT7pspzoirHvvIzkuLrkvaDmraTliL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gIDnu73mlL7vvIzmjozlo7DvvIzkuLrkvaDmraTml7bnmoTmiJDlip/lk43otbfvvIz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kuIDlubTkvaDnu4jkuo7nlLvkuIrkuoblnIbmu6HnmoTlj6Xlj7f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mhL/kvaDkuovkuJrlpKfouI/mraXvvIzkuJrnu6nov57ov57ljYfvvIzlubT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rKHkuI7miJDlip/kvJrluIjvvIE8L3A+PHA+PGVtPjExLjwvZW0+56Wd5L2g55m+5Lq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LiH5LqL6Iqs6L6+77yM5b+D5oOF6Zuq56Kn77yM5LiA5ZGo5LiD5Zac77yM5aSp5aSp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ZOI77yM5aSp5aSp5oyj5aSn6ZKx77yM5aSp5aSp5Y+R5aSn6LSi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4gOa7tOawtOiZveWwj++8jOWNg+WNg+S4h+S4h+a7tOawtOWwseS8muax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axn+ays++8jOS4gOeykuaymeiZvei9u++8jOWNg+WNg+S4h+S4h+mil+ayme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ymea8oO+8jOeUn+aEj+WwseaYr+iBmuWwkeaIkOWkmu+8jOaEv+S9oOS7juWwj+WB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peaXpeiSuOiFvuOAgjwvcD48cD48ZW0+MTMuPC9lbT7kvaDmmK/miJHmnIDm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kvaDmmK/miJHml6DlsL3nmoTmjILnibXvvIzorqnpo47lhL/mjY7kuIr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JvorqnkupHlhL/luKbkuIrmiJHnmoTpl67lgJnvvJrmhL/kvaDluqbov4f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v6vkuZDnmoTmlrDlubTvvIE8L3A+PHA+PGVtPjE0LjwvZW0+56Wd5oS/5pyL5Y+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55Sf6LSi5a+M77yM55m+5LiH5YiG5LmL5Y2B5Lul5LiK5pS255uK5ou/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bm05p2l5Yiw56yR5byA6aKc77yM5LiA55Sf6YO95oqK576K6LSi5Y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+iuW5tO+8jOWBmuS6uiZsZHF1bzvnvoomcmRxdW8755yJ5ZCQ5rC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JmxkcXVvO+e+iue+iiZyZHF1bzvlvpfmhI/vvIzliY3nqIsmbGRxdW87576KJnJkcXVv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mBk++8jOeDpuaBvCZsZHF1bzvnvoomcmRxdW876ZW/6ICM5Y6744CC576K5bm05Y+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byA576K6I2k77yM5rOh576K5aae77yM5aSp5aSp5Zac5rCU5rSL5rSL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9oOecn+aYr+Wkquaciei0ouS6hu+8jOaciemHkeWtkOiIrO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t+WAvOi/nuWfjueahOi/kOawlO+8jOePoOWFieWuneawlOeahOWJjeeoi++8jOab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+8jOacieWDj+aIkei/meagt+S4gOivuuWNg+mHkeeahOaci+WPi++8muel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XpeW/q+S5kOOAgjwvcD48cD48ZW0+MTcuPC9lbT7ku4rlpKnkuLrkvaDorrjmhL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vvIzlpLTkuIrplb/ph5HmnaHvvIzmiYvph4znlJ/pu4Tph5HvvIzogLPovrnlhpL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nnLzph4zmtYHnmb3pk7bvvIzljIXph4zpkrHlop7lgI3vvIzmhL/kvaDku47mra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j5HlpKflj5HniIblj5HjgII8L3A+PHA+PGVtPjE4LjwvZW0+5LuY5LiA6aKX55e05b+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oOF5rex5oSP5rWT54ix5oOF5Y+R77yb54yu5LiA6aKX54Ot5b+D57uZ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H6IGM5Yqg6Jaq5LqL5Lia5Y+R77yb5aWJ5LiA6aKX54ix5b+D57uZ55Sf5rS777y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Lq65YW055Sf5rS75Y+R77yb5o2n5LiA6aKX6K+a5b+D57uZ55Sf5oSP77yM5oub6LS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Sf5oSP5Y+R44CC5oiR54ix5Y+R77yM5Y+R6LSi5pel77yM5qC35qC35Y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Brei0uuaWsOW6l+W8gOW8oO+8jOmAgeS4iuaIkeeahOelnei0u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qOS4gOS4quaLm+i0oueMq++8jOaEv+aCqOi0oua6kOW5v+i/m++8jOmAgeaCqOS4gOaj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ouagke+8jOaEv+aCqOi0oua6kOiMguebm++8jOmAgeaCqOS4gOWwiuWkp+i0oueln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i0oua6kOa7mua7muOAgjwvcD48cD48ZW0+MjAuPC9lbT7lnKjmnIDpnIDopoH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nrbkuIDmiormibbmoq/vvIzliqnkvaDmlIDnmbvlsbHls7DjgILlnKjmnIDlhbPp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kpHkuIDlj7bmiYHoiJ/vvIzliqnkvaDnlYXmuLjok53mtbfjgIL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azlj7jlkIzoiJ/lhbHmtY7vvIzpvZDlpLTlubbov5vvvIzlkIzlv4PlkIzlvrf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IDlubTph4zvvIzlho3liJvovonnhYzjgII8L3A+PHA+PGVtPjIxLjwvZW0+5pa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yA77yM6LSi5a+M5bCG5Yiw77yM5pyL5Y+L55qE56Wd56aP5oqi5YWI5p2l5Yiw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oSP5Ly85pil56yL77yM5LiA6IqC5pu05q+U5LiA6IqC6auY77yb56Wd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W35r2u77yM5ZCO5rWq5o6o552A5YmN5rWq6LeR77yM5LiA5rWq5pu05q+U5LiA5rW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WlieWkqeaJv+i/kO+8jOeah+W4neivj+absO+8muac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JgOeuoeWkqeixoe+8jOWPkeeOsOWwhumBh+mHkem7hOWkqeawlO+8jOeCuee8gO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S5g+WQieWFhu+8jOaKiuaPoeWlveatpOWlkeacuu+8jOS9oOeahOeUn+aEj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+8jOiSuOiSuOaXpeS4iu+8gTwvcD48cD48ZW0+MjMuPC9lbT7otKLnpZ7or7T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miJHlj5Hkv6Hmga/nu5nljYHkuKrmhJrkurrlsLHkvJrlj5HlpKfotKLjgIL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lYrvvIzkvYbmmK/miJHlj6rorqTor4bkvaDkuIDkuKrllYrvvIHotKLnpZ7or7TvvJ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zkvaDnuqfliKvpq5jvvIzkuIDkuKrpobbljYHkuKrvvIE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L2g5q2j6LSi44CB5YGP6LSi44CB5qiq6LSi77yM6LSi5rqQ5rua5rua77yb5Lq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L5oOF44CB56eB5oOF77yM5oOF5oOF5aaC5oSP77yb5a6Y6L+Q44CB6LSi6L+Q44CB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+Q77yM6L+Q6L+Q5Lqo6YCa44CCPC9wPjxwPjxlbT4yNS48L2VtPuaEn+iwou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aEn+iwouS9oOeahOW4ruWKqe+8jOaEn+iwouS9oOWvueaIkeWBmueah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eahOelneaEv++8jOelneaEv+S9oOeUn+aEj+WFtOmahu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jwvcD48cD48ZW0+MjYuPC9lbT7kuIrnj63or5rntKflvKDvvIzkuIvnj63mm7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vvIzlupTphazkuIDmoanmoanvvIzpmo/npLzkuIDluK7luK7jgILmnIjliJ3lkIPpso3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nKvllp3pnaLmsaTjgILmsqHnrYnlrZjpk7booYzvvIzlt7Lnu4/oirHnsr7lhY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npLzlsJrlvoDmnaXnmoTlubTku6PvvIzmhL/kvaDotKLlr4zlpJrlhaXotKbvvIz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rrbkuK3ol4/jgII8L3A+PHA+PGVtPjI3LjwvZW0+5oKo5LiN5Zu+6IiS6YCC5ZKM6L27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/5ouF6LW36Imw5beo55qE6YeN6LSf77yM5Zyo5Yir5Lq65pyb6ICM5Y205q2l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5byA5aeL5LqG6Ieq5bex55qE5LqL5Lia44CC5oiR55Sx6KG35Zyw6aKE56Wd5oK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yOC48L2VtPueUn+aEj+WxleWuj+Wbvu+8jOi0oua6kOa3u+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S9oOW8gOW/g+W4uOaAgOWWnO+8jOWmguaEj+Wkmua3u+WWnO+8jOacuumBh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+8jOmhvuWuouWmgua0quawtO+8jOWkuOi1nuS8vOa9ruawtO+8jOeUn+a0u+Wkm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XpeWtkOWkmuWuieW6t++8jOacquadpeabtOeyvuW9qe+8jOS6uueUn+abtO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pgIHkvaDkuIDkuKrlkInnpaXmsLTmnpznr67vvIzkvY7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uIDluIbpo47pobrvvJvkuK3pl7TlkYjmlL7otKLmupDmu5rmu5rvvJvlm5vlkajloIb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otLXlkInnpaXvvJvkuIrpnaLpk7rnnYDmiJDlip/liqDmsLjov5zlv6vkuZDvvIHnpZ3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lkInvvIE8L3A+PHA+PGVtPjMwLjwvZW0+5Zyw5LiK6bKc6Iqx54G/54OC77yM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X5rK46IW+44CC54Gr57qi55qE5LqL5Lia6LSi5rqQ5bm/6L+b77yM5rip6aao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7mB6I2j5piM6ZqG77yM55yf6K+a55qE56Wd56aP5bim5Yqo552A6Lez6LeD55qE6Z+z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oKo5bim5Y675pil55qE55Sf5py677yM56Wd5oKo55Sf5oSP5YW06ZqG77y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MS48L2VtPuWkqumYs+eahOWFiei+ie+8jOato+WcqO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keWxgu+8m+aYpeWkqeeahOawlOaBr++8jOato+WcqOWGsOS4i+i/kOihjO+8m+S6i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ato+WcqOS9oOWli+aWl+eahOiEmuatpeWjsOS4reWHuueOsO+8geelne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zIuPC9lbT7llpzpl7vkvaDlupflvIDkuJrvvIznibnlkJH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7fmsYLvvIzotZDkvaDotKLmupDmu5rmu5rvvIznibnlkJHlpKnnpZ7npYjmsYL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KLmupDkuI3mlq3vvIznibnlkJHnpZ7ngbXmgbPmsYLvvIzliqnkvaDotKLov5Dkuqj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mnaXlkJHkvaDotLrllpzvvIzmhL/nlJ/mhI/lhbTpmobvvIzlvIDkuJrlpKflk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rGf5rC05bm25LiN55+l6YGT77yM5Li65LuA5LmI5rWB5ZC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oiR5bm25LiN55+l6YGT77yM5Li65LuA5LmI55m96Iqx6Iqx55qE6ZO25a2Q77yM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6ICB5piv6LeR5Yiw5L2g55qE6IWw5YyF6YeM5LqG5ZWK77yM5Li65LuA5LmI5ZGi77yf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77yM56Wd6ICB5YWE5Y+R6LSi5ZWK77yBPC9wPjxwPjxlbT4zNC48L2VtPuWWnOW6hue6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q++8jOWQieelpeadpeW8gOW8oO+8jOWlvei/kOadpemAgeekvO+8jOWmguaEj+W8gOel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WcqOi/meW8gOW8oOWkp+WQieS5i+aXpe+8jOelneaCqOeUn+aEj+e6oueBq+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jOi2s++8jOWkqeWkqeaVsOmHkemSse+8jOWknOWknOaKseWFg+Wu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mga3llpzlj5HotKLvvIzlvIDkuJrlpKflkInjgILlho3kuJbnrqHpso3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mbbmnLHjgILpuL/ln7rlp4vliJvvvIzpqo/kuJrml6XmlrDjgILlub/lvIDotKLmup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lm77lpKflsZXjgILmiJDlsLHkvJ/kuJrvvIzlhbTml7rlj5Hovr7jgILotKLmupDmu5rmu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4Tph5Hmu6HlnLDjgILnpZ3kvaDmiJDlip/vvIzlkInnpaX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K5aSp5Y+R6LSi5pel77yM5oiR6K+35p2l54m55Yir55qE56We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4m55Yir55qE56Wd56aP77ya6K+35p2l54G256We77yM6K6p5L2g6IOD5Y+j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p2l54ix56We77yM6K6p5L2g54ix5oOF55Sc55Sc77yb6K+35p2l6LSi56We5YG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K6p5L2g6LSi5rqQ5rua5rua44CCPC9wPjxwPjxlbT4zNy48L2VtPuW8gOWQ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tOiEke+8jOW8oOW8gOS9oOeahOW/g+iDuO+8m+W8gOWQr+S9oOeahOaZuuaFp++8jOW8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avheWKm++8m+W8gOWQr+S9oOeahOi/veaxgu+8jOW8oOW8gOS9oOeahOWdmua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buOS/oeS9oO+8jOaci+WPi++8geaEv+S9oOW8gOS4muWkp+WQieWkp+WIqe+8jOeln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j+e6oueBq+WmguaEj++8gTwvcD48cD48ZW0+MzguPC9lbT7nvorotbfnlJ/mtLv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vIzotbDlkJHnvorlhbPpgJrpgJTjgILlkJHnnYDnvorlubTlpZTot5HvvIzovr7liLD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nKrlubTvvIznspjnspjnvorlubTnmoTllpzmsJTjgILorqnnvo7moqbmiJDnnJ/vvIz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lj5jnjrDvvIzopoHnpaXnkZ7pq5jnhafjgILmhL/mnIvlj4vnvorlubTllpznvornv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l6XkuK3lpKnlj5HnvorotKLvvIE8L3A+PHA+PGVtPjM5LjwvZW0+5oiQ5Yq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J5Lq65LiO5L2g5YiG5Lqr5b+r5LmQ77yM5aSx5oSP55qE5pe25YCZ5pyJ5Lq6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a6J5oWw77yM5a6e5LmD5Lq655Sf5LiA5aSn5Zac5LqL77yB5oiR55qE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k55yf5b+D55qE5Li65L2g5b+r5LmQ77yM5oGt5Zac6LS65Zac77yM6IqC6IqC6auY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C48L2VtPui0ouelnuWQkeS9oOWPkeWHuumCgOivt++8jOi1kOS9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mTtuefv++8m+Wlvei/kOWQkeS9oOaLm+aJi+mXruWlve+8jOmAgeS9oOi6q+W/g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WPkeWHuuS/oeaBr+elneemj+S9oO+8jOelneS9oOW/g+aDs+S6i+aIkOS6i+S6i+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WBpeW6t+S4luS4luWPkeOAgjwvcD48cD48ZW0+NDEuPC9lbT7mlrDlubT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pTljYPkuIfvvJrljYPkuIfopoHlv6vkuZDvvIHljYPkuIfopoHlgaXlurf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opoHlubPlronvvIHljYPkuIfopoHnn6XotrPvvIHljYPkuIfkuI3opoHlv5jorr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yLjwvZW0+6ICB5p2/77yM6K+35L2g5oqK6Zeo5byA77yM6YeR6ZO2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ua6L+b5p2l77yb56aP56aE5a+/5Zac5Ly0552A5L2g77yM5b+r5LmQ5bm456aP57+7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b5paw5bm057qi5YyF5LiN5Lya5bCR77yM5YGl5bq35L2T6a2E5Yib6L6J54WM77yb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77yM56Wd5LqL5Lia5q2l5q2l6auY77yM5paw5bm05ZCJ56W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aCqOWDj+S4gOiJmOWImuWImui1t+iIqueahOiIquiIue+8jOiuqe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QkeW+gOW7uuiuvuabtOWujOe+jueahOaYjuWkqe+8jOaEv+eUn+aEj+aXqeaXpeeb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biOWIqeWkmuWkmuWViuOAgjwvcD48cD48ZW0+NDQuPC9lbT7ph5Hpu4TnmoTokL3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u4TnmoTpo5jvvIzph5Hpu4TnmoTotKLlrp3vvIzph5Hpu4TnmoTnhafvvIzph5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4vlpKnlt7LmnaXliLDvvIzlk4floZ7vvIzmu6Hln47lsL3luKbpu4Tph5HnlL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m5vlraPlj5HotKLvvIzlr4znlLLlpKnkuIvvvIE8L3A+PHA+PGVtPjQ1LjwvZW0+5oi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rGC5ouc5oSf5Yqo6LSi56We77yM6LSi56We562U5bqU5Li65L2g77ya5Yiu5LiA5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aOO77yM6K6p6LSi6L+Q5byA6YGT6LSi6Lev5Lqo6YCa77yb5ru05LiA5ru06ZO2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Si5rCU57yt57uV6LeR5LiN5Ye65bGL77yb5LiL5LiA5LiL546J6Zuo77yM6K6p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rua5rC45LiN5pat57ut44CC56Wd5L2g6LSi5a+M5aSn5Y+R77yB5LiN6L+H6LSi56We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2s5Y+R5omN54G15ZOm44CCPC9wPjxwPjxlbT40Ni48L2VtPue+iuW5tOW9k+Wlvem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iu+8jOW3peS9nOeOh+WFiOWGsuWcqOWJjeOAguS6i+S4mui3r+S4iuWLh+aJk+aL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e+iuaWsOW4huOAguaEv+S9oOe+iuW5tOWuj+WbvuWxle+8jOS6i+S4mu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eWklue+iuOAgueoi+m5j+Wxlee/heS9j+e+iuWihe+8jOe+iue+iuW+l+aEj+W9k+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DcuPC9lbT7otZrpkrHotZrpkrHvvIzlkIPoi6bkuI3mlq3vvIz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I3nrpfvvIzouqvlv4PnlrLmg6vpnaLlrrnmhpTmgrTjgILoirHpkrHoirHpkrHvvIzm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uI3mlq3vvIzlv6vkuZDorqHnrpfvvIzovbvoiJ7po57miazmiJHlv4PojaHmvL7jgIL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jlhYnlj5jlpKfmrL7vvIzlkIPoi6blj5fntK/mmK/no6jnu4PvvIzotKLov5Dmu5rm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rbmnaXvvIzlpKnlpKnkuZDlkbXkuZDlkbXnlKjkuI3lroz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ZCb5Y2H6IGM5Yqg6Jaq5ou/5aWW6YeR77yM54Gr5pe65Lq65rCU5Lqk5aW96L+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YGl5bq3576O5aW95Li077yM5b+r5LmQ5bm456aP5ZCJ56Wl5ZOB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G5byA5b+D77yM5bGV5peg6ZmQ6aOO6YeH5q2l5q2l5Y2H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sOS4iumynOiKseeBv+eDgu+8jOWkqeepuuW9qeaXl+ayuOiFvuOAgueBq+e6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0oua6kOW5v+i/m++8jOa4qemmqOeahOelneaEv+e5geiNo+aYjOmahu+8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4puWKqOedgOi3s+i3g+eahOmfs+espu+8jOS4uuaCqOW4puWOu+aYpeeahO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cqOi/mee+juWlveeahOaXpeWtkOmHjO+8jOelneaCqOeUn+aEj+WFtOmahu+8ge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TwvcD48cD48ZW0+NTAuPC9lbT7mhL/lpb3moqbkvp3lgY7nnYDkvaDjgIH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lJznlJzjgIHphpLmnaXmiJDnnJ/jgIHmhL/miYDmnInnmoTotKLov5DnrLznvannnYD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lh7rpgYfotLXjgIHml6XokL3op4HotKLjgIHmhL/miYDmnInnmoTlkInmmJ/lkbX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jgIHml7bml7blkInnpaXjgIHlsoHlsoHlubPlronlsoHlsoHlj5HotKLllY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6LSi56We6K6p5oiR6L2s5ZGK5L2g77yM6KaB5a+55Lq65aW9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KaB5a+55Y+R6L+Z5p2h5L+h5oGv57uZ5L2g55qE5Lq65aW977yM5bi46K6p5q2k5Lq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aSa5aSa6K+35q2k5Lq65ZCD6aWt5bm26YCB5Y6a56S877yM6LSi56We5omN5Ly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2g44CCPC9wPjxwPjxlbT41Mi48L2VtPuaEv+S9oOi0oua6kOS4jeaWre+8jOemj+i/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+8jOi0oui/kOS6qOmAmu+8jOS6i+S4mumrmOWNh++8jOWutui0ouS4h+i0r+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i/nu+8jOWFq+aWuei/m+i0ou+8jOWlvei/kOWIsOadpe+8jOi0oua6kOa7mua7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IkOecn+OAgjwvcD48cD48ZW0+NTMuPC9lbT7npZ3otLrkvaDlvIDkuJrlhbTpm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hbTml7rjgILotKLmupDojILnm5vvvIzovr7lhavmlrnjgILkuovkuJrpobrliKnvvIz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hafjgILml6Xov5vmlpfph5HvvIzpl6jluq3pl7njgII8L3A+PHA+PGVtPjU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L5Lia5piv5rip5pqW55qE77yM5aSP5aSp55qE5LqL5Lia5piv6Iqs6Iqz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LqL5Lia5piv5rKJ55S455S455qE77yM5Yas5aSp55qE5LqL5Lia5piv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6Wd5L2g5LqL5Lia5pyJ5oiQ77yM5byg5oms55Sf5ZG955qE57K+5b2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iBmuWkqeWcsOi0ouawlO+8jOW8gOWxseW3nei0oua6kO+8jOaUk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ouWvjO+8jOmbhuWFq+aWuei0oui/kO+8jOS4uuS9oOWPkeWHuui/meadoeS/oeaBr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IseWPkeWPkei0ouaXpemAgeWIsOS9oOaJi+WktO+8jOaEv+S9oOi0ouawlOWGs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+8jOi0ouWvjOWkmuWkmu+8jOi0oui/kOS4jee7n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npZ3kvaDlnKjmlrDlubTph4zvvJrkuovkuJrlpoLml6XkuK3lpKnvvIz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vvIzlt6XotYTlnLDopoblpKnnv7vvvIzmnKrmnaXpo47lhYnml6DpmZ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tarmvKvkvp3nhLbvvIzlv6vkuZDmuLjmiI/kurrpl7T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l5bq35piv5pyA5L2z55qE56S854mp77yM55+l6Laz5piv5pyA5aSn55qE6LSi5a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piv5pyA5aW955qE5ZOB5b6377yM5YWz5b+D5piv5pyA55yf5oya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piv5pyA5peg56eB55qE44CC5Zyo5YWz54ix5Lit6K6p5Y+L5oOF5pu05rex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5Lit5pu06Z2Z44CC5oS/5pyL5Y+L576K5bm05LiA5YiH5Zac5rCU5rSL5rS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Jk+W8gOmXqOWBmueUn+aEj++8jOaEv+S9oOS7juatpOa0i+a0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j++8jOeyvuaJk+eul+WBmuS5sOWNlu+8jOelneS9oOS7juatpOS6uueUn+ixqui/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kuW/g+acieiAkOW/g++8jOaEv+S9oOS4gOeUn+S4gOS4lumDvemhuuW/g++8jOeUn+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OAgjwvcD48cD48ZW0+NTkuPC9lbT7pgIHkvaDkuIDpopfogZrmu6HnpLzniannmoT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oJHvvIzpobbkuIrmnIDkuq7nmoTpgqPpopfmmJ/mmK/miJHnmoTnnJ/lv4PvvIzmjI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7Tlv4PvvIzliLbpgKDmnZDmlpnnmoTmmK/miJHnmoTkuIDpopfnnJ/or5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v5jmnInmlrDlubTnmoTlvIDlv4PvvIE8L3A+PHA+PGVtPjYwLjwvZW0+5paw5b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6Wd5L2g77ya55Sf5oSP5YW06ZqG6YCa5Zub5rW377yM6LSi5rqQ6IyC55ub6L6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44CC5pel6L+b5paX6YeR6LSi56We6Ze577yM5LqL5Lia6L6J54WM5o235oql5Lyg44CC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CJ56Wl5LiN5bC95pWw77yM56aP5pif6auY54Wn5rC454G/54OC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xZ3pzbDlsNDV6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Wd6c2w5bDQ1e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B7CEFBDB2D5345D2088A2BA6DD3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