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E7E5D9B027041AD473C9D70EBE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7E5D9B027041AD473C9D70EBE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B54S25oOz5Y+R5pyL5Y+L5ZyI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peiJsua7o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9j++8jOaIkeivsee6ouadj+WHuuWimeadpeOAgjwvcD48cD48ZW0+Mi48L2Vt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WFtuWunuaIkeW+iOeIseS9oOW/mOS6huWRiuivie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OAgjwvcD48cD48ZW0+My48L2VtPuWkquS5heayoeeJteaJi++8jOaLv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kuWHpOeIqumDveinieW+l+a4qeaflOOAgjwvcD48cD48ZW0+NC48L2VtPuS6uueUn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peePjeaDnOWwseWIq+S/neaMgeS4jei/keS4jei/nO+8jOaIkeWPquaDs+WGj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S4gOeCueOAgjwvcD48cD48ZW0+NS48L2VtPuWlveS4jeWuueaYk+S5oOaD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ebuO+8jOeQhuS6huS4quWPke+8jOWPiOaNouS6huS4gOenjeS4k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tieS9oOeQhuaIkeetieaIkeS4jeaDs+eQhuS9oO+8jOWPr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+8jOaIkeWPiOWDj+Wwj+eLl+S4gOagt+aRh+edgOWwvuW3t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jOe+jueahOeUt+WPi++8muS4jeWQuOeDn++8jOS4je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uumql++8jOS4jeWtmOWcqOOAgjwvcD48cD48ZW0+OC48L2VtPuS9oOadpeS6uumXt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eeci+eci+WkqumYs++8jOWSjOS9oOeahOW/g+S4iuS6uu+8jOS4gOi1t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OAgjwvcD48cD48ZW0+OS48L2VtPuivtOWlveS4gOi1t+WIsOeZveWkt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WBt+eEl+S6huayueOAgjwvcD48cD48ZW0+MTAuPC9lbT7miJHnn6XpgZP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miorov5nluqfln47luILpoqDlgJLvvIzlvIDlrabmiJHkuZ/lvpfmu5rlm57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b+F5a+55q+P5Liq5Lq66YO95aW977yM5LuW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2g5omT6ZKx44CCPC9wPjxwPjxlbT4xMi48L2VtPuS9oOmVv+W+l+WQp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RouOAguWDj+e0oOavlOi+g+S9juOAgjwvcD48cD48ZW0+MTMuPC9lbT7lkKzor7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ogIPnibnliKvkuKXvvIzlhbPmiJHlsYHkuovvvIzlj43mraPmiJHlj4jkuI3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u+6K+V6L+H5oqK5Yaw566x6Zeo5oWi5oWi5Zyw5YW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5yL6YeM6Z2i55qE54Gv56m256uf5piv5LuA5LmI5pe25YCZ54Gt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enjeW/p+S8pOWPq++8jOaIkeWbnuS9oOaYr+enku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IkeaYr+i9ruWbnuOAgjwvcD48cD48ZW0+MTYuPC9lbT7miJHlip3kvaDku6zpg7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lkoznlLXohJHvvIzmiJHmnIDov5HmhJ/op4nop4blipvkuIvpmY3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onlrrPkuobvvIzmiZPlvIDpkrHljIXpg73nnIvkuI3liLDpkr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oi/6Ze077yM5rC46L+c6YO95YOP5piv5Yia5Yia5Y+R55Sf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oiY44CCPC9wPjxwPjxlbT4xOC48L2VtPueUt+S6uuWSjOmSse+8jOWFtuS7luWF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lvojlpb3lpYfvvJrnrKzkuIDkuKrnn6XpgZPniZv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nmoTlrrbkvJnvvIzliLDlupXlr7nniZvlgZrkuobku4DkuYj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6LWw77yM5oiR6IiN5LiN5b6X77yM6bq754Om5L2g5oqK5bCP5biD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5aW95ZCX77yfPC9wPjxwPjxlbT4yMS48L2VtPuWls+WtqeWtkOW6lOiv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iHquW3seeahOeUt+aci+WPi++8jOW9k+eUt+aci+WPi+WkquW/meS4jeiDve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Ame+8jOWwseivpeWOu+aJvuWIq+eahOeUt+WtqeWtkOmZq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eahOeUt+aci+WPi+WPl+e0r++8jOimgeWBmuS4quaHguS6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kuI3nu4/ljoblh6DkuKrkurrmuKPvvIzlk6rog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qb/kuIrlqZrnurHjgII8L3A+PHA+PGVtPjIzLjwvZW0+5oSf6LCi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mx5LqG5oiR55qE5bCR5bm05bKB5pyI44CCPC9wPjxwPjxlbT4yNC48L2VtPuS9o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uuS7gOS5iOimgeivt+WutumVv++8jOS4gOS4qui/nuacquaIkOW5tOS6uumDve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lveeahOS6uu+8jOi/mOaDs+aVmeiCsuaIkOW5t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kvaDogIHmmK/pgYfliLDmuKPnlLfvvIznu5nmiJHlpb3lpb3lj43mg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kuI3mmK/lm6DkuLroh6rlt7HlpKrmvILkuq7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k5pyL5Y+L5oC75piv5aW955qE77yB5YGH5L2/5pyJ5LuA5LmI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Lya55qE5pe25YCZ77yM5L2g5Y+v5Lul6K+05Ye65p2l6K6p5LuW5Lus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yNy48L2VtPuWmiOWmiOivtOS4jeiDveS6pOS4jeS4ieS4je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JgOS7peaIkeeahOaci+WPi+mDveW+iOS6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ohLjkuIrnmoTpgqPnu53lr7nkuI3mmK/nl5jvvIzpgqPlj6v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n5biI5YWE77yM5L2g55+l6YGT5ZCX77yf5LqM5biI5YWE55qE6IK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5biI5YKF55qE6YO96LS15LqG44CCPC9wPjxwPjxlbT4zMC48L2VtPu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aIkeeahOiEmuaAu+aYr+WGsOWGt+eahOS6hu+8jOWboOS4uuiFv+mV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S4jei2s++8jOS/l+ensOmrmOWGt+OAgjwvcD48cD48ZW0+MzEuPC9lbT7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orqjljoznmoTlsLHmmK/vvIzohLHkuKrnsr7lhYnvvIzliJrliJrot7Pov5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oqvnqp3oo7nnmoTkuKXkuKXlrp7lrp7miY3lj5HnjrDvvIzlsLznjpvnga/lsY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jgII8L3A+PHA+PGVtPjMyLjwvZW0+5bel5L2c77yM6YCA5LiA5q2l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6YCA5LiA5q2l5Lq65Y675qW856m6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a0u+asuumql+S6huS9oO+8jOS4jeimgeaCsuS8pOS4jeimgeW/g+aAp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S8mue7p+e7reasuumql+S9oOOAgjwvcD48cD48ZW0+MzQuPC9lbT7lrabmoK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Hni7HvvIzmg7Pov5vmnaXnmoTml7blgJnov5vkuI3ljrvvvIzmg7Plh7r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7rkuI3ljrvvvIzlgbblsJTnorDop4HmoKHplb/kuobvvIzlsLHlg4/norDop4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lb/jgII8L3A+PHA+PGVtPjM1LjwvZW0+5pyJ5LiA56eN5rKJ6buY5Y+r6Zy45rC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F5pWb5Y+r5Liq5oCn77yM5pyJ5LiA56eN566A5Y2V5Y+r5rex6YGC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bGR5Y+r6Ieq5oiR44CCPC9wPjxwPjxlbT4zNi48L2VtPuS9oOS4jeaDs+aOp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wseebtOivtO+8jOWIq+iAgeiuqeS4reWbveenu+WKqOW4ruS9oOivt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nrqHljrvlk6rph4zvvIzmiJHnmoTpkrHljIX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lvKDogIHlqYbnmoTnhafniYfvvIzkuI3kuLrliKvnmoTvvIzlsLHmmK/kuLrkuo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kuIvoh6rlt7HvvJrpkrHmmK/mgI7kuYjmsqHnmo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q56Gs5biB77yM5aaC5p6c6buP5Zyo5aSp6Iqx5p2/5LiK77yM5bCx5LiN5ZCD5a6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IkeS7rOWIhuaJi+WQp++8jOS4jeaDs+WBm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aDs+WBmuS9oOeahOaWsOWomOOAgjwvcD48cD48ZW0+NDAuPC9lbT7mib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Kvmib7miJHov5nmoLfnmoTvvIzlpKrlpJrkurrov73nmoTvvIznu5n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QxLjwvZW0+5oiR5ZGK6K+J5L2g77yM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77yM5Yiw5pe25YCZ5L2g5LiA5Y2h6L2m6Zu26aOf6YO95ZOE5LiN5Zue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q+S6uuS4gOWkuOaIke+8jOaIkeWwseaLhe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q+S6uuWkuOW+l+S4jeWkn+OAgjwvcD48cD48ZW0+NDMuPC9lbT7lgrvkuI7kuI3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nIvkvaDkvJrkuI3kvJroo4XlgrvjgII8L3A+PHA+PGVtPjQ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6LW15aWV5qyi77yM5ouN55qE6L+Z5Yeg5Liq54mH5a2Q5rKh6K+05o2i5Liq5aS0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oiR5bCx5LiN6KGM44CCPC9wPjxwPjxlbT40NS48L2VtPuWBh+WmgueUn+a0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S9oO+8jOS4jeimgeedgOaApe+8jOaLv+WHuue+juminOebuOacuu+8jOWO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OAgjwvcD48cD48ZW0+NDYuPC9lbT7lpoLmnpzmnInkurrlvojorqjljo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iLDmg7Pmi7/pkrHpm4fkurrmiZPmiJHnmoTlnLDmraXkuobnmoTor5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aDmiorpkrHmiZPnu5nmiJHvvIzlj6ropoHpkrHliLDkvY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miZPjgII8L3A+PHA+PGVtPjQ3LjwvZW0+5L2P5Zyo5bGA6YOo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Y+v5oCc5LqG77yM6YKj6YeM5Yeg5LmO5aSp5aSp5LiL6Z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7keWknOS4jeS8muS6j+W+heaZmuedoeeahOS6uu+8jOWug+S8mui1kOS9oO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OAgjwvcD48cD48ZW0+NDkuPC9lbT7kvaDml6Dms5Xlj6vphpLkuIDkuKrkuI3lm57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vvIzkvYbmmK/nuqLljIXog73jgII8L3A+PHA+PGVtPjUwLjwvZW0+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ij57O757uf6L+Y6KaB5byA5ZCv5a2m6Zy45qih5byP77yM5LiN5LuF6ICX55S16L+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h44CCPC9wPjxwPjxlbT41MS48L2VtPuS6uuimgeacieiEvuawlO+8jOaJjeiDve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OAgjwvcD48cD48ZW0+NTIuPC9lbT7kuIvpm6jlpKnlsLHpgILlkIjlnKjlrr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lpKnlsLHpgILlkIjlh7rpl6jotbDotbDvvIzmvKvplb/lsoHmnIjvvIzlsYX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pgILlkIjkuIrnj63jgII8L3A+PHA+PGVtPjUzLjwvZW0+54ix5bCx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YGa5LiA5qyh77yBPC9wPjxwPjxlbT41NC48L2VtPuWOn+S7peS4uu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eahO+8jOiupOivhuS6huS7luaJjeefpemBk+avlOaIkei/mOWWhOeahOS6uu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OAgjwvcD48cD48ZW0+NTUuPC9lbT7miJHniLHkvaDvvIznuq/lsZ7omZ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7flkIzvvIznuq/lsZ7lt6flkIjjgII8L3A+PHA+PGVtPjU2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H5Y2X6ZKI77yM5YWN5b6X5L2g6KKr5oiR5a6g5b6X5om+5LiN552A5Y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lve+8jOS9oOiuqeaIkeW/g+WKqOS6hu+8jOivt+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t7Lnu4/mjozmj6EzNuenjeiXj+engeaIv+mS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eS4i+adpeWPquW3rumSseS6huOAgjwvcD48cD48ZW0+NTk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niLbmr43lkLXmnrbvvIzlm6DkuLrkvaDlkLXkuI3otaLnmoTml7blgJnlj6rmnInm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IzlvZPkvaDlkLXnmoTotaLnmoTml7blgJnlj6rmnInmjKjmiZ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bCx5YOP5oiR5Zac5qyi5rW377yM5oiR5LiN6IO95Y6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G5piv5oiR5Y+v5Lul5Y675LiK5rW344CCPC9wPjxwPjxlbT42MS48L2VtPu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aJi+aNp+edgOaIkeeahOiEuO+8jOa3seaDheWcsOeci+edgO+8jOaIkem7mOm7m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s+e+nueahOmXreS4iuS6huecvO+8jOWQrOingeS4gOWPpe+8mui/meWkp+iE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kqemDveS6suS4jeWujOOAgjwvcD48cD48ZW0+NjIuPC9lbT7kvaDnn6XpgZP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mt7HljbTkuI3nn6XpgZPlhpzmnZHot6/mm7Tmu5HvvIzkurrlv4Pmm7TlpI3mn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2D5LiH5Yir6Lef5oiR5a6i5rCU77yM5pep5pma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35Y+j5pys55qE5Lq644CCPC9wPjxwPjxlbT42NC48L2VtPuS9oOWGjeWTre+8jO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wseWbnuWutui3quaQk+iho+adv+WOu+OAgjwvcD48cD48ZW0+NjUuPC9lbT7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p4nvvIzmmZrkuIrmiZPpl7npl7nvvIzmnInkuovmrbvnv5jn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2T5Yid5YyX5aSn5pyJ5LiA5Liq5L+d6YCB6LWE5qC877yM5oiR5rKh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l5piv5LiN5aSq6YCC5bqU6YKj6YeM55qE5rCU5YCZ77yM5LqM5p2l5L+d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2Ny48L2VtPuS9oOaDs+S4gOWknOaatOWvj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6q+Wutui/h+S6v+WQl++8n+S9oOaDs+iho+mjn+aXoOW/p+WQl++8n+S9oOaD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EgeWQl++8n+S4jeWmgui3n+aIkeWcqOS4gOi1t++8jOaIkeS7rOS4pOS4qu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guPC9lbT7miJHmmK/kuI3mmK/kvaDmnIDnlrz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kuI3or7Tor53jgII8L3A+PHA+PGVtPjY5LjwvZW0+5pil5aS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x56eN5LiL5LiA5Liq5aWz5pyL5Y+L77yM5Yiw5LqG56eL5aSp77yM57uT5Ye66YK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5qE57u/5bi95a2Q77yBPC9wPjxwPjxlbT43MC48L2VtPuS4jeW8gO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WCrOiAgeWJgu+8jOS9oOimgeWBmuS4gOS4queIseeskeeahOWwj+S7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nmoTlubjnpo/miJHku47kuI3mhJ/lhbTotq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miJHlgJLmg7PopoHlkKzkuIDlkKzjgII8L3A+PHA+PGVtPjcyLjwvZW0+5L2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pyJ55ej77yM5omA5Lul5oiR5LiN5Lya6K6w5b6X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ivu+S5puayoeeUqO+8jOiAjOaYr+S9oOivu+S5puayoeeUqO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eUqOOAgjwvcD48cD48ZW0+NzQuPC9lbT7miJHlnZrkv6HmiJHnmoTmiJDnu6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mmbrllYbvvIzpgqPlj6rmmK/miJHmsqHmnInliqrlipvvvIzmiJ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JHoh6rlt7Hpg73lrrPmgJXjgII8L3A+PHA+PGVtPjc1LjwvZW0+5aaC5p6c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b6X5LiN5aSf5aW977yM6K+36K+05Ye65p2l77yM5Y2D5LiH5LiN6KaB5oaL5Ye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N5q2j5oiR5Lmf5LiN5Lya5pS544CCPC9wPjxwPjxlbT43Ni48L2VtPuaI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S6juiupOmUme+8jOWdmuWGs+S4jeaUueOAgjwvcD48cD48ZW0+N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vIDlj6PkuIDmrKHkuKTmrKHmsqHmnInlkI7mloflsLHnrpfkuobvvIzmiJH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hrDnrrHkuIrpq5jlhrfnmoTkurrjgII8L3A+PHA+PGVtPjc4LjwvZW0+6bKc6Iq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bGe5LqO6LWP6Iqx55qE5Lq677yM6ICM5bGe5LqO54mb57K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+8jOacgOWOmueahOS/oeaYr+aDheS5pu+8m+mVv+Wkp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ueahOS/oeaYr+mTtuihjOi0puWNleOAgjwvcD48cD48ZW0+ODAuPC9lbT7ng6f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lkozlsJrvvIzov5jlj6/og73mmK/nhornjKv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ac5qyi55qE5Lq65ZKM6aOf54mp5Y+q6IO96YCJ5oup5LiA5Liq77yM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CJ5oup77yM5ZCD6LSn77ya5ZCD5o6J5Zac5qyi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S6uueUn+S4gOWNiuaYr+WAkumcie+8jOWPpuS4gOWNiuaYr+WkhOeQ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eahOS6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cwdHM5Yndsdy5odG1sIj5odHRwczovL2R1YW5qdXppa3UuY29tL2R1YW5qdXppL2h3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b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7E5D9B027041AD473C9D70EBE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