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30795C56D0A663010198B91176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30795C56D0A663010198B91176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oKy5Lyk572R5ZCN5aWz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ueS9oOe6ouWUh+OCi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cuuemu+S6uuaipuWig+mGkuS6huiwgeOAgjwvcD48cD48ZW0+My48L2VtP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to+iKgjwvcD48cD48ZW0+NC48L2VtPua3uueskeiRl+W/g+eij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mBh+ingTwvcD48cD48ZW0+Ni48L2VtPuWHhOWHieW8j+iQveW5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Vv+ihl+WQrOmjjjwvcD48cD48ZW0+OC48L2VtPuWOn+WcsOS4jeWL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uetieS9oDwvcD48cD48ZW0+OS48L2VtPueIseaIkOeijS4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Yiw5LmP5ZGzPC9wPjxwPjxlbT4xMS48L2VtPuS9oOW5tuS4jeWtpOWNl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v4Poi6XlhrDlh4nkurroh6rkuqE8L3A+PHA+PGVtPjEzLjwvZW0+5pyq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PC9wPjxwPjxlbT4xNC48L2VtPi3kuJbnlYzmnKvml6U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PC9wPjxwPjxlbT4xNi48L2VtPuWIneW/gzwvcD48cD48ZW0+MTcuPC9lbT7msqb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pl7Q8L3A+PHA+PGVtPjE4LjwvZW0+5a2k54us55qE5Lq6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mOW/g+WFpeaIjzwvcD48cD48ZW0+MjAuPC9lbT7lv4Pmva7mmpfmtow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J57u+44GDPC9wPjxwPjxlbT4yMi48L2VtPuWbsOWfjuWvhOWl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rovln47noo7moqY8L3A+PHA+PGVtPjI0LjwvZW0+5YOP6KKr5Lq65Zyo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ug5Yi65Lit5LqG5b+DPC9wPjxwPjxlbT4yNS48L2VtPuaKveeDn+etieW+heatu+S6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honmrbvmoqbnlJ9APC9wPjxwPjxlbT4yNy48L2VtPuecuO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Jtei/njwvcD48cD48ZW0+MjguPC9lbT7nha3phZLnh5Lllok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Of77mP6ZmM6JC9X19fX19fX188L3A+PHA+PGVtPjMwLjwvZW0+562J5LqG5q61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bqOiejeWMluS6huecvOazq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pKrlnKjkuY7kvaA8L3A+PHA+PGVtPjMzLjwvZW0+54Sh5aWI5bey6KKr5YK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Tree6ouS6huecvOS5n+ayoeS6uuWThD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s5bkuI3nlJw8L3A+PHA+PGVtPjM2LjwvZW0+5aSP5qyiPC9wPjxwPjxlbT4z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mAmue8ieeKrzwvcD48cD48ZW0+MzguPC9lbT7mnaXljrvlm5vmlrk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bKB5oKyPC9wPjxwPjxlbT40MC48L2VtPueJteW8u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uqvlgrLpqqg8L3A+PHA+PGVtPjQyLjwvZW0+5LiA5Y2K5riF6YaS5LiA5Y2K6Ya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jjuWjsOi/h+WQjueahOWHiTwvcD48cD48ZW0+NDQuPC9lbT7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uLY8L3A+PHA+PGVtPjQ1LjwvZW0+6Imv5Lq6PC9wPjxwPjxlbT40Ni48L2VtPui2i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i2iueMnOS4jemAjzwvcD48cD48ZW0+NDcuPC9lbT7kvaDkuI3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PHA+PGVtPjQ4LjwvZW0+5Y6f6LCF5oiR5ruh6Lqr5Yi65oul5oqx5LiN5Yiw5L2g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m57lv4blv4Pliqg8L3A+PHA+PGVtPjUwLjwvZW0+5ZC55Lm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PC9wPjxwPjxlbT41MS48L2VtPuWbmuaIkee7iOiAgTwvcD48cD48ZW0+NTIuPC9lbT7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nmoTkvaA8L3A+PHA+PGVtPjUzLjwvZW0+6aKo5rWB5oiQ55mu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sOacm+S6uumXtDwvcD48cD48ZW0+NTUuPC9lbT7lubTkvKY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Zyo5qKm6YeMPC9wPjxwPjxlbT41Ny48L2VtPuiuuOWNv+eZveWktOS4iu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NTguPC9lbT7lh4noloQt44CA6L275Y+55LiW6Ze05aSa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jjumHjOacieaDheivlzwvcD48cD48ZW0+NjAuPC9lbT7kuI3otJ/l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4K65L2Vy4luaeS4jeiDvemHiuaHt+mCo+iZm+WB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qL3liY08L3A+PHA+PGVtPjYzLjwvZW0+5oCq5oCn56yR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ui+eskeS4tuS9leebuOW/mDwvcD48cD48ZW0+NjUuPC9lbT7or7TnrYn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bA8L3A+PHA+PGVtPjY2LjwvZW0+KOOCiuWCu+eTnOOAhuWboOS4um4x5oiR5omN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+5j+iNkuW6puS9meeUnzwvcD48cD48ZW0+NjguPC9lbT7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U8L3A+PHA+PGVtPjY5LjwvZW0+5Zue5b+G4pWu5Zue5LiN5p2l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TreWIq+aipuWIq+aBi+WIq+mGieWIq+eIseS7l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pzmrKLmkp7kuKrmu6HmgIA8L3A+PHA+PGVtPjcyLjwvZW0+6a2R6a2F6a2N6a2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IoOaDhTwvcD48cD48ZW0+NzQuPC9lbT7lpoLmnpzmnInku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ICB5be35LitPC9wPjxwPjxlbT43Ni48L2VtPueGrOWNnOS9j+OB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zcuPC9lbT7oi6XljbPoi6Xnprs8L3A+PHA+PGVtPjc4LjwvZW0+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PC9wPjxwPjxlbT43OS48L2VtPuWnlOabsuaxguWFqOe0r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kvaDov5nkuKrnvarkurppPC9wPjxwPjxlbT44MS48L2VtPumZjOS4iuafs+e1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ODIuPC9lbT7pnZLmmKXmnJ88L3A+PHA+PGVtPjgz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62J5b6FPC9wPjxwPjxlbT44NC48L2VtPuWGt+W/g+S9leWHi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m5rmiIg8L3A+PHA+PGVtPjg2LjwvZW0+5L2Z55Sf55u45b+15LiN55u46Ke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Iq+aBizwvcD48cD48ZW0+ODguPC9lbT7mmJ/msrPlnKjnnLzph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4gOa9nuWQkemSsTwvcD48cD48ZW0+OTAuPC9lbT7lv4P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U8L3A+PHA+PGVtPjkxLjwvZW0+44So5pen5Z+O5bey5Ya3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+afk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ZjdoNy5odG1sIj5odHRwczovL2R1YW5qdXppa3UuY29tL2R1YW5qdXppLzZvcWN1cmY3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30795C56D0A663010198B91176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