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7DDC353BB7E1FFF6B58FEBB4B8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DDC353BB7E1FFF6B58FEBB4B8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7ud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quawtOaYr+S8muivtOivn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eWvOaYr+eci+S4jeingeeahOWvkuWGt+OAgjwvcD48cD48ZW0+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+8jOeIseaIkeeahOmCo+S4quS9oO+8jOS4jeeuoeS9oOWPmOS7gOS5i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IseS9oOOAgjwvcD48cD48ZW0+My48L2VtPuiiq+S6uueMnOmAj+eahOaEn+inie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aIkeWWnOasouS4gOS4quS6uueLrOadpeeLrOW+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XqeiupOa4he+8jOS9oOWcqOWIq+S6uuW/g+S4reayoe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/q+S5kOW+iOWkmuOAgjwvcD48cD48ZW0+NS48L2VtPuaIkeS7rOaAu+aYr+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3puaJi+eahOW5uOemj++8jOWNtOmBl+W/mOS6huiHquW3seWPs+aJi+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g+mHjOeahOeXm++8jOivpee7meiwgeiusu+8n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WPl+S4jei1t+OAgjwvcD48cD48ZW0+Ny48L2VtPuS9oOiLpeWwhuaIke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+v+iuqeS9oOeUn+S4jeWmguatu+OAgjwvcD48cD48ZW0+OC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9oOacieaIke+8jOWNtOS7juadpemDveayoeacieaIkeS7rOS/qeWcq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IkeayoeS9oOmCo+S5iOa0kuiEse+8jOeIseaI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maj+WPo+ivtOOAgjwvcD48cD48ZW0+MTAuPC9lbT7miJHot5/kvaDnhp/kuI3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miJHot5/kvaDogYrlpKnnmoTnjKXnkJDnqIvlu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pS+5byD5LqG5L2g77yM5YeG5aSH5byA5aeL5rKh5pyJ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u+aYr+eskeWuuea7oemdou+8jOacquW/he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WjsO+8jOaAu+aYr+S6uuWJjeS9k+mdou+8jOacquW/heS6uuWQjuayo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7TliLDku4rlpKnkuLrmraLvvIzmiJHmmK/mlL7lvIP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vvIzkvaDkuI7miJHml6DlhbPjgII8L3A+PHA+PGVtPjE0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ex5aSE5omN5oCo5LuW77yM56KO5LqG5b+D5Lmf6KaB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m+aDheaXoOmcgOi9sOi9sOeDiOeDiO+8jOWNtOiDvea3sea3s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S4gOi+iOWtkOOAgjwvcD48cD48ZW0+MTYuPC9lbT7orqnmiJH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mK/lpJrlnKjkuY7miJHvvIzmiJHlvojlnKjkuY7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5LiA5aSp5oiR5Lus6ICB5Y6777yM5piv5LiN5piv6L+e5Zue5b+G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6ICM5Y6744CCPC9wPjxwPjxlbT4xOC48L2VtPuaEv+i/meWkp+Wkp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WPkeaOieaIkeWwj+Wwj+eahOaCsuS8pOOAgjwvcD48cD48ZW0+MTkuPC9lbT7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Dovrnlip3or7Toh6rlt7HkuI3opoHmnJ/mnJvvvIzkuIDpgY3lgbf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lv4PjgII8L3A+PHA+PGVtPjIwLjwvZW0+5L2g6Iul5oqK6Ieq5bex5b2T5Li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6YKj5L2g5L6/5rC46L+c6YO95piv5LiA5Liq5bCP5a2p57q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gOS5iOmDveayoeacie+8jOS7gOS5iOmDveaKk+S4jeS9j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puepuuazm+eahOS4gOi0q+Wmgua0l+OAgjwvcD48cD48ZW0+MjIuPC9lbT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gLvoiI3kuI3lvpfkvaDotbDvvIzlj6rmmK/mgLvmg7PnnIvop4H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kKzkvaDnmoTnrJHlo7DjgII8L3A+PHA+PGVtPjIzLjwvZW0+5Lmf6K64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46w5Zyo55qE5oiR6YGH6KeB5L2g5bmz6Z2Z5aaC5rm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kuOaIkeeZvuavkuS4jeS+te+8jOWFtuWunuaIkeW+rueskeS4i+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OAgjwvcD48cD48ZW0+MjUuPC9lbT7liqjkuI3mmK/kuIvpm6j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mkpHkvJ7vvIzogIzmmK/lkozmiJHkuIDotbfmt4vpm6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5Sf5rS75aSa5LqG5LiA5Lu95b6q6KeE6LmI55+p77yM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6o6ZmI5Ye65paw44CCPC9wPjxwPjxlbT4yNy48L2VtPuWkmuWwkeasoe+8jOaI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a3seWknO+8jOWcqOepuuaXt+eahOmHjuWklu+8jO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kvaDniLHkuIrkuIDkuKrkurrml7bvvIzkvaDniLHku5b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qPkuYjkvaDlp4vnu4jkvJrlpLHljrvku5bjgII8L3A+PHA+PGVtPjI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A5Yiw5aSc6YeM5bCx5aSx6JC977yM5ZCO5oKU5pyq5pu+54+N5oOc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rOS4gOaXoOS6jO+8jOaXoOWPr+WPluS7o++8jOaYr+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S5ieOAgjwvcD48cD48ZW0+MzEuPC9lbT7lj6/mmK/miJHnnJ/nmoTkuI3lpJ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gLvkuLrkvaDlv5Dlv5HkuLrkvaDlv4Pova/jgII8L3A+PHA+PGVtPjMy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Yir56a777yM5piv5Li65LqG5rC45LmF55qE55u46IGa77yM6K6p5oiR5Lus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95rC45oGS55qE5Zac5oKm44CCPC9wPjxwPjxlbT4zMy48L2VtPu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gemSn+aDheaMgee7reaDs+W/te+8jOeEtuWQjuW3p+W3p+mBh+ingee8k+e8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lvZPkvaDovazouqvnprvljrvnmoTpgqPliLv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t7LmmK/pmYznlJ/kurrjgII8L3A+PHA+PGVtPjM1LjwvZW0+5L2g6Z2e5rOV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iR5Y205peg5rOV5bCG5L2g6amx6YCQ5Ye65aK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BmueahOacgOWdmuW8uueahOS6i+aDheWwseaYr+WQrOS9oOivtO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6i++8jOeskeWuueS4jeWHj++8jOecvOazquS4jeaO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nkIbmmbrlj6vmiJHku6zlgZrkuIDkupvmuIXphpLmraPnoa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hJ/mg4XlgY/lgY/pgIbpgZPogIzooYzjgII8L3A+PHA+PGVtPjM4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+55LiN6LW35Y+q6IO95o2i5p2l5L2g55qE5a6J5b+D77yM6ICM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4S244CCPC9wPjxwPjxlbT4zOS48L2VtPuaIkeWDj+S4qui3r+S6uuS4gOag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+a0u++8jOW/g+mFuOS9oOeahOWWnOaAkuWTgOS5kOS4jeaYr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YDmnInkurrpg73lj6rmmK/lnLDnkIPkuIrnmoTkuIDpopfmo4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LmnInpgJnkupvmo4vlrZDlk6rkvobnmoTnsr7lvannnqzpl7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5qE5Lq65LiA6L6I5a2Q5Y+q5YGa5LqG5LiJ5Lu25LqL77yb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65Lq644CC6KKr5Lq65qy644CCPC9wPjxwPjxlbT40Mi48L2VtPue6teeEtuS4l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Co+S5iOWkmu+8jOaIkeWNtOWPquaDs+imgeaKiuS9o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uIDmmKflm57lv4bov4fljrvvvIzlj4jkvZXlv4XmiafmiYv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Q0LjwvZW0+6KKr5Lq65om85L2P5ZaJ5ZKZ6ISR6KKL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Cx5YOP55yL6KeB5L2g5Ly0552A5Yir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i/mOWwj++8jOWNtOaAu+aYr+WcqOW/p+S8pOWSjOeskeiEuOS4re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kuI3lkIjpgILlpKfmpoLlsLHmmK/vvIz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vvIzkvaDkuZ/lj6rog73orqnmiJHlk63jgII8L3A+PHA+PGVtPjQ3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Yir5ZCO77yM5rWB5rC05Y2B5bm06Ze044CC5qyi56yR5oOF5aaC5pen77yM6JCn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ey5paR44CCPC9wPjxwPjxlbT40OC48L2VtPuacieS6m+S4nOilv+S8vOS5j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GjeS5n+aJvuS4jeWIsOS6hu+8jOWwseWmguWQjOacieS6m+S6u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I7mnIjlpJrmg4XlupTnrJHmiJHvvIznrJHmiJHlpoLku4r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uYvpl7TvvIzkvKTmmKXkvKTliKvnprvjgII8L3A+PHA+PGVtPjUwLjwvZW0+5Y6L5o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yJ5aSq5aSa5aSq5aSa6K+J6K+05LiN5Ye655qE5oOF5oS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ahOS4gOeUn+azqOWumuS8mumBh+WIsOS4pOS4quS6uu+8jOS4gOS4q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tuWFie+8jOS4gOS4qua4qeaflOS6huWygeaci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uovku47mnaXmsqHmnInovpzotJ/ov4fmiJHvvIzmr4/mrKHpg73mmK/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orqnmiJHlpLHmnJvjgII8L3A+PHA+PGVtPjUzLjwvZW0+5L2g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iw6L+H5oiR5b+D5LiK77yM5oiR5Y+q5piv5L2g5Lit6YCU6L+H56u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luS4iuacgOWPr+aAleeahOS4jeaYr+ecvOWJj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mu+8jOiAjOaYr+mCo+aXoOeIseeahOacquadpe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pgZfmhr7nmoTmmK/vvIzmjqjmiJHlhaXlnLDni7HnmoTkurrvvIz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kuIrov4flpKnloILjgII8L3A+PHA+PGVtPjU2LjwvZW0+54m15omL77yM55Sf5ZG9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77yb5pS+5omL77yM5bmz6KGM57q/5L6d5pen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e7meS9oOabtOWkmueahOaEn+WKqO+8jOaIkeWNtOWPquiDvee7meS9oOabtOWkm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TguPC9lbT7lvojniLHkuIDkuKrkurrvvIzmsqHmnIn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5HlpJzvvIzlj6rmnInml6DlsL3nmoTmuKnmmpblkozmg7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77yM5peg6K665Lyk5a6z5L2g5aSa5bCR5qy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Go5LiN6LW35p2l44CCPC9wPjxwPjxlbT42MC48L2VtPuS9oOWHreS7gOS5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+8jOaYr+WkqumYs+S4jeWNh+S6hui/mOaYr+aYjuWkqe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miJHlpLHlv4bkuobvvIzlvZPmiJHlho3op4H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lkKbkvJrkuIDop4Hpkp/mg4XjgII8L3A+PHA+PGVtPjY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Kh5pyJ5oSf6KeJ77yM5Lq655Sf5pyA5Y6f5aeL55qE552h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qC35ZOB44CCPC9wPjxwPjxlbT42My48L2VtPuacieS6m+S6uu+8jOi2iuS6huin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nieW+l+i/mOaYr+WIsOatpOS4uuatouS6huWQp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4XooYzlr7nmiJHku6zmsLjmgZLnmoTor7Hmg5HlsLHmmK/vvJrkuI3og7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4jngrnjgII8L3A+PHA+PGVtPjY1LjwvZW0+6Iyr6Iyr5Lq65rW35Lit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pyA5b+D55a855qE5Lq65L6d54S25Y+q5py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8muePjeaDnOmCo+S4qui1sOi3r+aXtuiHquinieeahOaLi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NjcuPC9lbT7nrYnkvKTlv4PmlJLlpJ/kuob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kuI3kvJrlho3llpzmrKLkvaDkuobjgII8L3A+PHA+PGVtPjY4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O6Zuq55qE5Zue5b+G6YeM5oqr6I2G5pap5qOY44CC5L2g5Y205Zyo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YW46YeM5ryU57uO55qI5L6d44CCPC9wPjxwPjxlbT42OS48L2VtPuaLheW/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cgOiuqOWOjOeahOaooeagt++8jOayoeaciea/gOaDhe+8jOayoeacie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En+aDheOAgjwvcD48cD48ZW0+NzAuPC9lbT7pnZLmmKXvvIzorqn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grLkvKTjgIHpgJ7lvLrjgIHlvLrpopzmrKLnr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S77yM5Yir5Lul5Li65L2g56uZ5Zyo6Lev54Gv5LiL5bCx5piv5aSc5piO54y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Mo+aJjuWkquWkmuaEn+inieW3sue7j+m6u+acq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PquaYr+S4gOWcuumUmeivr+OAgjwvcD48cD48ZW0+NzMuPC9lbT7kvaDmmK/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uLjlrqLvvIzml6Dlj6/pgb/lhY3orqnmiJHnu4/ov4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Lq65r2u5LiN55+l5omA5o6q77yM5oiR6Lef5Zyo5L2g6Lqr5ZCO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V54qv6ZSZ77yM57yp5omL5oCV6ZSZ6L+H44CCPC9wPjxwPjxlbT43NS48L2VtP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OWPr+S7peWWne+8jOWPr+aYr+W/g+WHieS6huWwsei/nuWRvOWQuOmDv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g73or7TniLHmg4XmmK/nlJzonJznmoTvvIzlj6/miJ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oi6bnmoTvvIzoiI3kuI3lvpfkuZ/mlL7kuI3kuI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Y+l6L275o+P5reh5YaZ77yM5bCx5bCG5oiR5Lyk5Yiw6aqo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3sue7j+ayoeacieWPr+S7peavj+WkqeaDs+W/t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eahOaXpeWtkOWwseivt+WlveWlvei1mumSseWQp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/ov5vmiJHlv4Pph4zvvIznlKnkuIvkuIDlj6Xlr7nkuI3otbfvvIzlj4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prvlvIDjgII8L3A+PHA+PGVtPjgwLjwvZW0+5oiR5LiN5oCV5omA5pyJ55qE5p6q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oiR77yM6ICM6K6p5oiR5aSx5pyb55qE5piv5L2g5Lmf5Zyo5YW2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uuS7gOS5iOS8muWWnOasouS9oO+8jOeEtuWQju+8jOiiq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QiuedgOOAgjwvcD48cD48ZW0+ODIuPC9lbT7niLHkuIrkuIDkuKrkurr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nmoTmmK/nnIvmuIXmpZrkuobkuIDkuKrkurrljbTku43nhLbniLHnnY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OF5LiN55+l5omA6LW377yM5LiA5b6A5oOF5rex77yM5Ya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77yM5LiJ6ICM56ut44CCPC9wPjxwPjxlbT44NC48L2VtPui1sOi/h+eahOi3r+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eIseS9oOeahOW/g+WNtOS7juacquaUvuaJi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j6rkuI3ov4flsLHmmK/vvIzniLHkuI7kuI3niLHvvIzkvKTkuI7ooqv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g2LjwvZW0+5oiR5Lul5Li65oiR5Lus5piv55yf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2055yf55qE5Y+q5piv5Lul5Li66ICM5bey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4jeimgeW/teW/teaEn+S8pO+8jOaXoueEtuS4gOS6m+S6uueahO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edgOWbnuW/huS4gOWIh+OAgjwvcD48cD48ZW0+ODguPC9lbT7miJHnlK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oh6rlt7HvvIzml6Dms5XmhJ/liLDpgqPkuIDkuJ3kuJ3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5u45oCd5pyA55eb6Ium77yM562J5b6F5pyA5oqY56Oo77yM56a75Yir5pyA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5MC48L2VtPuaUkuWkn+i2s+Wkn+eahOWkseacm+WSj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mAguWwseeul+S6hu+8jOe6oOe8oOWSjOWdmuaMgeWPqumalOWxgu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borrjmiJHkuZ/kvJrljrvmi6XmirHlhbbku5bkurrvvIzkvY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mi6XmirHkvaDpgqPkuYjntKfkuobjgII8L3A+PHA+PGVtPjk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5+l6YGT5L2g5aWi5rGC55qE5bm25LiN5aSa77yM5Y+v5piv5oiR6L+e5LiA5Y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O95rKh5pyJ6K+05Ye644CCPC9wPjxwPjxlbT45My48L2VtPuaIkeaDs+S9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En+inieS4gOWumuW+iOS4jemUme+8jOaJgOS7peS9oOaJjeS4gOebtOi1l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1sOOAgjwvcD48cD48ZW0+OTQuPC9lbT7miJHlj6rmmK/kuI3mmK/lpbn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kuKrlvq7nrJHpg73lkJ3llaznu5nmiJHjgII8L3A+PHA+PGVtPjk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LiA55u05rKJ5rW45Zyo5Lq6576k6YeM55qE6K+d77yM5pyA5ZCO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Ieq5bex44CCPC9wPjxwPjxlbT45Ni48L2VtPuWOn+adpeecn+eah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jOWujOe+jueahOWAvOW+l+aIkeS7rOeUqOeUn+WRve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vaDor7TvvIzmnInniLHkvaDnmoTku5bvvIzotrPnn6P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5blnKjlk6rph4zvvJ88L3A+PHA+PGVtPjk4LjwvZW0+5pyA54ix55qE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5pyA54ix5oiR55qE5Lq677yM6L+Z5bCx5piv5Lq655Sf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Co+S5iOebuOS/oeWbnuW/hu+8jOWboOS4uumHjOmdoueahO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QjOagt+eahOaDs+S9oOOAgjwvcD48cD48ZW0+MTAwLjwvZW0+5ZCO5p2l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6LW35L2g77yM5oiR6YO95Lya56yR77yM5Lul6YGu5o6p5YaF5b+D5pyA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44CCPC9wPjxwPjxlbT4xMDEuPC9lbT7miJHlj5HnjrDmiJHmr5Tmg7PosaHkuK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uIDml7bkuI3lsI/lv4PplJnov4fkuobkvaD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4jeeUqOS4ouWkse+8jOWQiOmAguacrOS6uueahOS6uueUn+Wwse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6uu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HB4aWloOTlx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eGlpaDk5c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DDC353BB7E1FFF6B58FEBB4B8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